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 40                    Решение № 361               14 декабря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О передаче органом местного самоуправления</w:t>
      </w:r>
    </w:p>
    <w:p>
      <w:pPr>
        <w:pStyle w:val="Normal"/>
        <w:jc w:val="center"/>
        <w:rPr/>
      </w:pPr>
      <w:r>
        <w:rPr>
          <w:b/>
          <w:bCs/>
        </w:rPr>
        <w:t xml:space="preserve">Звениговского муниципального района Республики Марий Эл </w:t>
      </w:r>
      <w:r>
        <w:rPr>
          <w:b/>
        </w:rPr>
        <w:t>полномоч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органу местного самоуправления Кокшайс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218 г. № 332, Собрание депутатов Звениговского муниципального района, решает: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ередать органу местного самоуправления Кокшай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полномочие </w:t>
      </w:r>
      <w:r>
        <w:rPr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на 3 год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2. Направить настоящее Решение в Собрание депутатов Кокшай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Кокшайс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ередаче органом местного самоуправления Звениговского муниципального района Республики Марий Эл органу местного самоуправления Кокшайского сельского посе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Опубликовать настоящее решение в газете «Звениговская неделя»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>
          <w:szCs w:val="28"/>
        </w:rPr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8:00Z</dcterms:created>
  <dc:creator>Yashin-EV</dc:creator>
  <dc:description/>
  <cp:keywords/>
  <dc:language>en-US</dc:language>
  <cp:lastModifiedBy>deputat</cp:lastModifiedBy>
  <cp:lastPrinted>2022-12-13T13:16:00Z</cp:lastPrinted>
  <dcterms:modified xsi:type="dcterms:W3CDTF">2022-12-13T10:16:00Z</dcterms:modified>
  <cp:revision>11</cp:revision>
  <dc:subject/>
  <dc:title/>
</cp:coreProperties>
</file>