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134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6 декабря 2022 г.  № 11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б установлении льготных тарифов на тепловую энергию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на территории Звениговского муниципального района</w:t>
      </w:r>
    </w:p>
    <w:p>
      <w:pPr>
        <w:pStyle w:val="TextBody"/>
        <w:rPr>
          <w:b w:val="false"/>
          <w:b w:val="false"/>
          <w:color w:val="000000"/>
          <w:spacing w:val="-6"/>
          <w:szCs w:val="28"/>
        </w:rPr>
      </w:pPr>
      <w:r>
        <w:rPr>
          <w:b w:val="false"/>
          <w:color w:val="000000"/>
          <w:spacing w:val="-6"/>
          <w:szCs w:val="28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, решением Собрания депутатов МО «Звениговский муниципальный район» от 27 декабря 2017 г. № 287 «Об определении органа местного самоуправления муниципального образования «Звениговский муниципальный район», уполномоченного на осуществление государственных полномочий», Указом Главы Республики Марий Эл от 24 ноября 2022 года №219 «О предельных (максимальных) индексах изменения размера вносимой гражданами платы за коммунальные услуги в муниципальных образованиях в Республике Марий Эл на период с 1 декабря 2022 г. по 1 января 2027 г.», руководствуясь п. 6.1, 6.3, 6.10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Звенигово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6,1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9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7,6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1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7,1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7,6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Красногорский Звениговского муниципальн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8,6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2,8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8,68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8,0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ле 1999 г.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7,1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5,4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3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городского поселения Суслонгер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5,8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0,7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3,1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5,45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1,48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Шелангерского 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9,5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9,1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5,74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5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уж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-этажны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,5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,45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,6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расноя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1,7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9,70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7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Исменец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8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7,65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 Кокшай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-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8,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пловая энергия на подогрев воды в целях предоставления коммунальной услуги по горячему водоснабж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1,77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9. Установить льготный тариф на тепловую энергию для собственников и нанимателей жилых помещений в многоквартирных домах и жилых домах, расположенных на территории</w:t>
      </w:r>
      <w:r>
        <w:rPr>
          <w:color w:val="FF0000"/>
          <w:szCs w:val="28"/>
        </w:rPr>
        <w:t xml:space="preserve"> </w:t>
      </w:r>
      <w:r>
        <w:rPr>
          <w:szCs w:val="28"/>
        </w:rPr>
        <w:t>Кокшамарского</w:t>
      </w:r>
      <w:r>
        <w:rPr>
          <w:color w:val="FF0000"/>
          <w:szCs w:val="28"/>
        </w:rPr>
        <w:t xml:space="preserve"> </w:t>
      </w:r>
      <w:r>
        <w:rPr>
          <w:szCs w:val="28"/>
        </w:rPr>
        <w:t>сельского поселения Звениговского района Республики Марий Эл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111"/>
        <w:gridCol w:w="241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жилищного фон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ьготный тариф, руб. / Гкал, с НД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 по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тажность до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ОО «Марикоммунэнерго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 1999 г. постройки (включительн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-4 этаж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2,7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Звениговского муниципального района Республики Марий Эл:</w:t>
      </w:r>
    </w:p>
    <w:tbl>
      <w:tblPr>
        <w:tblW w:w="988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тариф, 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Звенигово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1,75</w:t>
            </w:r>
          </w:p>
        </w:tc>
      </w:tr>
      <w:tr>
        <w:trPr>
          <w:trHeight w:val="3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Красногорс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8,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е поселение Суслонгер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5,4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Шеланге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1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7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9,7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6,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ое сельское посел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2,75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1.Рекомендовать исполнителям коммунальных услуг с 1 декабря 2022 года руководствоваться при начислении платы гражданам за коммунальные услуги рекомендуемыми льготными тарифами на тепловую энергию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знать утратившим силу постановление Администрации Звениговского муниципального района от 7.10.2022 г. №880 «Об установлении </w:t>
      </w:r>
      <w:r>
        <w:rPr>
          <w:spacing w:val="-6"/>
          <w:sz w:val="28"/>
          <w:szCs w:val="28"/>
        </w:rPr>
        <w:t>льготных тарифов на тепловую энергию на территории Звениговского муниципального района».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3. Контроль за исполнением настоящего постановления возложить на первого заместителя главы Администрации Звениговского муниципального района С.В.Петров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декабря 2022 год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68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Style18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51:00Z</dcterms:created>
  <dc:creator>Silver</dc:creator>
  <dc:description/>
  <cp:keywords/>
  <dc:language>en-US</dc:language>
  <cp:lastModifiedBy>olga</cp:lastModifiedBy>
  <cp:lastPrinted>2022-12-26T08:18:00Z</cp:lastPrinted>
  <dcterms:modified xsi:type="dcterms:W3CDTF">2022-12-26T06:38:00Z</dcterms:modified>
  <cp:revision>10</cp:revision>
  <dc:subject/>
  <dc:title> </dc:title>
</cp:coreProperties>
</file>