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723900" cy="828675"/>
                  <wp:effectExtent l="0" t="0" r="0" b="0"/>
                  <wp:docPr id="1" name="Рисунок 1" descr="логотип район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тип район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1"/>
        <w:gridCol w:w="374"/>
        <w:gridCol w:w="444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widowControl w:val="false"/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widowControl w:val="false"/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widowControl w:val="false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2 года  № 1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обследования арендуемого имущества на предмет соблюдения условий договора аренды и сохранности муниципального имущества в 202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п.3 ч.1 ст.15 Федерального закона от 06.10.2003 №131-ФЗ «Об общих принципах организации местного самоуправления в Российской Федерации», руководствуясь п.3.8 Положения «О порядке управления и распоряжения имуществом, находящимся в муниципальной собственности Звениговского муниципального района Республики Марий Эл», утвержденного решением Собрания депутатов Звениговского муниципального района от  23.09.2020 г. № 133, п.6.1 Положения об</w:t>
      </w:r>
      <w:r>
        <w:rPr/>
        <w:t xml:space="preserve"> </w:t>
      </w:r>
      <w:r>
        <w:rPr>
          <w:sz w:val="28"/>
          <w:szCs w:val="28"/>
        </w:rPr>
        <w:t>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твердить </w:t>
      </w:r>
      <w:r>
        <w:rPr/>
        <w:t>график обследования арендуемого имущества на предмет соблюдения условий договора аренды и сохранности муниципального имущества</w:t>
      </w:r>
      <w:r>
        <w:rPr>
          <w:szCs w:val="28"/>
        </w:rPr>
        <w:t xml:space="preserve"> в 2023 году, согласно приложению №1.</w:t>
      </w:r>
    </w:p>
    <w:p>
      <w:pPr>
        <w:pStyle w:val="TextBodyIndent"/>
        <w:rPr>
          <w:szCs w:val="28"/>
        </w:rPr>
      </w:pPr>
      <w:r>
        <w:rPr>
          <w:szCs w:val="28"/>
        </w:rPr>
        <w:t>2.Контроль за исполнением настоящего постановления возложить на и.о. заместителя главы Администрации Звениговского муниципального района Республики Марий Эл Белову Е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  <w:tab/>
        <w:tab/>
        <w:tab/>
        <w:tab/>
        <w:tab/>
        <w:tab/>
        <w:t>С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33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Звениговского муниципального района Республики Марий Эл </w:t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  <w:t>от 20 декабря 2022 г. №1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обследования арендуемого имущества на предмет соблюдения условий договора аренды и сохранности муниципального имущества в 202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977"/>
        <w:gridCol w:w="2563"/>
        <w:gridCol w:w="1384"/>
        <w:gridCol w:w="2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проведения провер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Звениговская средняя общеобразовательная школа №1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Ленина, д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Звениговская средняя общеобразовательная школа №3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Школьная, д.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Звениговский лицей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Пушкина, д.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Звениговский детский сад «Светлячок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Ростовщикова, д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Звениговский детский сад «Звездоч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Звенигово, ул.Гагарина, д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Звениговский детский сад «Кораблик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Школьная, д.14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Звениговский детский сад «Ракет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Пушкина, д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Звениговский детский сад «Буратин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Бутякова, 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Звениговский детский сад «Карусель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Школьная, 11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ОУ «Звениговский центр детского творч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Школьная, д.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ДО «Звениговская детская школа искусст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Пушкина, д.53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Звениговский Дом народных умельце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Вечеркина, д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Звениговский районный краеведческий музей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Советская, 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 «Звениговская межпоселковая библиоте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Пушкина, д.2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Красноярская средняя общеобразовательная школ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72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с.Красный Яр, ул.Центральная, д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Красноярский детский сад «Шудыр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72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с.Красный Яр, ул.Центральная, д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Красноярский Центр досуга и Культуры»:</w:t>
            </w:r>
          </w:p>
          <w:p>
            <w:pPr>
              <w:pStyle w:val="Normal"/>
              <w:widowControl w:val="false"/>
              <w:rPr/>
            </w:pPr>
            <w:r>
              <w:rPr/>
              <w:t>-Иркинский СД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спублика Марий Эл, Звениговский район, село Красный Яр, улица Центральная, дом 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Шелангерская средняя общеобразовательная школ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7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п.Шелангер, ул.Школьная, д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Шелангерский детский сад «Родничок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7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п.Шелангер, ул.Школьная, д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Поянсолинская начальная общеобразовательная школа-сад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73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с.Поянсола, ул.Школьная, д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Нуктужский детский сад «Колобок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73,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а Марий Эл, Звениговский район, д.Нуктуж, ул.Нуктуж, д.1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р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Красногорская средняя общеобразовательная школа №1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90,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widowControl w:val="false"/>
              <w:rPr/>
            </w:pPr>
            <w:r>
              <w:rPr/>
              <w:t>пгт. Красногорский, ул.Центральная , д.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«Красногорская средняя общеобразовательная школа №2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9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спублика Марий Эл, пгт. Красногорский, </w:t>
            </w:r>
            <w:r>
              <w:rPr>
                <w:color w:val="000000"/>
              </w:rPr>
              <w:t>ул.Машиностроителей, д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Красногорский детский сад «Сказ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91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пгт. Красногорский, ул.Машиностроителей, д.12 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Красногорский детский сад «Солнышко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91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пгт. Красногорский, ул.Комсомольская, д.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У ДО «Красногорская детская школа искусст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90,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а Марий Эл, Звениговский район, с.Кожласола,</w:t>
            </w:r>
          </w:p>
          <w:p>
            <w:pPr>
              <w:pStyle w:val="Normal"/>
              <w:widowControl w:val="false"/>
              <w:rPr/>
            </w:pPr>
            <w:r>
              <w:rPr/>
              <w:t>ул.Элмара, д.80 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Кожласолинский детский сад «Теремок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90,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а Марий Эл, Звениговский район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. Кожласола, ул.Элмара, д.80 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Илетский детский сад «Улыб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80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п.Илеть, ул.Лермонтова, д.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Суслонгерский детский сад «Аленуш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50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пгт.Суслонгер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л.Мира, д.1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Мочалищенский детский сад «Ромаш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425051, Республика Марий Эл, Звениговский район, </w:t>
            </w:r>
            <w:r>
              <w:rPr>
                <w:color w:val="000000"/>
              </w:rPr>
              <w:t>п.Мочалище, ул.Школьная, д.17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ОУ «Мочалищенская детская школа искусст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51,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а Марий Эл, Звениговский район, п.Мочалище, ул.Пионерская, д.23 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ДОУ «Суслонгерский детский сад «Лесная сказ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50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еспублика Марий Эл, Звениговский район, </w:t>
            </w:r>
            <w:r>
              <w:rPr>
                <w:color w:val="000000"/>
              </w:rPr>
              <w:t>п.Суслонгер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л. Гагарина, д.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 редакция Звениговской районной газеты «Звениговская недел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Ленина, д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 Администрации Звениг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Ленина, д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Администрации Звениг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Ленина, д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Звениговского муниципального района Республики Марий Э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Ленина, д.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 отдел Администрации Звениг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060, РМЭ, г.Звенигово, ул.Ленина, д.39, поз 1-3,26-30, 2*5 поз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ийская республиканск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Марий Эл, г.Звенигово, ул. Ленина, д.46, поз.№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брание депутатов Звениговского муниципального района Республики Марий Э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Марий Эл, г.Звенигово, ул.Ленина, д.39, позиции №27,28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вениговский районный совет ветеранов войны, труда, Вооруженных Сил и првоохранительных орга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Марий Эл, г.Звенигово, ул.Ленина, д.46, позиции №19,25,26,27, 28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О «Почта Росси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Марий Эл, с.Исменцы, ул. Молодежная, д.5, поз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инистерство сельского хозяйства и продовольствия Республики Марий Э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Марий Эл, г.Звенигово, ул.Ленина, д.39,</w:t>
            </w:r>
            <w:r>
              <w:rPr>
                <w:color w:val="000000"/>
              </w:rPr>
              <w:t xml:space="preserve"> поз.№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менецкая сельская администрация Звениговского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Марий Эл, с.Исменцы, ул. Молодежная, д.5, поз.7,8на 1 эт, 1-3, 5, 9-19 на 2э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Звениговская межпоселенческая библиотека»:</w:t>
            </w:r>
          </w:p>
          <w:p>
            <w:pPr>
              <w:pStyle w:val="Normal"/>
              <w:widowControl w:val="false"/>
              <w:rPr/>
            </w:pPr>
            <w:r>
              <w:rPr/>
              <w:t>-Исменецкая сельская библиотека;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Марий Эл, с.Исменцы, ул. Молодежная, д.5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УК «Исменецкая Центр досуга и Культуры»:</w:t>
            </w:r>
          </w:p>
          <w:p>
            <w:pPr>
              <w:pStyle w:val="Normal"/>
              <w:widowControl w:val="false"/>
              <w:rPr/>
            </w:pPr>
            <w:r>
              <w:rPr/>
              <w:t>-Мари-Луговский СК;</w:t>
            </w:r>
          </w:p>
          <w:p>
            <w:pPr>
              <w:pStyle w:val="Normal"/>
              <w:widowControl w:val="false"/>
              <w:rPr/>
            </w:pPr>
            <w:r>
              <w:rPr/>
              <w:t>-Мари-Отарский СДК;</w:t>
            </w:r>
          </w:p>
          <w:p>
            <w:pPr>
              <w:pStyle w:val="Normal"/>
              <w:widowControl w:val="false"/>
              <w:rPr/>
            </w:pPr>
            <w:r>
              <w:rPr/>
              <w:t>-Кукшенерский сельский дом культу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Марий Эл, с.Исменцы, ул. Молодежная, д.5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атова Е.А. консультант отдела по управлению имуществом</w:t>
            </w:r>
          </w:p>
        </w:tc>
      </w:tr>
    </w:tbl>
    <w:p>
      <w:pPr>
        <w:pStyle w:val="Normal"/>
        <w:rPr>
          <w:rFonts w:eastAsia="Times New Roman CYR"/>
          <w:sz w:val="22"/>
          <w:szCs w:val="22"/>
        </w:rPr>
      </w:pPr>
      <w:r>
        <w:rPr/>
      </w:r>
    </w:p>
    <w:sectPr>
      <w:type w:val="nextPage"/>
      <w:pgSz w:w="11906" w:h="16838"/>
      <w:pgMar w:left="1985" w:right="1134" w:gutter="0" w:header="0" w:top="1418" w:footer="0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e9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4e5e97"/>
    <w:pPr>
      <w:keepNext w:val="true"/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0517d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e5e97"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sid w:val="004e5e97"/>
    <w:rPr/>
  </w:style>
  <w:style w:type="character" w:styleId="WWAbsatzStandardschriftart" w:customStyle="1">
    <w:name w:val="WW-Absatz-Standardschriftart"/>
    <w:qFormat/>
    <w:rsid w:val="004e5e97"/>
    <w:rPr/>
  </w:style>
  <w:style w:type="character" w:styleId="WWAbsatzStandardschriftart1" w:customStyle="1">
    <w:name w:val="WW-Absatz-Standardschriftart1"/>
    <w:qFormat/>
    <w:rsid w:val="004e5e97"/>
    <w:rPr/>
  </w:style>
  <w:style w:type="character" w:styleId="WWAbsatzStandardschriftart11" w:customStyle="1">
    <w:name w:val="WW-Absatz-Standardschriftart11"/>
    <w:qFormat/>
    <w:rsid w:val="004e5e97"/>
    <w:rPr/>
  </w:style>
  <w:style w:type="character" w:styleId="WWAbsatzStandardschriftart111" w:customStyle="1">
    <w:name w:val="WW-Absatz-Standardschriftart111"/>
    <w:qFormat/>
    <w:rsid w:val="004e5e97"/>
    <w:rPr/>
  </w:style>
  <w:style w:type="character" w:styleId="WWAbsatzStandardschriftart1111" w:customStyle="1">
    <w:name w:val="WW-Absatz-Standardschriftart1111"/>
    <w:qFormat/>
    <w:rsid w:val="004e5e97"/>
    <w:rPr/>
  </w:style>
  <w:style w:type="character" w:styleId="WWAbsatzStandardschriftart11111" w:customStyle="1">
    <w:name w:val="WW-Absatz-Standardschriftart11111"/>
    <w:qFormat/>
    <w:rsid w:val="004e5e97"/>
    <w:rPr/>
  </w:style>
  <w:style w:type="character" w:styleId="1" w:customStyle="1">
    <w:name w:val="Основной шрифт абзаца1"/>
    <w:qFormat/>
    <w:rsid w:val="004e5e97"/>
    <w:rPr/>
  </w:style>
  <w:style w:type="character" w:styleId="Style12" w:customStyle="1">
    <w:name w:val="Маркеры списка"/>
    <w:qFormat/>
    <w:rsid w:val="004e5e97"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e2bd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6fce"/>
    <w:rPr>
      <w:sz w:val="28"/>
      <w:lang w:eastAsia="ar-SA"/>
    </w:rPr>
  </w:style>
  <w:style w:type="character" w:styleId="Style14" w:customStyle="1">
    <w:name w:val="Основной текст Знак"/>
    <w:basedOn w:val="DefaultParagraphFont"/>
    <w:semiHidden/>
    <w:qFormat/>
    <w:rsid w:val="00382e8f"/>
    <w:rPr>
      <w:sz w:val="28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0533"/>
    <w:rPr>
      <w:lang w:eastAsia="ar-SA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0517d"/>
    <w:rPr>
      <w:rFonts w:ascii="Calibri" w:hAnsi="Calibri"/>
      <w:b/>
      <w:bCs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e5e97"/>
    <w:pPr>
      <w:jc w:val="both"/>
    </w:pPr>
    <w:rPr>
      <w:sz w:val="28"/>
    </w:rPr>
  </w:style>
  <w:style w:type="paragraph" w:styleId="List">
    <w:name w:val="List"/>
    <w:basedOn w:val="TextBody"/>
    <w:semiHidden/>
    <w:rsid w:val="004e5e9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4e5e97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4e5e9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4e5e9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4e5e97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semiHidden/>
    <w:rsid w:val="004e5e97"/>
    <w:pPr>
      <w:ind w:firstLine="709"/>
      <w:jc w:val="both"/>
    </w:pPr>
    <w:rPr>
      <w:sz w:val="28"/>
    </w:rPr>
  </w:style>
  <w:style w:type="paragraph" w:styleId="21" w:customStyle="1">
    <w:name w:val="Основной текст 21"/>
    <w:basedOn w:val="Normal"/>
    <w:qFormat/>
    <w:rsid w:val="004e5e97"/>
    <w:pPr>
      <w:jc w:val="center"/>
    </w:pPr>
    <w:rPr>
      <w:sz w:val="28"/>
    </w:rPr>
  </w:style>
  <w:style w:type="paragraph" w:styleId="31" w:customStyle="1">
    <w:name w:val="Основной текст 31"/>
    <w:basedOn w:val="Normal"/>
    <w:qFormat/>
    <w:rsid w:val="004e5e97"/>
    <w:pPr/>
    <w:rPr>
      <w:sz w:val="22"/>
    </w:rPr>
  </w:style>
  <w:style w:type="paragraph" w:styleId="14" w:customStyle="1">
    <w:name w:val="Цитата1"/>
    <w:basedOn w:val="Normal"/>
    <w:qFormat/>
    <w:rsid w:val="004e5e97"/>
    <w:pPr>
      <w:ind w:left="-108" w:right="-108" w:hanging="0"/>
    </w:pPr>
    <w:rPr>
      <w:sz w:val="24"/>
    </w:rPr>
  </w:style>
  <w:style w:type="paragraph" w:styleId="BalloonText">
    <w:name w:val="Balloon Text"/>
    <w:basedOn w:val="Normal"/>
    <w:qFormat/>
    <w:rsid w:val="004e5e97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с отступом 21"/>
    <w:basedOn w:val="Normal"/>
    <w:qFormat/>
    <w:rsid w:val="004e5e97"/>
    <w:pPr>
      <w:ind w:left="2880" w:hanging="2880"/>
      <w:jc w:val="both"/>
    </w:pPr>
    <w:rPr>
      <w:sz w:val="28"/>
    </w:rPr>
  </w:style>
  <w:style w:type="paragraph" w:styleId="Style16" w:customStyle="1">
    <w:name w:val="Содержимое таблицы"/>
    <w:basedOn w:val="Normal"/>
    <w:qFormat/>
    <w:rsid w:val="004e5e9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4e5e97"/>
    <w:pPr>
      <w:jc w:val="center"/>
    </w:pPr>
    <w:rPr>
      <w:b/>
      <w:bCs/>
    </w:rPr>
  </w:style>
  <w:style w:type="paragraph" w:styleId="ConsPlusNonformat" w:customStyle="1">
    <w:name w:val="ConsPlusNonformat"/>
    <w:qFormat/>
    <w:rsid w:val="006c7e98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Footer">
    <w:name w:val="Footer"/>
    <w:basedOn w:val="Normal"/>
    <w:link w:val="Style15"/>
    <w:uiPriority w:val="99"/>
    <w:unhideWhenUsed/>
    <w:rsid w:val="004c053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  <Pages>1</Pages>
  <Words>1537</Words>
  <Characters>8764</Characters>
  <CharactersWithSpaces>10281</CharactersWithSpaces>
  <Paragraphs>20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9:00Z</dcterms:created>
  <dc:creator>User</dc:creator>
  <dc:description/>
  <dc:language>en-US</dc:language>
  <cp:lastModifiedBy>КУМИ</cp:lastModifiedBy>
  <cp:lastPrinted>2022-12-20T10:59:00Z</cp:lastPrinted>
  <dcterms:modified xsi:type="dcterms:W3CDTF">2022-12-21T12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