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5 декабря  2022 года  № 1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ведении ограничительных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ab/>
        <w:t>В целях предотвращения массового распространения гриппа и острых респираторных вирусных инфекций на территории Звениговского муниципального района, в соответствии с п.2 ст.31 Федерального закона Российской Федерации от 30.03.1999 года № 52-ФЗ «О санитарно-эпидемиологическом благополучии населения», принимая во внимание протокол заседания санитарно-противоэпидемической комиссии при Правительстве Республики Марий Эл №5 от 13.12.2022 г. «О введении ограничительных мероприятий по гриппу и острым респираторным вирусным инфекциям на территории Республики Марий Эл»,  руководствуясь пунктом 6.1. Положения Администрации Звениговского муниципального района Республики Марий Эл, Администрация 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1.Ввести с 15 декабря 2022 года до особого распоряжения ограничительные мероприятия на территории Звениговского муниципального района Республики Марий Эл в детских и лечебно-профилактических учреждениях, других учреждениях социальной сферы, местах массового скопления людей.</w:t>
      </w:r>
    </w:p>
    <w:p>
      <w:pPr>
        <w:pStyle w:val="Normal"/>
        <w:ind w:firstLine="397"/>
        <w:jc w:val="both"/>
        <w:rPr/>
      </w:pPr>
      <w:r>
        <w:rPr>
          <w:szCs w:val="28"/>
        </w:rPr>
        <w:t>2.Руководителю отдела образования администрации Звениговского муниципального района Республики Марий Эл Белову Ю.В.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приостанавливать занятия в учреждениях дополнительного образования, учебного процесса в детских образовательных  организациях в случае отсутствия по причине гриппа и ОРВИ 20% и более детей в классе, учреждении на срок не менее 7 дней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беспечить обязательный осмотр детей и сотрудников перед началом занятий («утренний фильтр») с целью своевременного выявления больных с признаками ОРВИ и отстранения их от учебного процесса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ограничить проведение в образовательных учреждениях массовых школьных спортивных, культурных и других мероприятий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вводить своевременные ограничительные мероприятия в период повышенной заболеваемости ОРВИ и гриппом в образовательных учреждениях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беспечить отмену кабинетной системы обучения, организовать обучение детей в закрепленном классе, группе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братить особое внимание на проведение мероприятий в закрепленном классе, группе, установить контроль за недопущением лиц с признаками инфекционного заболевания;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-организовать проведение ежедневного анализа причин отсутствия детей, учащихся в образовательных организациях; своевременную изоляцию лиц с признаками гриппа и ОРВИ и ежедневное информирование </w:t>
      </w:r>
      <w:r>
        <w:rPr>
          <w:bCs/>
          <w:szCs w:val="28"/>
        </w:rPr>
        <w:t>отдел в Звениговском районе филиала ФБУЗ «Центр гигиены и эпидемиологии в Республике Марий Эл в Волжском районе»</w:t>
      </w:r>
      <w:r>
        <w:rPr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szCs w:val="28"/>
        </w:rPr>
        <w:t>-обеспечить соблюдение масочного режима лицами, посещающими образовательные организации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обеспечить условия для соблюдения личной гигиены (наличие мыла, полотенец)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обеспечить обязательную С-витаминизацию готовых блюд в детских учреждениях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обеспечить дезинфекционный режим, режим проветривания и кварцевания в детских образовательных организациях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-обязать руководителей образовательных организаций организовать проведение систематической информационной работы с родителями о мерах личной и общественной профилактики гриппа и острых респираторных вирусных инфекций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3.Руководителю отдела культуры администрации Звениговского муниципального района Республики Марий Эл Коптеловой А.А., заведующему сектором физической культуры и спорта Администрации Звениговского муниципального района Республики Марий Эл  Платонову А.А.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ть соблюдение температурного и противоэпидемического режимов (режима текущей ежедневной дезинфекции, масочного режима) в подведомственных учреждениях в период повышенной заболеваемости гриппом и ОРВИ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беспечить приостановление занятий  в учреждениях дополнительного образования в случае отсутствия по причине гриппа и ОРВИ 20% и более детей в группе или в целом по учреждению на срок не менее 7 дней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не допускать до занятий лиц с признаками ОРВИ;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граничить проведение массовых культурных, спортивных и других мероприятий в закрытых помещениях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4. Главному редактору МУ «Редакция Звениговской районной газеты «Звениговская неделя» Приваловой О.П. обеспечить систематическое освещение в СМИ (газета и радио) о складывающейся эпидемиологической ситуации по заболеваемости гриппом и острыми респираторными вирусными инфекциями, о мерах личной и общественной профилактики гриппа и острых  респираторных вирусных инфекций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5.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6.Настоящее постановление вступает в силу со дня его подписания и подлежит опубликованию в районной газете «Звениговская неделя».</w:t>
      </w:r>
    </w:p>
    <w:p>
      <w:pPr>
        <w:pStyle w:val="TextBody"/>
        <w:ind w:firstLine="3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ихайлова О.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 </w:t>
      </w:r>
      <w:r>
        <w:rPr>
          <w:b w:val="false"/>
          <w:sz w:val="18"/>
          <w:szCs w:val="18"/>
          <w:u w:val="single"/>
        </w:rPr>
        <w:t xml:space="preserve">«О введение ограничительных мероприятий на территории Звениговского муниципального района Республики МарийЭл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Проект внесен  заместителем главы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76"/>
        <w:gridCol w:w="2259"/>
      </w:tblGrid>
      <w:tr>
        <w:trPr/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кем согласовано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согласовани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вый заместитель главы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 С.В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о.заместителя  главы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ва Е.Г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 главы Администрации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а О.Н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а Н.Н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ководитель отдела образования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в Ю.В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ководитель отдела культуры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телова А.А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ое заключ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Ответственный за подготовку проекта   __________________ Михайлова О.Н.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bCs/>
          <w:sz w:val="20"/>
          <w:szCs w:val="14"/>
        </w:rPr>
        <w:t xml:space="preserve">            “ </w:t>
      </w:r>
      <w:r>
        <w:rPr>
          <w:bCs/>
          <w:sz w:val="20"/>
          <w:szCs w:val="14"/>
        </w:rPr>
        <w:t xml:space="preserve">____ “________________2022 год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Алексей</dc:creator>
  <dc:description/>
  <dc:language>en-US</dc:language>
  <cp:lastModifiedBy>zamsoc</cp:lastModifiedBy>
  <cp:lastPrinted>2022-12-15T16:34:00Z</cp:lastPrinted>
  <dcterms:modified xsi:type="dcterms:W3CDTF">2022-12-15T13:43:00Z</dcterms:modified>
  <cp:revision>2</cp:revision>
  <dc:subject/>
  <dc:title/>
</cp:coreProperties>
</file>