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января 2022 года  № 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, посвящённых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славного праздника «Крещение Господне»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обеспечения безопасности людей на водных объектах, охране их жизни и здоровья, подготовки к празднованию Крещения Господня, руководствуясь п.26 ч.1 ст. 14 Федерального закона от 06.10.2003 года №131–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 xml:space="preserve">руководствуясь п. </w:t>
      </w:r>
      <w:r>
        <w:rPr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ероприятия, посвящённые празднованию Крещения Господня, провести согласно календарю 19 января 2022 года с 9 часов до 20 часов в г. Звенигово в районе затона АО ССРЗ им. Бутякова С.Н. (акватория напротив ул. Гагарина 121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Главному специалисту Звениговской городской администрации Принцевой А.В.  в срок до 17 января 2022 года обеспечить информирование населения о месте и времени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ИП Керимову А.Ю. подготовить крещенскую купель, подъезд и спуск к ней, а также место для переодевания и обогрева, организовать электрическое освещение в месте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 Отделу МВД России по Звениговскому району (Васильев А.А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3. Звениговскому инспекторскому участку Центра ГИМС МЧС России по Республике Марий Эл (Галимьянов М.Н.) обеспечить меры безопасности людей на льд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4. Звениговской аварийно-спасательной группе Государственного бюджетного учреждения Республики Марий Эл «Марийская аварийно-спасательная служба» (Михайлов В.Н.) обеспечить меры по безопасности и спасению людей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5. ГБУ Республики Марий Эл Звениговская ЦРБ (Романенко О.М.) с целью оказания срочной медицинской помощи обеспечить дежурство медицинского работника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главного специалиста Звениговской городской администрации Принцеву А.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Настоящее постановление вступает в силу со дня его подписания, подлежит официальному обнародованию и размещению на официальном сайте администрации Звениговского муниципального района в сети Интернет» www.admzven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599"/>
      </w:tblGrid>
      <w:tr>
        <w:trPr>
          <w:trHeight w:val="224" w:hRule="atLeast"/>
        </w:trPr>
        <w:tc>
          <w:tcPr>
            <w:tcW w:w="5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.С. 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цева А.В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2:00Z</dcterms:created>
  <dc:creator>Albina</dc:creator>
  <dc:description/>
  <cp:keywords/>
  <dc:language>en-US</dc:language>
  <cp:lastModifiedBy>Медведева</cp:lastModifiedBy>
  <cp:lastPrinted>2022-01-12T16:37:00Z</cp:lastPrinted>
  <dcterms:modified xsi:type="dcterms:W3CDTF">2022-01-12T13:37:00Z</dcterms:modified>
  <cp:revision>3</cp:revision>
  <dc:subject/>
  <dc:title>РОССИЙ ФЕДЕРАЦИЙ</dc:title>
</cp:coreProperties>
</file>