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6 декабря 2021 года  № 8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лана проведения экспертизы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рядком проведения экспертизы муниципальных нормативных правовых актов, утвержденным постановлением Администрации МО «Звениговский муниципальный район» от 28 декабря 2018 года №808, руководствуясь 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проведения экспертизы муниципальных нормативных правовых актов на 2022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Давыдову И.К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ловаЕ.Г</w:t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 Р А В К 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лана проведения экспертизы муниципаль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ормативных правовых актов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 экономики и развития сельскохозяйственного 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070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                                       ________ 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                                      ____________________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ь аппарата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по 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ю МИиЗР                                                                                             __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В.</w:t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  <w:tab/>
              <w:t>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Бел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Бел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8786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Марий Эл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__» декабря 2021 г. № 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муниципальных нормативных </w:t>
      </w:r>
    </w:p>
    <w:p>
      <w:pPr>
        <w:pStyle w:val="Style22"/>
        <w:jc w:val="center"/>
        <w:rPr/>
      </w:pPr>
      <w:r>
        <w:rPr>
          <w:sz w:val="24"/>
          <w:szCs w:val="24"/>
        </w:rPr>
        <w:t>правовых актов на 2022 год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693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 xml:space="preserve">Разработчик муниципального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спертиз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ndale Sans UI;Arial Unicode MS" w:cs="Tahoma"/>
                <w:b w:val="false"/>
                <w:bCs w:val="false"/>
                <w:spacing w:val="-2"/>
                <w:kern w:val="2"/>
                <w:sz w:val="24"/>
                <w:szCs w:val="24"/>
                <w:lang w:eastAsia="zxx" w:bidi="zxx"/>
              </w:rPr>
              <w:t xml:space="preserve">Постановление </w:t>
            </w:r>
            <w:r>
              <w:rPr>
                <w:b w:val="false"/>
                <w:sz w:val="24"/>
                <w:szCs w:val="24"/>
              </w:rPr>
              <w:t xml:space="preserve">Администрации Звениговского муниципального района </w:t>
            </w:r>
            <w:r>
              <w:rPr>
                <w:rFonts w:eastAsia="Andale Sans UI;Arial Unicode MS" w:cs="Tahoma"/>
                <w:b w:val="false"/>
                <w:bCs w:val="false"/>
                <w:spacing w:val="-2"/>
                <w:kern w:val="2"/>
                <w:sz w:val="24"/>
                <w:szCs w:val="24"/>
                <w:lang w:eastAsia="zxx" w:bidi="zxx"/>
              </w:rPr>
              <w:t>от 10 марта 2021 г. №142 «</w:t>
            </w: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Звениговского муниципального района от 18 декабря 2020 года №1161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вениговского муниципального района от 16 июля  2021 г. №403 «О Положении об условиях об условиях и порядке заключения соглашений о защите и поощрении капиталовложений со стороны Звениговского муниципального района Республики Ма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вениговского муниципального района от 6 октября  2021 г. №696 «О внесении изменений в постановление Администрации Звениговского муниципального района от 16 июля  2021 г. №403 «О Положении об условиях об условиях и порядке заключения соглашений о защите и поощрении капиталовложений со стороны Звениговского муниципального района Республики Ма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 сельскохозяйственного производства Администрации Звениг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3  квартал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3:00Z</dcterms:created>
  <dc:creator>Silver</dc:creator>
  <dc:description/>
  <cp:keywords/>
  <dc:language>en-US</dc:language>
  <cp:lastModifiedBy>User</cp:lastModifiedBy>
  <cp:lastPrinted>2021-11-29T13:21:00Z</cp:lastPrinted>
  <dcterms:modified xsi:type="dcterms:W3CDTF">2021-12-29T08:35:00Z</dcterms:modified>
  <cp:revision>13</cp:revision>
  <dc:subject/>
  <dc:title> </dc:title>
</cp:coreProperties>
</file>