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1 декабря 2021 года  № 4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частии во Всероссийском конкурсе лучших проектов создания комфортной городской среды и проведении общественного обсуждения проекта по благоустройству общественной территории Городского поселения Звенигово, разрабатываемого в рамках Всероссийского конкурса лучших проектов создания комфортной городской сре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  <w:r>
        <w:rPr>
          <w:b w:val="false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7.03.2018 №237 «Об утверждении Правил предоставления и распределения средств из федерального бюджета бюджетам субъектов Российской Федерации на поддержку государственных програм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руководствуясь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1133" w:leader="none"/>
        </w:tabs>
        <w:suppressAutoHyphens w:val="true"/>
        <w:ind w:firstLine="709"/>
        <w:jc w:val="both"/>
        <w:rPr/>
      </w:pPr>
      <w:r>
        <w:rPr>
          <w:szCs w:val="28"/>
          <w:lang w:eastAsia="zh-CN"/>
        </w:rPr>
        <w:t>1. Принять участие во Всероссийском конкурсе по отбору лучших проектов в сфере создания комфортной городской среды в категории «малые города».</w:t>
      </w:r>
    </w:p>
    <w:p>
      <w:pPr>
        <w:pStyle w:val="Normal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Пунктом приема Предложений по выбору общественной территории и Предложений для создания комфортной городской среды в г. Звенигово определить</w:t>
      </w:r>
      <w:r>
        <w:rPr/>
        <w:t xml:space="preserve"> следующие места сбора предложений:</w:t>
      </w:r>
    </w:p>
    <w:p>
      <w:pPr>
        <w:pStyle w:val="Normal"/>
        <w:jc w:val="both"/>
        <w:rPr/>
      </w:pPr>
      <w:r>
        <w:rPr/>
        <w:t>- Звениговская городская администрация, расположенная по адресу: Республика Марий Эл, г.Звенигово ул.Ленина дом 39, кабинет 17;</w:t>
      </w:r>
    </w:p>
    <w:p>
      <w:pPr>
        <w:pStyle w:val="Normal"/>
        <w:jc w:val="both"/>
        <w:rPr/>
      </w:pPr>
      <w:r>
        <w:rPr/>
        <w:t>- Администрация Звениговского муниципального района Республики Марий Эл, расположенная по адресу: Республика Марий Эл, г.Звенигово ул.Ленина дом 39 кабинет 217;</w:t>
      </w:r>
    </w:p>
    <w:p>
      <w:pPr>
        <w:pStyle w:val="Normal"/>
        <w:jc w:val="both"/>
        <w:rPr/>
      </w:pPr>
      <w:r>
        <w:rPr/>
        <w:t>- Муниципальное учреждение «Стадион «Водник» Городского поселения Звенигово Звениговского муниципального района Республики Марий Эл, расположенный по адресу: Республика Марий Эл, г.Звенигово ул.Чехова дом 38;</w:t>
      </w:r>
    </w:p>
    <w:p>
      <w:pPr>
        <w:pStyle w:val="Normal"/>
        <w:jc w:val="both"/>
        <w:rPr/>
      </w:pPr>
      <w:r>
        <w:rPr/>
        <w:t>- Универсам «Звениговский», расположенный по адресу: Республика Марий Эл, г.Звенигово ул.Ленина дом 10а;</w:t>
      </w:r>
    </w:p>
    <w:p>
      <w:pPr>
        <w:pStyle w:val="Normal"/>
        <w:jc w:val="both"/>
        <w:rPr/>
      </w:pPr>
      <w:r>
        <w:rPr/>
        <w:t xml:space="preserve">2.2. Разместить опрос на официальном сайте Администрации Звениговского муниципального района Республики Марий Э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Установить сроки проведения опроса жителей по благоустройству общественных территорий  с 27 декабря 2021 года по 27 января 2022 года.</w:t>
      </w:r>
    </w:p>
    <w:p>
      <w:pPr>
        <w:pStyle w:val="Normal"/>
        <w:ind w:firstLine="540"/>
        <w:jc w:val="both"/>
        <w:rPr/>
      </w:pPr>
      <w:r>
        <w:rPr/>
        <w:t>4. Возложить функции по организации и проведению общественного обсуждения проекта по благоустройству общественной территории Городского поселения Звенигово, разрабатываемого в рамках Всероссийского конкурса лучших проектов создания комфортной городской среды на общественную комиссию Звениговской городской администрации.</w:t>
      </w:r>
    </w:p>
    <w:p>
      <w:pPr>
        <w:pStyle w:val="Normal"/>
        <w:ind w:firstLine="540"/>
        <w:jc w:val="both"/>
        <w:rPr/>
      </w:pPr>
      <w:r>
        <w:rPr/>
        <w:t xml:space="preserve">5. Настоящее постановление вступает в силу со дня его подписания и подлежит официальному обнародованию и размещению на официальном сайте Администрации Звениговского муниципального района Республики Марий Э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 Контроль за исполнением настоящего постановления оставляю за собой. 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83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5599"/>
      </w:tblGrid>
      <w:tr>
        <w:trPr>
          <w:trHeight w:val="224" w:hRule="atLeast"/>
        </w:trPr>
        <w:tc>
          <w:tcPr>
            <w:tcW w:w="723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  <w:lang w:val="ru-RU"/>
              </w:rPr>
              <w:t xml:space="preserve">Звениговской городской администрации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.С. Кулалаев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цева А.В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pytarget">
    <w:name w:val="copy_targe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4:00Z</dcterms:created>
  <dc:creator>Albina</dc:creator>
  <dc:description/>
  <cp:keywords/>
  <dc:language>en-US</dc:language>
  <cp:lastModifiedBy>Gershun_Nadejda</cp:lastModifiedBy>
  <cp:lastPrinted>2022-03-29T15:34:00Z</cp:lastPrinted>
  <dcterms:modified xsi:type="dcterms:W3CDTF">2022-03-29T12:36:00Z</dcterms:modified>
  <cp:revision>3</cp:revision>
  <dc:subject/>
  <dc:title>РОССИЙ ФЕДЕРАЦИЙ</dc:title>
</cp:coreProperties>
</file>