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3058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1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3058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87"/>
        <w:gridCol w:w="4504"/>
      </w:tblGrid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28                         Решение №  265            15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нозном плане приватизации муниципального имущества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Звениговского муниципального района Республики Марий Эл», утвержденным решением Собрания депутатов 23.09.2020 года № 132, Федеральным законом от 21.12.2001 № 178-ФЗ «О приватизации государственного и муниципального имущества», Собрание 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Звениговского муниципального района Республики Марий Эл на 2022 год и на плановый период 2023 и 2024 год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Звениговского муниципального района Республики Марий Эл обеспечить реализацию прогнозного плана приватизации муниципального имущества Звениговского муниципального района Республики Марий Эл на 2022 год и на плановый период 2023 и 2024 годов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зидиум Собрания депутатов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  </w:t>
        <w:tab/>
        <w:t xml:space="preserve">                         Н.В. Лаб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5 декабря 2021 года № 2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рогнозный план приватизации муниципального имущества Звениговского муниципального района Республики Марий Эл на 2022 год и на плановый период 2023 и 2024 год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Звениговского муниципального района Республики Марий Эл на 2022 год и на плановый период 2023 и 2024 годов разработан 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 Звениговского  муниципального  района  Республики  Марий Эл от 23 сентября 2020 года № 132 «О приватизации имущества Звениговского муниципального района Республики Марий Э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приватизации имущества Звениговского муниципального района Республики Марий Эл на 2022 год и на плановый период 2023 и 2024 годов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атизация муниципального имущества, не задействованного в обеспечении муниципальных функций и полномочий Звениговского муниципального района Республики Марий Э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остава и структуры муниципальной собственности Звениговского муниципального района Республики Марий Э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меньшение расходов муниципального бюджета на управление и содержание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поступления доходов в бюджет Звениговского муниципального района Республики Марий Эл от приватизации муниципального имущества Звениговского муниципального района Республики Марий Э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муниципального имущества Звениговского муниципального района Республики Марий Эл, приватизация которого планируется на 2022 год и на плановый период 2023 и 2024 годов, представлен таблицей № 1.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Таблица № 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10"/>
        <w:gridCol w:w="15"/>
        <w:gridCol w:w="2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клуба, общей площадью 881,4 кв.м., с земельным участком, общей площадью 1239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                 пгт. Красногорский,                    ул. Машиностроителей, д. 4 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детский сад №1, общей площадью 421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земельным участком, общей площадью 3322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                   п. Мочалище,                             ул. Школьная, д. 18 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ей площадью 86 кв.м., с земельным участком, общей площадью 303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спублика Марий Эл, Звениговский район,                     </w:t>
            </w:r>
            <w:r>
              <w:rPr>
                <w:color w:val="000000"/>
              </w:rPr>
              <w:t>д. Кокшама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ервомайская, д.1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детского сада «Березка», общей площадью 1295,7 кв.м., 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, общей площадью 4627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                   ул. Александрова, д.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гараж, общей площадью 73 кв.м., с земельным участком общей площадью 97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г. Звенигово, ул. Советская, д. 4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школы с пристроем, общей площадью 480,2 кв.м., с земельным участком 1 224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г. Звенигово, ул. Бутякова, д. 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8:00Z</dcterms:created>
  <dc:creator>Pipikina</dc:creator>
  <dc:description/>
  <cp:keywords/>
  <dc:language>en-US</dc:language>
  <cp:lastModifiedBy>deputat</cp:lastModifiedBy>
  <cp:lastPrinted>2021-12-10T14:57:00Z</cp:lastPrinted>
  <dcterms:modified xsi:type="dcterms:W3CDTF">2021-12-14T11:20:00Z</dcterms:modified>
  <cp:revision>4</cp:revision>
  <dc:subject/>
  <dc:title>РЕШЕНИЕ</dc:title>
</cp:coreProperties>
</file>