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cantSplit w:val="true"/>
        </w:trPr>
        <w:tc>
          <w:tcPr>
            <w:tcW w:w="9220" w:type="dxa"/>
            <w:tcBorders/>
          </w:tcPr>
          <w:tbl>
            <w:tblPr>
              <w:tblW w:w="9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МАРИЙ ЭЛ РЕСПУБЛИКЫН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ЗВЕНИГОВ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МУНИЦИПАЛ РАЙОНЫН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ЧАКМАРИЙ ЯЛ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АДМИНИСТРАЦИЙЫН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УНЧАЛЖЕ</w:t>
                  </w:r>
                </w:p>
              </w:tc>
              <w:tc>
                <w:tcPr>
                  <w:tcW w:w="45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before="0" w:after="0"/>
                    <w:contextualSpacing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РАСНОЯРСКАЯ СЕЛЬСКА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before="0" w:after="0"/>
                    <w:contextualSpacing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before="0" w:after="0"/>
                    <w:contextualSpacing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ЗВЕНИГОВ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before="0" w:after="0"/>
                    <w:contextualSpacing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СПУБЛИКИ МАРИЙ ЭЛ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2545</wp:posOffset>
                      </wp:positionV>
                      <wp:extent cx="5717540" cy="671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7540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2"/>
                                    <w:gridCol w:w="4502"/>
                                  </w:tblGrid>
                                  <w:tr>
                                    <w:trPr>
                                      <w:trHeight w:val="1058" w:hRule="atLeast"/>
                                    </w:trPr>
                                    <w:tc>
                                      <w:tcPr>
                                        <w:tcW w:w="45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250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расный Яр се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л. 6-41-16, 6-42-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250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. Красный Я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л. 6-41-16, 6-42-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2pt;height:52.9pt;mso-wrap-distance-left:0pt;mso-wrap-distance-right:9pt;mso-wrap-distance-top:0pt;mso-wrap-distance-bottom:0pt;margin-top:3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4502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50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асный Яр се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. 6-41-16, 6-42-05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50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. Красный Я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. 6-41-16, 6-42-0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4 декабря  2020 года 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мерах по обеспечению пожарной безопасности в период проведения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новогодних и рождественских праздников на территории 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расноярского сельского поселения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требованиями Федеральных законов от 21.12.1994 № 69-ФЗ «О пожарной безопасности», от 06.10.2003 № 131-ФЗ «Об общих принципах местного самоуправления в Российской Федерации», в целях предупреждения возможных чрезвычайных ситуаций, связанных с возникновением пожаров и гибели людей в период новогодних и рождественских праздников на территории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Краснояр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, Красноярская  сельская администрац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овести на территории </w:t>
      </w:r>
      <w:r>
        <w:rPr>
          <w:rStyle w:val="StrongEmphasis"/>
          <w:b w:val="false"/>
          <w:sz w:val="28"/>
          <w:szCs w:val="28"/>
        </w:rPr>
        <w:t>Красноярского сельского поселения</w:t>
      </w:r>
      <w:r>
        <w:rPr>
          <w:sz w:val="28"/>
          <w:szCs w:val="28"/>
        </w:rPr>
        <w:t xml:space="preserve"> комплекс мероприятий,   направленных на обеспечение пожарной безопасности в период подготовки и проведения новогодних и рождественских празд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претить применение в помещениях пиротехнических изделий (салютов, бенгальских огней, хлопушек и т.п.) при проведении массовых мероприятий в период новогодних праздников 2020-2021 г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екомендовать руководителям организаций, предприятий и учреждений, расположенных на территории  </w:t>
      </w:r>
      <w:r>
        <w:rPr>
          <w:rStyle w:val="StrongEmphasis"/>
          <w:b w:val="false"/>
          <w:sz w:val="28"/>
          <w:szCs w:val="28"/>
        </w:rPr>
        <w:t>Красноярского сельского поселения</w:t>
      </w:r>
      <w:r>
        <w:rPr>
          <w:sz w:val="28"/>
          <w:szCs w:val="28"/>
        </w:rPr>
        <w:t xml:space="preserve"> независимо от их организационно-правовых форм и форм собственности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овать дежурство лиц, ответственных за противопожарную безопасность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сти целевые инструктажи со всеми работниками по пожарной безопасности, объектовые тренировки по организации и проведению эвакуации из помещений при возникновении пожара, обучить работников правилам пользования первичными средствами пожаротушения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помещениях, предусмотренных для проведения праздничных мероприятий, разместить первичные средства пожаротушения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ть соблюдение проектных решений и требований нормативных документов при эксплуатации эвакуационных выходов и путе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4. Утвердить Перечень противопожарных мероприятий, обязательных  к выполнению  организаторами новогодних и рождественских мероприятий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асноярской сельской администрации                          Д.В. Желудкин                       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к</w:t>
      </w:r>
      <w:r>
        <w:rPr>
          <w:rStyle w:val="Appleconvertedspace"/>
        </w:rPr>
        <w:t> </w:t>
      </w:r>
      <w:r>
        <w:rPr/>
        <w:t>постановлению Красноярской сельской администрации</w:t>
      </w:r>
      <w:r>
        <w:rPr>
          <w:rStyle w:val="Appleconvertedspace"/>
        </w:rPr>
        <w:t> 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от  14 декабря 2020 года № 92</w:t>
      </w:r>
    </w:p>
    <w:p>
      <w:pPr>
        <w:pStyle w:val="Style19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8"/>
          <w:szCs w:val="28"/>
        </w:rPr>
        <w:br/>
      </w:r>
      <w:r>
        <w:rPr>
          <w:rStyle w:val="StrongEmphasis"/>
          <w:sz w:val="26"/>
          <w:szCs w:val="26"/>
        </w:rPr>
        <w:t>ПЕРЕЧЕНЬ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ПРОТИВОПОЖАРНЫХ МЕРОПРИЯТИЙ,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ОБЯЗАТЕЛЬНЫХ К ВЫПОЛНЕНИЮ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ПРИ ПРОВЕДЕНИИ НОВОГОДНИХ И РОЖДЕСТВЕНСКИХ ПРАЗДНИКОВ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ответственных за выполнение требований пожарной безопасности при проведении новогодних праздничных мероприятий.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При проведении мероприятий организовать дежурство в зальных помещениях ответственных за противопожарную безопасность лиц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6"/>
          <w:szCs w:val="26"/>
        </w:rPr>
        <w:t>3.  При организации и проведении новогодних и рождественских праздников с массовым пребыванием людей необходимо учесть следующие требования:</w:t>
        <w:br/>
        <w:t xml:space="preserve">     - применение ковровых покрытий легковоспламеняемых и с высокой дымообразующей способностью, чрезвычайно и высокоопасных по токсичности в общественных зданиях не допускается;</w:t>
        <w:br/>
        <w:t xml:space="preserve">     - елка должна устанавливаться на устойчивом основании и с таким расчетом, чтобы ветви не касались стен и потолка, количество присутствующих в помещениях, используемых для проведения новогодних елок (Культурно-массовых мероприятий), устанавливается из расчета 0,75 кв. метра площади на одного человека. Заполнение помещения людьми сверх установленной нормы не допускается;</w:t>
        <w:br/>
        <w:t xml:space="preserve">   - при отсутствии в помещении электрического освещения мероприятия около елки должны проводиться только в светлое время суток;</w:t>
        <w:br/>
        <w:t xml:space="preserve">   - иллюминация должна быть выполнена с соблюдением правил устройства электроустановок;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 xml:space="preserve">   -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. Мощность лампочек не должна превышать 25 Вт;</w:t>
        <w:br/>
        <w:t xml:space="preserve">   - при обнаружении неисправности в иллюминации, (нагрев проводов, мигание лампочек, искрение и т. п.) она должна быть немедленно обесточена,</w:t>
        <w:br/>
        <w:t xml:space="preserve">   - прожекторы и софиты следует размещать на расстоянии не менее 0,5 м от горючих конструкций и материалов, а линзовые прожекторы - не менее 2 м. Светофильтры для прожекторов и софитов должны быть из негорючих материалов;</w:t>
        <w:br/>
        <w:t xml:space="preserve">    - эвакуационные выходы из помещений должны быть обозначены световыми указателями с надписью "Выход" белого цвета на зеленом фоне, подключенными к сети аварийного или эвакуационного освещения здания. При наличии людей в помещениях световые указатели должны быть во включенном состоянии;</w:t>
        <w:br/>
        <w:t>- все помещения должны быть обеспечены первичными средствами пожаротушения.</w:t>
      </w:r>
    </w:p>
    <w:p>
      <w:pPr>
        <w:pStyle w:val="Style19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4.  На сцене не разрешается курение, применение открытого огня (факелы, свечи, канделябры и т. п.), дуговых прожекторов, фейерверков и других видов огневых эффектов.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 Категорически запрещается:</w:t>
      </w:r>
    </w:p>
    <w:p>
      <w:pPr>
        <w:pStyle w:val="Style19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проведение мероприятий при запертых распашных решетках на окнах помещений, в которых они проводятся;</w:t>
        <w:br/>
        <w:t>- применять дуговые прожекторы, свечи и хлопушки, устраивать фейерверки и другие световые пожароопасные эффекты, которые могут привести к пожару;</w:t>
        <w:br/>
        <w:t>- украшать елку целлулоидными игрушками, а также марлей и ватой, не пропитанными огнезащитными составами;</w:t>
        <w:br/>
        <w:t>- проводить огневые, покрасочные и другие пожароопасные и взрывопожароопасные работы;</w:t>
        <w:br/>
        <w:t>- использовать ставни на окнах для затемнения помещений;</w:t>
        <w:br/>
        <w:t>- уменьшать ширину проходов между рядами и устанавливать в проходах дополнительные кресла, стулья и т. п.;</w:t>
        <w:br/>
        <w:t>- полностью гасить свет в помещении во время спектаклей или представлений;</w:t>
        <w:br/>
        <w:t>- допускать заполнение помещений людьми сверх установленной нормы.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При проведении мероприятий: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заблаговременно оповестить и провести инструктаж под роспись со всеми назначенными за выполнение предусмотренных мероприятий и с дежурным персоналом;</w:t>
        <w:br/>
        <w:t>- провести проверку противопожарного состояния всех помещений и в целях сохранности материальных ценностей ограничить доступ посетителей в помещения не связанные с проведением мероприятий (в т.ч. новогодних);</w:t>
        <w:br/>
        <w:t>- провести практическую проверку дежурного персонала правилам поведения в экстремальных ситуациях, умением пользоваться первичными средствами пожаротушения, аварийным освещением, вызова экстренной помощи и действий при срабатывании сигнализации;</w:t>
        <w:br/>
        <w:t>- организовать дежурство на сцене и в зальных помещениях ответственных лиц, членов добровольных пожарных формирований или работников пожарной охраны предприятия.</w:t>
        <w:br/>
        <w:t>- при выявлении внештатной ситуации проинформировать Единую диспетчерскую службу ( тел:112, 8 (883645)7-11-55)  и ответственных лиц;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 Обеспечить основные требования к содержанию путей эвакуации:</w:t>
        <w:br/>
        <w:t>-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  <w:br/>
        <w:t>- Двери на путях эвакуации должны открываться свободно и по направлению выхода из здания. Запоры на дверях эвакуационных выходов должны обеспечивать людям, находящимся внутри здания (сооружения), возможность свободного открывания запоров изнутри без ключ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6"/>
          <w:szCs w:val="26"/>
        </w:rPr>
        <w:t>8. Произвести очистку территорию пожарных гидрантов от наледи и снега, обеспечить свободный к ним подъезд.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9.Обеспечить наличие исправной телефонной связи.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bookmarkStart w:id="0" w:name="_GoBack"/>
      <w:bookmarkEnd w:id="0"/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bCs w:val="false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Знак"/>
    <w:basedOn w:val="Style14"/>
    <w:qFormat/>
    <w:rPr>
      <w:rFonts w:eastAsia="Times New Roman"/>
      <w:b/>
      <w:szCs w:val="20"/>
    </w:rPr>
  </w:style>
  <w:style w:type="character" w:styleId="Style17">
    <w:name w:val="Верхний колонтитул Знак"/>
    <w:basedOn w:val="Style14"/>
    <w:qFormat/>
    <w:rPr>
      <w:rFonts w:eastAsia="Times New Roman"/>
      <w:bCs w:val="false"/>
      <w:szCs w:val="20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color w:val="000000"/>
      <w:sz w:val="27"/>
      <w:szCs w:val="27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44:00Z</dcterms:created>
  <dc:creator>Исменцы</dc:creator>
  <dc:description/>
  <cp:keywords/>
  <dc:language>en-US</dc:language>
  <cp:lastModifiedBy>Admin</cp:lastModifiedBy>
  <cp:lastPrinted>2020-12-14T14:55:00Z</cp:lastPrinted>
  <dcterms:modified xsi:type="dcterms:W3CDTF">2020-12-14T10:56:00Z</dcterms:modified>
  <cp:revision>9</cp:revision>
  <dc:subject/>
  <dc:title/>
</cp:coreProperties>
</file>