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– 11                                                                         22 декабря 2020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довом план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асноярского сельского поселе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ярского сельского поселения Звениговского муниципального района Республики Марий Эл Собрание депутатов Красноярского сельского поселения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Собрания депутатов Красноярского сельского поселения на 2021 год (прилагается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 за     исполнением   настоящего решения    возложить     на      заместителя  Председателя  Собрания депутатов  Красноярского сельского поселения  Васильеву Анастасию Михайловну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Т.И. Се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ешением 11 сессии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 2020 года № 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Красноярского сельского поселения на 2021 год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3"/>
        <w:gridCol w:w="1559"/>
        <w:gridCol w:w="239"/>
        <w:gridCol w:w="312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оектов и проведение мероприятия</w:t>
            </w:r>
          </w:p>
        </w:tc>
      </w:tr>
      <w:tr>
        <w:trPr>
          <w:trHeight w:val="293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ссионная работа</w:t>
            </w:r>
          </w:p>
        </w:tc>
      </w:tr>
      <w:tr>
        <w:trPr>
          <w:trHeight w:val="3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 отчете результатов деятельности Главы  Красноярского сельского поселения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тчете результатов деятельности главы  Красноярской сельской администрации за 202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и дополнений в Устав Красноярского сельского поселения Звениговского муниципального района Республики Марий Э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 состоянии законности и правопорядка в Красноярском сельском поселении по итогам 202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кин Д.В., глава Красноярской сельской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ОМВД России по Звенигов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 исполнении бюджета Красноярского сельского поселения за 1 квартал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об исполнении бюджета Красноярского сельского поселения з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 внесении изменений и дополнений в нормативные правовые акты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8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сполнении бюджета Красноярского сельского поселения Звениговского муниципального района Республики Марий Эл за первое полугодие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О внесении изменений в решения Собрания депутатов  Краснояр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3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ссия Собрания депу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б исполнении бюджета Красноярского сельского поселения Звениговского муниципального района Республики Марий Эл за 9 месяцев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О внесении изменений и дополнений в нормативные правовые акты Собрания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 главный специалист администрации (по согласованию)</w:t>
            </w:r>
          </w:p>
        </w:tc>
      </w:tr>
      <w:tr>
        <w:trPr>
          <w:trHeight w:val="2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огнозе социально-экономического развития поселения н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бюджете Красноярского сельского поселения Звениговского муниципального района Республики Марий Эл на 2022 год и на плановый период  2023 и 2024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одовой план работы Собрания депутатов Красноярского сельского поселения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рмотворческая работа</w:t>
            </w:r>
          </w:p>
        </w:tc>
      </w:tr>
      <w:tr>
        <w:trPr>
          <w:trHeight w:val="3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проблем, возникающих в связи с предоставлением актов прокурорского реагирования и экспертных заключений Министерства юстиции Республики Марий Эл на принятые решения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Работа постоянных комиссий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й по рассмотрению плановых и контрольных вопросов, отнесенных к их ведению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егламентируются планами постоянных комисс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отдельному графи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 А.Р.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Дни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субботников по очистке мусора на территории населенных пунктов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</w:tr>
      <w:tr>
        <w:trPr>
          <w:trHeight w:val="8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одового плана работы Собрания депутатов Красноярского сельского поселения на 2022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ная деятельность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сессиях Собрания депутатов вопросов исполнения ранее приняты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13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органами  и должностными лицами местного самоуправления, принятых на сессиях Собрания депутатов решений, касающихся 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формационное обеспечение деятельности Собрания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депутатов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нова Т.И., председатель Собрания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>
          <w:trHeight w:val="19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народования и публикации решений сессий в районной газете «Звениговская неделя», в разделе «Собрание депутатов» на сайте  Звениговского муниципального района в информационно-телекоммуникационной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М.О., специалист администрации (по согласованию)</w:t>
            </w:r>
          </w:p>
        </w:tc>
      </w:tr>
      <w:tr>
        <w:trPr>
          <w:trHeight w:val="14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Admin</cp:lastModifiedBy>
  <cp:lastPrinted>2020-12-15T13:46:00Z</cp:lastPrinted>
  <dcterms:modified xsi:type="dcterms:W3CDTF">2020-12-15T09:56:00Z</dcterms:modified>
  <cp:revision>74</cp:revision>
  <dc:subject/>
  <dc:title/>
</cp:coreProperties>
</file>