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- четвертый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–  11                                                                            22 декабря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 63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>О внесении изменений в решение Собрания депутатов Красноярское сельское поселение от 29 октября 2020 г. № 52 «Об установлении на территории Красноярского сельского поселения Звениговского муниципального района Республики Марий Эл земельного налога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расноярского сельского поселения Звениговского муниципального района Республики Марий Эл, Собрание депутатов Краснояр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в решение Собрание депутатов Красноярского сельского поселения  от 29 октября 2020 года № 52 </w:t>
      </w: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на территории Красноярского сельского поселения Звениговского муниципального района Республики Марий Эл земельного налога» (далее – Решение) следующее изменени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1. пункт 5 Решения изложить в следующей редакции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«5. Настоящее решение вступает в силу с 1 января 2021 г., но не ранее чем по истечении одного месяца со дня его официального опубликования и распространяется на правоотношения, возникшие с 1 января 2020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Разместить настоящее решение на сайте Красноярского сельского поселения в информационно-телекоммуникационной сети «Интернет»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расноярского сельского поселения, 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          Т.И.Семенова</w:t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1:00Z</dcterms:created>
  <dc:creator>Yashin-EV</dc:creator>
  <dc:description/>
  <cp:keywords/>
  <dc:language>en-US</dc:language>
  <cp:lastModifiedBy>Admin</cp:lastModifiedBy>
  <cp:lastPrinted>2020-12-15T11:04:00Z</cp:lastPrinted>
  <dcterms:modified xsi:type="dcterms:W3CDTF">2020-12-15T07:05:00Z</dcterms:modified>
  <cp:revision>21</cp:revision>
  <dc:subject/>
  <dc:title/>
</cp:coreProperties>
</file>