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80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от 30 декабря 2020 года  № 636 </w:t>
      </w:r>
    </w:p>
    <w:p>
      <w:pPr>
        <w:pStyle w:val="Normal"/>
        <w:jc w:val="center"/>
        <w:rPr/>
      </w:pPr>
      <w:r>
        <w:rPr/>
      </w:r>
    </w:p>
    <w:p>
      <w:pPr>
        <w:pStyle w:val="Style2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rStyle w:val="StrongEmphasis"/>
          <w:color w:val="000000"/>
          <w:sz w:val="28"/>
          <w:szCs w:val="28"/>
        </w:rPr>
        <w:t xml:space="preserve">Плана мероприятий по профилактике коррупционных правонарушений на 2021-2024 годы в Звениговской городской администрации </w:t>
      </w:r>
      <w:r>
        <w:rPr>
          <w:b/>
          <w:bCs/>
          <w:sz w:val="28"/>
          <w:szCs w:val="28"/>
        </w:rPr>
        <w:t xml:space="preserve">Звениговского муниципального района 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спублики Марий Эл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Arial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73-Ф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уп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ом Президента Российской Федерации от 16.08.2021 № 478 "О Национальном плане противодействия коррупции на 2021 - 2024 годы", Законом Республики Марий Эл от 07.05.2010 года №15-З «</w:t>
      </w:r>
      <w:r>
        <w:rPr>
          <w:rFonts w:cs="Times New Roman" w:ascii="Times New Roman" w:hAnsi="Times New Roman"/>
          <w:sz w:val="28"/>
          <w:szCs w:val="28"/>
        </w:rPr>
        <w:t>О противодействии коррупционным проявлениям на территории Республики Марий Эл (в редакции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в Республики Марий Эл от 08.06.2011 N 27-З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31.07.2014 N 30-З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5.05.2015 N 20-З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17.12.2015 N 54-З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3.08.2024 N 15-З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5.07.2021 N 31-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руководствуясь п. 6.1 Положения о Звениговской городской администрации, Звениговская городская администрация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С Т А Н О В Л Я Е Т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Style w:val="StrongEmphasis"/>
          <w:b w:val="false"/>
          <w:sz w:val="28"/>
          <w:szCs w:val="28"/>
        </w:rPr>
        <w:t xml:space="preserve">План мероприятий по профилактике коррупционных правонарушений на 2021-2024 годы в Звениговской городско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Звениговского муниципального района  Республики Марий Эл согласно приложению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ениговской городской администрации                                    А.С.Кулалае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цева А.В.</w:t>
      </w:r>
    </w:p>
    <w:p>
      <w:pPr>
        <w:pStyle w:val="Style28"/>
        <w:shd w:fill="FFFFFF" w:val="clear"/>
        <w:spacing w:before="0" w:after="0"/>
        <w:ind w:left="5812" w:hanging="0"/>
        <w:jc w:val="center"/>
        <w:rPr/>
      </w:pPr>
      <w:bookmarkStart w:id="0" w:name="_GoBack"/>
      <w:bookmarkEnd w:id="0"/>
      <w:r>
        <w:rPr>
          <w:rStyle w:val="StrongEmphasis"/>
          <w:b w:val="false"/>
          <w:color w:val="000000"/>
          <w:sz w:val="22"/>
          <w:szCs w:val="22"/>
        </w:rPr>
        <w:t>Приложение к постановлению</w:t>
      </w:r>
    </w:p>
    <w:p>
      <w:pPr>
        <w:pStyle w:val="Style28"/>
        <w:shd w:fill="FFFFFF" w:val="clear"/>
        <w:spacing w:before="0" w:after="0"/>
        <w:ind w:left="5812" w:hanging="0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Звенигвоской городской администрации от 30.12.2020 № 636</w:t>
      </w:r>
    </w:p>
    <w:p>
      <w:pPr>
        <w:pStyle w:val="Style28"/>
        <w:shd w:fill="FFFFFF" w:val="clear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28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2"/>
          <w:szCs w:val="22"/>
        </w:rPr>
        <w:t>План мероприятий по профилактике коррупционных правонарушений на 2021-2024годы</w:t>
      </w:r>
    </w:p>
    <w:p>
      <w:pPr>
        <w:pStyle w:val="Style28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в Звениговской городской администрации</w:t>
      </w:r>
    </w:p>
    <w:p>
      <w:pPr>
        <w:pStyle w:val="Style28"/>
        <w:shd w:fill="FFFFFF" w:val="clear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8"/>
        <w:shd w:fill="FFFFFF" w:val="clear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28"/>
        <w:shd w:fill="FFFFFF" w:val="clear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26"/>
        <w:gridCol w:w="1840"/>
        <w:gridCol w:w="1890"/>
        <w:gridCol w:w="22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овершенствование нормативной базы в сфере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муниципальных    нормативных правовых актов, направленных  на   противодействие корруп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Звениговская городская администрация, Собрание депутатов Городского поселения Звенигово (далее- органы местного самоуправления городского поселения Звенигово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птимизация правовой базы в сфере противодействия 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Актуализация нормативных правовых актов Звениговской городской администрации (далее администрации) в целях приведения их в соответствие с изменениями в действующем законодательстве Российской Федерации и Республики Марий Э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Уполномоченные должностные лица органов местного самоуправления Городского поселения Звенигов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нормативных правовых актов в соответствие действующим законодательств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антикоррупционной экспертизы  муниципальных нормативных   правовых  актов и  их    проек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Уполномоченные должностные лица органов местного самоуправления Городского поселения Звенигов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Устранение, недопущение несовершенства в нормативных правовых актах, проектах нормативных правовых актов, которые повышают вероятность коррупционных действ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органы прокуратуры муниципальных нормативных правовых актов по вопросам противодействия корруп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Уполномоченные должностные лица органов местного самоуправления Городского поселения Звенигов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ормативных правовых актов на соответствие действующему законодательств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я и проведение работы по представлению сведений о доходах,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</w:t>
            </w:r>
            <w:r>
              <w:rPr/>
              <w:t xml:space="preserve"> </w:t>
            </w:r>
            <w:r>
              <w:rPr>
                <w:b/>
              </w:rPr>
              <w:t>расходах, об имуществе и обязательствах имущественного характер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 также по проверке и опубликованию данных свед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ы по своевременному представлению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30 апрел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кадров в Звениговской городской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орм антикоррупционного законод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азание консультационной помощи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 апр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кадров в Звениговской городской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рганизация работы по опубликованию сведений о доходах, расходах, об имуществе и обязательствах имущественного характера муниципальных служащих, а также членов их семей на официальном сайте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кадров в Звениговской городской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Исполнение Указа Президента РФ от 08.07.2013 № 613 « Вопросы противодействия корруп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рок достоверности представляемых гражданами персональных данных и иных сведений при поступлении на муниципальную службу в администрацию гор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 наличии основ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кадров в Звениговской городской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фактов представления неполных и недостоверных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Совершенствование взаимодействия с населением по вопросам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та обращений граждан и юридических лиц о фактах коррупции и иных неправомерных действиях муниципальных служащих администрации, поступающих посредством: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- личного приёма Главой администрации (заместителем Главы администрации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енных обращен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ая город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возможности для граждан и юридических лиц сообщать о фактах коррупции. Организация информационной открытости в сфере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оведении социологических исследований, опросов для оценки уровня коррупции в определенной сфере деятельности и эффективности принимаемых мер по противодействию корруп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нтябрь 2021 года, август 2022 года, сентябрь 2023 года, октябрь 2024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ая городская администр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иболее коррупциогенных сфер и оценка эффективности антикоррупционной работ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2"/>
                <w:szCs w:val="22"/>
              </w:rPr>
              <w:t>4</w:t>
            </w: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 xml:space="preserve">. 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Совершенствование работы в сфере кадровой политики по профилактике коррупционных и других правонаруш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муниципального района и урегулированию конфликта интерес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ссия по соблюдению требований к служебному поведению муниципальных служащих и урегулированию конфликта интересов органов местного самоуправления Звениговской городской админист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упреждение коррупционных правонарушений, обеспечение ответственности за коррупционные правонарушения в случаях, предусмотренных законодательством РФ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ониторинга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ссия по соблюдению требований к служебному поведению муниципальных служащих и урегулированию конфликта интересов органов местного самоуправления Звениговской городской админист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2021-2024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Уполномоченные должностные лица органов местного самоуправления Звениговской городской администрации</w:t>
            </w:r>
            <w:r>
              <w:rPr>
                <w:sz w:val="22"/>
                <w:szCs w:val="22"/>
              </w:rPr>
              <w:t>; Специалист отдела кадров в Звениговской городской админист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явление информации, являющейся основанием для проведения проверки по несоблюдению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2"/>
                <w:szCs w:val="22"/>
              </w:rPr>
              <w:t>5.Обеспечение права граждан на доступ к информации о деятельности органов местного самоуправл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ие размещения на официальном Интернет-сайте Звениговской городской администрации информации об антикоррупционной деятельности, ведение специального раздела о противодействии корруп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Уполномоченные должностные лица органов местного самоуправления </w:t>
            </w:r>
            <w:r>
              <w:rPr>
                <w:sz w:val="22"/>
                <w:szCs w:val="22"/>
              </w:rPr>
              <w:t>Звениговской городской админист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информированности граждан   о ходе реализации антикоррупционной политики в Звениговской городской администр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выявлению случаев  возникновения конфликта интересов, одной из сторон которого являются лица, замещающие муниципальные должности, должности муниципальной службы, и  принятие предусмотренных  законодательством Российской Федерации мер по предотвращению  и   урегулированию конфликта интересов. Предание каждого случая конфликта интересов гласности и применение мер юридической ответ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Ответственные должностные лица органов местного самоуправления </w:t>
            </w:r>
            <w:r>
              <w:rPr>
                <w:sz w:val="22"/>
                <w:szCs w:val="22"/>
              </w:rPr>
              <w:t>Звениговской городской админист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Предупреждение коррупционных правонарушений,</w:t>
            </w:r>
            <w:r>
              <w:rPr>
                <w:sz w:val="22"/>
                <w:szCs w:val="22"/>
              </w:rPr>
              <w:t xml:space="preserve"> содействие реализации  прав  граждан  и  организаций  на доступ к информации о фактах коррупции  и  коррупционных  факторах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2"/>
                <w:szCs w:val="22"/>
              </w:rPr>
              <w:t>6.Повышение качества профессиональной подготовки муниципальных  служащих Звениговской городской администрации и предупреждение коррупционных правонаруш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и стажировки муниципальных служащих администрации в должностные обязанности, которых входит участие в противодействии корруп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021-2024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Звениговская городская администр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офессиональной подготовки специалис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знакомление с материалами по антикоррупционной тематике муниципальных служащих администрации города (Федеральные законы, Памятки, Типовые ситуации конфликта интересов на муниципальной службе и порядок их урегулирован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021-2024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Уполномоченные должностные лица органов местного самоуправления </w:t>
            </w:r>
            <w:r>
              <w:rPr>
                <w:sz w:val="22"/>
                <w:szCs w:val="22"/>
              </w:rPr>
              <w:t>Звениговской городской админист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вышение уровня правовой грамотности муниципальных служащих по противодействию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блюдением     муниципальными служащими  запретов,  ограничений, обязательств,  правил служебного поведения, требований о предотвращении или урегулировании конфликта интересов в связи с исполнением ими должностных (служебных) обязаннос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021-2024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Ответственные должностные лица органов местного самоуправления </w:t>
            </w:r>
            <w:r>
              <w:rPr>
                <w:sz w:val="22"/>
                <w:szCs w:val="22"/>
              </w:rPr>
              <w:t>Звениговской городской админист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Недопущение случаев проявления фактов коррупционной направлен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мероприятий      по формированию негативного отношения  к    дарению    подарков    лицам, замещающим   муниципальные  должности,  муниципальным служащим в  связи  с   их должностным  положением  или в связи с исполнением ими  служебных    обязаннос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021-2024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Ответственные должностные лица органов местного самоуправления </w:t>
            </w:r>
            <w:r>
              <w:rPr>
                <w:sz w:val="22"/>
                <w:szCs w:val="22"/>
              </w:rPr>
              <w:t>Звениговской городской админист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нтикоррупционного общественного  сознания, характеризующегося нетерпимостью     муниципальных служащих,  граждан   и   организаций   к   коррупционным действия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 каждому  случаю   несоблюдения ограничений, запретов и неисполнения обязанностей, установленных в  целях противодействия         коррупции, нарушения ограничений,  касающихся получения  подарков   и   порядка, сдачи    подарков,    осуществлять проверку в  порядке, предусмотренном нормативными правовыми актами Российской Федерации,   и   применять  меры юридической ответ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021-2024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Ответственные должностные лица органов местного самоуправления </w:t>
            </w:r>
            <w:r>
              <w:rPr>
                <w:sz w:val="22"/>
                <w:szCs w:val="22"/>
              </w:rPr>
              <w:t>Звениговской городской админист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   ответственности     за     коррупционные правонарушения      в      случаях,      предусмотренных законодательством Российской Федер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комплекса организационных, разъяснительных и иных мер  по  недопущению  лицами, замещающими муниципальные должности, должности муниципальной  службы,  поведения, которое    может    восприниматься окружающими   как   обещание   или предложение дачи  взятки, либо как согласие принять взятку,  или  как просьба о даче взят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тветственные должностные лица органов местного самоуправления Звениговской городской админист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работы по выявлению, предотвращению и урегулированию конфликта интересов в деятельности муниципальных служащи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тветственные должностные лица органов местного самоуправления Звениговской городской админист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 систематического проведения   органами  местного самоуправления оценок  коррупционных  рисков, возникающих  при  реализации ими своих функций, и внесение уточнений  в  перечни должностей муниципальной службы, исполнение обязанностей по которым связано  с коррупционными  риск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миссии по вопросам противодействия коррупции, созданные в органах местного самоуправления Звениговской городской админист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7.</w:t>
            </w:r>
            <w:r>
              <w:rPr>
                <w:b/>
                <w:lang w:bidi="zxx"/>
              </w:rPr>
              <w:t xml:space="preserve"> Иные мероприятия по вопросам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членов закупочных комиссий с участниками закупок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тветственные должностные лица органов местного самоуправления Звениговской городской админист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эффективности противодействия коррупции при учете и использовании муниципального имущества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должностных лиц, участвующих в принятии решений о предоставлении муниципального имущества, с физическими и юридическими лицами-получателями имуществ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тветственные должностные лица органов местного самоуправления Звениговской городской админист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внутреннего финансового аудита в органах местного самоуправления 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тветственные должностные лица органов местного самоуправления Звениговской городской админист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смотрение совещательными органами при руководителях органов местного самоуправления вопросов, касающихся состояния работы по противодействию коррупции, в том числе по предотвращению и (или) урегулированию конфликта интересов, а также принятию конкретных мер по совершенствованию такой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021-2024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администрация Городского поселения Звенигов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дрение в деятельность по профилактике коррупционных и иных правонарушений органов местного самоуправления компьютерных программ, разработанных на базе специального программного обеспечения («Справки БК» и «Справки ГС»), в целях заполнения и формирования в электронной форме справок о доходах, расходах, об имуществе и обязательствах имущественного характе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021-2024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вениговская городская администр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овершенствование работы по противодействию коррупции в Звениговской городской администр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йствие в принятии подведомственными организациями и учреждениями в соответствии со статьей 13.3. ФЗ «О противодействии коррупции» мер по предупреждению коррупции и контроль за их реализаци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021-2024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вениговская городская администр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общественным организациям в проведении просветительских мероприятий по антикоррупционной темат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021-2024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вениговская городская администр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я комплекса организационных, разъяснительных и иных мер по соблюдению служащими запретов, ограничений и требований, в том числ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021-2024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тветственные должностные лица органов местного самоуправления Звениговской городской админист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вышение эффективности работы по противодействию коррупции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textAlignment w:val="baseline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150" w:right="75" w:hanging="0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spacing w:val="0"/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21"/>
      <w:szCs w:val="21"/>
    </w:rPr>
  </w:style>
  <w:style w:type="character" w:styleId="Style14">
    <w:name w:val="Название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0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0">
    <w:name w:val="10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38"/>
      <w:jc w:val="both"/>
    </w:pPr>
    <w:rPr>
      <w:sz w:val="24"/>
      <w:szCs w:val="24"/>
      <w:lang w:val="en-US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53101340" TargetMode="External"/><Relationship Id="rId3" Type="http://schemas.openxmlformats.org/officeDocument/2006/relationships/hyperlink" Target="https://docs.cntd.ru/document/412381361" TargetMode="External"/><Relationship Id="rId4" Type="http://schemas.openxmlformats.org/officeDocument/2006/relationships/hyperlink" Target="https://docs.cntd.ru/document/428526314" TargetMode="External"/><Relationship Id="rId5" Type="http://schemas.openxmlformats.org/officeDocument/2006/relationships/hyperlink" Target="https://docs.cntd.ru/document/432812044" TargetMode="External"/><Relationship Id="rId6" Type="http://schemas.openxmlformats.org/officeDocument/2006/relationships/hyperlink" Target="https://docs.cntd.ru/document/570872992" TargetMode="External"/><Relationship Id="rId7" Type="http://schemas.openxmlformats.org/officeDocument/2006/relationships/hyperlink" Target="https://docs.cntd.ru/document/5747947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33:00Z</dcterms:created>
  <dc:creator>Albina</dc:creator>
  <dc:description/>
  <cp:keywords/>
  <dc:language>en-US</dc:language>
  <cp:lastModifiedBy>root</cp:lastModifiedBy>
  <cp:lastPrinted>2021-02-20T11:19:00Z</cp:lastPrinted>
  <dcterms:modified xsi:type="dcterms:W3CDTF">2022-03-04T05:44:00Z</dcterms:modified>
  <cp:revision>5</cp:revision>
  <dc:subject/>
  <dc:title>РОССИЙ ФЕДЕРАЦИЙ</dc:title>
</cp:coreProperties>
</file>