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» декабря  2020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№ </w:t>
            </w:r>
            <w:r>
              <w:rPr/>
              <w:t>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 межевания части кадастрового квартала 12:14:5301001, ограниченного улицей Школьная  п. Мочалище Звениговск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Суслонгерской городской администрации от 18.09.2020 № 167 «О подготовке документов по планировке территории и межевания территории части кадастрового квартала 12:14:5301001», Протоколом публичных слушаний по рассмотрению и согласованию проекта планировки и межевания территории части кадастрового  квартала 12:14:5301001 ограниченного улицей Школьная п. Мочалище Звениговского района Республики Марий Эл  от 10.12.2020 года,  Заключением о результатах публичных слушаний: Рассмотрение и согласование планировки и межевания территории части  кадастрового квартала 12:14:5301001 ограниченного улицей Школьная п. Мочалище Звениговского района Республики Марий Эл от 10.12.2020 года, руководствуясь Положением о Суслонге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Суслонгерская городская администрация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ект планировки и межевания территории части кадастрового  квартала 12:14:5301001  ограниченного улицей Школьная  п. Мочалище Звениговского района Республики Марий Эл,  общей площадью 2541,0 кв.м.</w:t>
      </w:r>
    </w:p>
    <w:p>
      <w:pPr>
        <w:pStyle w:val="Normal"/>
        <w:ind w:firstLine="540"/>
        <w:jc w:val="both"/>
        <w:rPr/>
      </w:pPr>
      <w:r>
        <w:rPr/>
        <w:t xml:space="preserve">2. Утвердить следующий образуемый земельный участок в кадастровом квартале застройки </w:t>
      </w:r>
      <w:r>
        <w:rPr>
          <w:szCs w:val="28"/>
        </w:rPr>
        <w:t>12:14:5301001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ЗУ1: среднеэтажная жилая застройка, общей площадью 2541,0 кв.м., категория земель – земли населенных пун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Главе Суслонгерской городской администрации Звениговского муниципального района Республики Марий Эл Кудряшову С.В, в течение 7 дней со дня принятия  настоящего постановления направить проекта планировки и межевания территории части кадастрового  квартала 12:14:5301001 ограниченного улицей Школьная п. Мочалище  Звениг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йона Республики Марий Эл, главе городского поселения Суслонгер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v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ind w:firstLine="540"/>
        <w:jc w:val="both"/>
        <w:rPr>
          <w:szCs w:val="28"/>
          <w:lang w:eastAsia="ar-SA"/>
        </w:rPr>
      </w:pPr>
      <w:r>
        <w:rPr>
          <w:szCs w:val="28"/>
        </w:rPr>
        <w:t xml:space="preserve">7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Cs w:val="28"/>
          <w:lang w:eastAsia="ar-SA"/>
        </w:rPr>
      </w:pPr>
      <w:r>
        <w:rPr>
          <w:rFonts w:eastAsia="Mangal" w:cs="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С.В. Кудряш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Фокина Н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  <w:t>Индивидуальный предприниматель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  <w:t>О.П. Невская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Cs/>
          <w:sz w:val="18"/>
          <w:szCs w:val="18"/>
        </w:rPr>
      </w:pPr>
      <w:r>
        <w:rPr>
          <w:rFonts w:cs="TimesNewRoman" w:ascii="TimesNewRoman" w:hAnsi="TimesNewRoman"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                 </w:t>
      </w:r>
      <w:r>
        <w:rPr>
          <w:rFonts w:eastAsia="Microsoft Sans Serif"/>
          <w:bCs/>
          <w:color w:val="000000"/>
          <w:szCs w:val="28"/>
        </w:rPr>
        <w:t>Утверждено: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 xml:space="preserve">Постановлением 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>Суслонгерской городской администрацией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 xml:space="preserve">Звениговского муниципального района РМЭ </w:t>
      </w:r>
    </w:p>
    <w:p>
      <w:pPr>
        <w:pStyle w:val="Normal"/>
        <w:spacing w:before="0" w:after="120"/>
        <w:jc w:val="right"/>
        <w:rPr>
          <w:rFonts w:eastAsia="Microsoft Sans Serif"/>
          <w:bCs/>
          <w:color w:val="000000"/>
          <w:szCs w:val="28"/>
        </w:rPr>
      </w:pPr>
      <w:r>
        <w:rPr>
          <w:rFonts w:eastAsia="Microsoft Sans Serif"/>
          <w:bCs/>
          <w:color w:val="000000"/>
          <w:szCs w:val="28"/>
        </w:rPr>
        <w:t>от 11 декабря 2020 г. № 248</w:t>
      </w:r>
    </w:p>
    <w:p>
      <w:pPr>
        <w:pStyle w:val="TextBody"/>
        <w:pBdr>
          <w:bottom w:val="single" w:sz="8" w:space="1" w:color="000000"/>
        </w:pBdr>
        <w:rPr>
          <w:rFonts w:ascii="Calibri" w:hAnsi="Calibri" w:eastAsia="Microsoft Sans Serif" w:cs="Calibri"/>
          <w:b/>
          <w:b/>
          <w:bCs/>
          <w:color w:val="000000"/>
          <w:sz w:val="6"/>
          <w:szCs w:val="6"/>
        </w:rPr>
      </w:pPr>
      <w:r>
        <w:rPr>
          <w:rFonts w:eastAsia="Microsoft Sans Serif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6"/>
          <w:szCs w:val="28"/>
        </w:rPr>
      </w:pPr>
      <w:r>
        <w:rPr>
          <w:rFonts w:cs="Calibri" w:ascii="Calibri" w:hAnsi="Calibri"/>
          <w:b/>
          <w:bCs/>
          <w:i/>
          <w:sz w:val="6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казчик: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Проект межевания территории </w:t>
      </w:r>
      <w:r>
        <w:rPr>
          <w:b/>
          <w:i/>
          <w:color w:val="000000"/>
          <w:sz w:val="32"/>
          <w:szCs w:val="32"/>
        </w:rPr>
        <w:t xml:space="preserve">части кадастрового квартала 12:14:5301001 ограниченного улицей Школьная пос. Мочалище Звениговского </w:t>
      </w:r>
      <w:r>
        <w:rPr>
          <w:b/>
          <w:i/>
          <w:sz w:val="32"/>
          <w:szCs w:val="32"/>
        </w:rPr>
        <w:t>района     Республики Марий Э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НАЯ ДОКУМЕНТ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ОМ 1</w:t>
      </w:r>
      <w:r>
        <w:rPr>
          <w:sz w:val="32"/>
          <w:szCs w:val="32"/>
        </w:rPr>
        <w:tab/>
        <w:t xml:space="preserve"> Проект межевания терри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ф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>/ О.П. Невская /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rPr>
          <w:szCs w:val="28"/>
        </w:rPr>
      </w:pPr>
      <w:r>
        <w:rPr>
          <w:szCs w:val="28"/>
        </w:rPr>
        <w:t>-    Постановление Суслонгерской городской администрации Звениговского района Республики Марий Эл №167 от 18.09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5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Часть 1. Основная часть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ание для разработки прое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вновь образуемых и изменяемых земельных участк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Cs w:val="28"/>
              </w:rPr>
              <w:t>. Материалы по обоснованию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границах существующи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границах зон с особыми условиями использо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наличии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я об особо охраняемых природных территор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Cs w:val="28"/>
              </w:rPr>
              <w:t>. Графическая часть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</w:rPr>
              <w:t>Обзорный план проектируем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лан межевания территории М 1: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pacing w:val="-1"/>
                <w:sz w:val="24"/>
              </w:rPr>
              <w:t>План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ниц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няемых зем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частков </w:t>
            </w:r>
            <w:r>
              <w:rPr>
                <w:sz w:val="24"/>
              </w:rPr>
              <w:t>М 1: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азбивочный чертеж красных линий  М 1: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сновная часть проекта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   Основание для разработки проекта </w:t>
      </w:r>
    </w:p>
    <w:p>
      <w:pPr>
        <w:pStyle w:val="Normal"/>
        <w:rPr/>
      </w:pPr>
      <w:r>
        <w:rPr>
          <w:szCs w:val="28"/>
        </w:rPr>
        <w:t>-    Постановление Суслонгерской городской администрации Звениговского района Республики Марий Эл №167 от 18.09.2020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Земельный кодекс Российской Федерации от 25.10.2001 N 136-ФЗ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-  Градостроительный кодекс Российской Федерации от 29.12.2004 г. №190 – Ф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Calibri"/>
          <w:b/>
          <w:bCs/>
          <w:szCs w:val="28"/>
        </w:rPr>
        <w:t xml:space="preserve">-  </w:t>
      </w:r>
      <w:r>
        <w:rPr>
          <w:rFonts w:eastAsia="Calibri"/>
          <w:bCs/>
          <w:szCs w:val="28"/>
        </w:rPr>
        <w:t>Земельный кодекс Российской Федерации от 25.10.2001 N 136-ФЗ;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-  </w:t>
      </w:r>
      <w:r>
        <w:rPr>
          <w:rFonts w:eastAsia="Calibri"/>
          <w:bCs/>
          <w:szCs w:val="28"/>
        </w:rPr>
        <w:t>Водный кодекс Российской Федерации от 3 июня 2006 г. N 74-ФЗ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- Классификатор видов разрешенного использования земельных участков,                         утвержденный приказом Министерства экономического развития Российской Федерации от 01.09.2014 года №540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- решением Собрания депутатов муниципального образования «Городское поселение Суслонгер» Звениговского муниципального района Республики Марий Эл  от «28»  марта 2014 года №  257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2 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ью подготовки проекта межевания является определение местоположения образуемых земельных участ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szCs w:val="28"/>
        </w:rPr>
        <w:t>12:14:5301001</w:t>
      </w:r>
      <w:r>
        <w:rPr>
          <w:rFonts w:eastAsia="Calibri"/>
          <w:szCs w:val="28"/>
        </w:rPr>
        <w:t>.  Согласно Правила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2 - Зона застройки многоэтажными и среднеэтажными жилыми домами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Сведения об ограничениях в использовании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публичных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1.5  </w:t>
      </w:r>
      <w:r>
        <w:rPr>
          <w:b/>
          <w:szCs w:val="28"/>
        </w:rPr>
        <w:t>Сведения о вновь образуемых и изменяемых земельных участк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ого земельного участка осуществлено в соответствии с градостроительными регламентами и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бразуемый земельный участок, площадью 2541 кв.м. из земель, находящихся в государственной или муниципальной собственности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ого земельного участка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ведения о параметрах образуемого и изменяемого земельного участка приведены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1.  Параметры образуемых и изменяемых земельных участков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3"/>
        <w:gridCol w:w="2128"/>
        <w:gridCol w:w="851"/>
        <w:gridCol w:w="2126"/>
        <w:gridCol w:w="992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участка по про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участка,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иру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зем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уемый земельный участ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2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ти этажный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2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bookmarkStart w:id="0" w:name="sub_1025"/>
            <w:r>
              <w:rPr>
                <w:rFonts w:eastAsia="Calibri"/>
              </w:rPr>
              <w:t>Среднеэтажная жилая застройка</w:t>
            </w:r>
            <w:bookmarkEnd w:id="0"/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</w:tbl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Координаты поворотных точек границы образуемого земельного участка приведены в    таблице 2. </w:t>
      </w:r>
    </w:p>
    <w:p>
      <w:pPr>
        <w:pStyle w:val="Style17"/>
        <w:autoSpaceDE w:val="false"/>
        <w:ind w:left="0" w:hanging="0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Style17"/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2.  Каталог координат поворотных точек границы образуемого земельного участка</w:t>
      </w:r>
    </w:p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  <w:t>Участок: :ЗУ1</w:t>
      </w:r>
    </w:p>
    <w:p>
      <w:pPr>
        <w:pStyle w:val="Style17"/>
        <w:autoSpaceDE w:val="false"/>
        <w:ind w:left="360" w:hanging="0"/>
        <w:rPr/>
      </w:pPr>
      <w:r>
        <w:rPr>
          <w:rFonts w:eastAsia="Calibri"/>
          <w:color w:val="000000"/>
        </w:rPr>
        <w:t xml:space="preserve">Площадь: 2541 </w:t>
      </w:r>
      <w:r>
        <w:rPr/>
        <w:t>кв.м.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30"/>
        <w:gridCol w:w="2277"/>
        <w:gridCol w:w="227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46.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6.7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48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0040.37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48.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65.78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19.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65.6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20.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50.8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00.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49.1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00.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37.97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599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8.0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599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5.35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01.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5.45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46.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6.76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атериалы по обоснованию проекта межевания территории</w:t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2  Общие положения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bookmarkStart w:id="1" w:name="dst1398"/>
      <w:bookmarkEnd w:id="1"/>
      <w:r>
        <w:rPr>
          <w:szCs w:val="28"/>
        </w:rPr>
        <w:t>Подготовка проекта межевания территории осуществляется для:</w:t>
      </w:r>
    </w:p>
    <w:p>
      <w:pPr>
        <w:pStyle w:val="Normal"/>
        <w:spacing w:before="0" w:after="48"/>
        <w:ind w:firstLine="540"/>
        <w:jc w:val="both"/>
        <w:rPr/>
      </w:pPr>
      <w:bookmarkStart w:id="2" w:name="dst1399"/>
      <w:bookmarkEnd w:id="2"/>
      <w:r>
        <w:rPr>
          <w:szCs w:val="28"/>
        </w:rPr>
        <w:t>-  определения местоположения границ образуемого земельного участка;</w:t>
      </w:r>
    </w:p>
    <w:p>
      <w:pPr>
        <w:pStyle w:val="Normal"/>
        <w:spacing w:before="0" w:after="48"/>
        <w:ind w:firstLine="540"/>
        <w:jc w:val="both"/>
        <w:rPr/>
      </w:pPr>
      <w:bookmarkStart w:id="3" w:name="dst1400"/>
      <w:bookmarkEnd w:id="3"/>
      <w:r>
        <w:rPr>
          <w:szCs w:val="28"/>
        </w:rPr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ого земельного участка осуществлено в соответствии с градостроительными регламентами о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48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ого земельного участка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szCs w:val="28"/>
        </w:rPr>
        <w:t>12:14:5301001</w:t>
      </w:r>
      <w:r>
        <w:rPr>
          <w:rFonts w:eastAsia="Calibri"/>
          <w:szCs w:val="28"/>
        </w:rPr>
        <w:t>. Согласно Правил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2 - Зона застройки многоэтажными и среднеэтажными жилыми домами. Проектируемый земельный участок образуется по многоквартирным домом расположенным по адресу: РМЭ, Звениговский район, п. Мочалище, ул. Школьная, д. 23 с кадастровым номером 12:14:5301001:1526. Согласно сведение из ЕГРН общая площадь здания составляет 1349 кв.м., этажность – 5, материал стен – крупнопанельные, год постройки – 1978г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Ж-2  ЗОНА ЗАСТРОЙКИ МНОГОЭТАЖНЫМИ И СРЕДНЕЭТАЖНЫМИ ЖИЛЫМИ ДОМАМИ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она предназначена для застройки многоквартирными малоэтажными и средне 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ногоквартирные жилые дома в 2-4 этажа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в 2-4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ьно стоящие жилые дома коттеджного типа на одну семью 1-3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1-3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1-3 эт. с придомовыми участкам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образов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дания учреждений здравоохранения </w:t>
      </w:r>
    </w:p>
    <w:p>
      <w:pPr>
        <w:pStyle w:val="Normal"/>
        <w:keepLines/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-     Здания правоохранительных органов и силовых структур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ощадки для выгула соба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озяйственные площад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рк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Места накопления твердых бытовых от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Строительство, реконструкция, эксплуатация линий электропередачи, линий связ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рог, трубопроводов и других линейных объектов и распределительных пункт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осные станции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ногоквартирные многоэтажные жилые дома 5 этажей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апт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дминистративно-хозяйственные и общественные зд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ногофункционального на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фессиональные объек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гостиниц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социальной защи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портивно-зрелищные, спортивно-развлекатель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 физкультурно-оздоровительные здания, строения, сооруж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культуры и искус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предприятий торговл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ультурно-зрелищные и культурно-развлекательные объек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ъекты бытового обслужи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дания предприятий общественного пит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ременные торговые 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дания учреждений жилищно-коммунального хозяй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земные автостоянки закрытого и открытого ти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  Подземные автостоян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Базовые станции сотовой связ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538"/>
        <w:gridCol w:w="1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II23-03-20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сных линий в целях определения места допустимого размещения зданий, строений сооружений.               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5 этажей ( и 5 м на дополнительный этаж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глубина участка (n – ширина жилой сек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,5+</w:t>
            </w:r>
            <w:r>
              <w:rPr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ширина бокового двора (для 2-3 –этажных зданий              и 0,5 м дополнительно для  4-этажных зда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суммарная ширина боковых дв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здания  средней этаж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2.4  </w:t>
      </w:r>
      <w:r>
        <w:rPr>
          <w:b/>
          <w:szCs w:val="28"/>
        </w:rPr>
        <w:t>Сведения о границах существующих земельных участков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аницы существующих земельных участков  в границах проектируемой территории определены согласно данным единого государственного реестра недвижимости, полученным в составе кадастрового плана территории.</w:t>
      </w:r>
    </w:p>
    <w:p>
      <w:pPr>
        <w:pStyle w:val="Style17"/>
        <w:autoSpaceDE w:val="false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3.  Параметры существующих земельных участ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2126"/>
        <w:gridCol w:w="99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участка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 участк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4:5301001: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учебных ц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4:0000000:7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азмещения улично-дорожной сети посёлка Моча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b/>
          <w:b/>
          <w:szCs w:val="28"/>
        </w:rPr>
      </w:pPr>
      <w:r>
        <w:rPr>
          <w:b/>
          <w:szCs w:val="28"/>
        </w:rPr>
        <w:t>2.5  Сведения о границах зон с особыми условиями использования территории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>,  на проектируемом земельном участке границы зон с особыми условиями использования территории отсутствуют</w:t>
      </w:r>
    </w:p>
    <w:p>
      <w:pPr>
        <w:pStyle w:val="Normal"/>
        <w:rPr/>
      </w:pPr>
      <w:r>
        <w:rPr>
          <w:rFonts w:eastAsia="Calibri"/>
          <w:szCs w:val="28"/>
        </w:rPr>
        <w:t xml:space="preserve">Предложений по установлению </w:t>
      </w:r>
      <w:r>
        <w:rPr>
          <w:szCs w:val="28"/>
        </w:rPr>
        <w:t>зон с особыми условиями использования территории</w:t>
      </w:r>
      <w:r>
        <w:rPr>
          <w:rFonts w:eastAsia="Calibri"/>
          <w:szCs w:val="28"/>
        </w:rPr>
        <w:t xml:space="preserve"> проектом межевания территории не предусматривается.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/>
      </w:pPr>
      <w:r>
        <w:rPr>
          <w:b/>
          <w:szCs w:val="28"/>
        </w:rPr>
        <w:t>2.6  Сведения о наличии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 xml:space="preserve">, на планируемой территории </w:t>
      </w:r>
      <w:r>
        <w:rPr>
          <w:szCs w:val="28"/>
        </w:rPr>
        <w:t>объектов культурного наследия (памятников истории и культуры) народов Российской Федерации</w:t>
      </w:r>
      <w:r>
        <w:rPr>
          <w:rFonts w:eastAsia="Calibri"/>
          <w:szCs w:val="28"/>
        </w:rPr>
        <w:t xml:space="preserve"> нет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2.7   </w:t>
      </w:r>
      <w:r>
        <w:rPr>
          <w:b/>
          <w:szCs w:val="28"/>
        </w:rPr>
        <w:t>Информация об особо охраняемых природных территориях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уемая территория расположена в пределах кадастрового квартала 12:14:53010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го поселения Суслонгер», </w:t>
      </w:r>
      <w:r>
        <w:rPr>
          <w:rFonts w:eastAsia="Calibri" w:cs="Times New Roman" w:ascii="Times New Roman" w:hAnsi="Times New Roman"/>
          <w:sz w:val="28"/>
          <w:szCs w:val="28"/>
        </w:rPr>
        <w:t>проектируемая территория не попадает в границы особо охраняемых природны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8  Сведения об ограничениях в использовании земельных участк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077"/>
        </w:tabs>
        <w:ind w:left="1247" w:hanging="1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Землеустроитель</cp:lastModifiedBy>
  <cp:lastPrinted>2020-11-16T10:38:00Z</cp:lastPrinted>
  <dcterms:modified xsi:type="dcterms:W3CDTF">2020-12-15T06:45:00Z</dcterms:modified>
  <cp:revision>73</cp:revision>
  <dc:subject/>
  <dc:title/>
</cp:coreProperties>
</file>