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1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1» декабря  2020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№ </w:t>
            </w:r>
            <w:r>
              <w:rPr/>
              <w:t>2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оекта планировки и  межевания части кадастрового квартала 12:14:7601009, ограниченного улицей Строителей  пгт. Суслонгер Звениговского района Республики Марий Э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Суслонгерской городской администрации от 18.09.2020 № 166 «О подготовке документов по планировке территории и межевания территории части кадастрового квартала 12:14:7601009», Протоколом публичных слушаний по рассмотрению и согласованию проекта планировки и межевания территории части кадастрового  квартала 12:14:7601009 ограниченного улицей Строителей пгт. Суслонгер Звениговского района Республики Марий Эл  от 10.12.2020 года,  Заключением о результатах публичных слушаний: Рассмотрение и согласование планировки и межевания территории части  кадастрового квартала 12:14:7601009 ограниченного улицей Строителей пгт. Суслонгер Звениговского района Республики Марий Эл от 10.12.2020 года, руководствуясь Положением о Суслонгерской городской администрации Звениговского муниципального района</w:t>
      </w:r>
      <w:r>
        <w:rPr>
          <w:rFonts w:eastAsia="Mangal" w:cs="Times New Roman" w:ascii="Times New Roman" w:hAnsi="Times New Roman"/>
          <w:sz w:val="28"/>
          <w:szCs w:val="28"/>
        </w:rPr>
        <w:t>, Суслонгерская городская администрация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проект планировки и межевания территории части кадастрового  квартала 12:14:7601009 ограниченного улицей Строителей пгт. Суслонгер Звениговского района Республики Марий Эл,  общей площадью 6462,0 кв.м.</w:t>
      </w:r>
    </w:p>
    <w:p>
      <w:pPr>
        <w:pStyle w:val="Normal"/>
        <w:ind w:firstLine="540"/>
        <w:jc w:val="both"/>
        <w:rPr/>
      </w:pPr>
      <w:r>
        <w:rPr/>
        <w:t xml:space="preserve">2. Утвердить следующий образуемый земельный участок в кадастровом квартале застройки </w:t>
      </w:r>
      <w:r>
        <w:rPr>
          <w:szCs w:val="28"/>
        </w:rPr>
        <w:t>12:14:7601009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ЗУ1: среднеэтажная жилая застройка, общей площадью 6462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Главе Суслонгерской городской администрации Звениговского муниципального района Республики Марий Эл Кудряшову С.В, в течение 7 дней со дня принятия  настоящего постановления направить проекта планировки и межевания территории части кадастрового  квартала 12:14:7601009 ограниченного улицей Строителей пгт. Суслонге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вениговского района Республики Марий Эл, главе городского поселения Суслонгер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астоящее постановление опубликовать в</w:t>
      </w:r>
      <w:r>
        <w:rPr>
          <w:color w:val="000000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/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zve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6. Проект межевания территории разместить на официальном сайте Звениговского муниципального района в сети «Интернет».</w:t>
      </w:r>
    </w:p>
    <w:p>
      <w:pPr>
        <w:pStyle w:val="Normal"/>
        <w:ind w:firstLine="540"/>
        <w:jc w:val="both"/>
        <w:rPr>
          <w:szCs w:val="28"/>
          <w:lang w:eastAsia="ar-SA"/>
        </w:rPr>
      </w:pPr>
      <w:r>
        <w:rPr>
          <w:szCs w:val="28"/>
        </w:rPr>
        <w:t xml:space="preserve">7. </w:t>
      </w:r>
      <w:r>
        <w:rPr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Mangal" w:cs=""/>
          <w:szCs w:val="28"/>
          <w:lang w:eastAsia="ar-SA"/>
        </w:rPr>
      </w:pPr>
      <w:r>
        <w:rPr>
          <w:rFonts w:eastAsia="Mangal" w:cs="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Mangal" w:cs=""/>
          <w:szCs w:val="28"/>
        </w:rPr>
      </w:pPr>
      <w:r>
        <w:rPr>
          <w:rFonts w:eastAsia="Mangal" w:cs=""/>
          <w:szCs w:val="28"/>
        </w:rPr>
      </w:r>
    </w:p>
    <w:p>
      <w:pPr>
        <w:pStyle w:val="Normal"/>
        <w:autoSpaceDE w:val="false"/>
        <w:jc w:val="both"/>
        <w:rPr>
          <w:rFonts w:eastAsia="Mangal" w:cs=""/>
          <w:szCs w:val="28"/>
        </w:rPr>
      </w:pPr>
      <w:r>
        <w:rPr>
          <w:rFonts w:eastAsia="Mangal" w:cs="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        С.В. Кудряш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Фокина Н.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Cs w:val="28"/>
        </w:rPr>
      </w:pPr>
      <w:r>
        <w:rPr>
          <w:rFonts w:cs="TimesNewRoman,Bold" w:ascii="TimesNewRoman,Bold" w:hAnsi="TimesNewRoman,Bold"/>
          <w:b/>
          <w:bCs/>
          <w:szCs w:val="28"/>
        </w:rPr>
        <w:t>Индивидуальный предприниматель</w:t>
      </w:r>
    </w:p>
    <w:p>
      <w:pPr>
        <w:pStyle w:val="TextBody"/>
        <w:pBdr>
          <w:bottom w:val="single" w:sz="4" w:space="1" w:color="000000"/>
        </w:pBdr>
        <w:jc w:val="center"/>
        <w:rPr>
          <w:rFonts w:ascii="TimesNewRoman,Bold" w:hAnsi="TimesNewRoman,Bold" w:cs="TimesNewRoman,Bold"/>
          <w:b/>
          <w:b/>
          <w:bCs/>
          <w:szCs w:val="28"/>
        </w:rPr>
      </w:pPr>
      <w:r>
        <w:rPr>
          <w:rFonts w:cs="TimesNewRoman,Bold" w:ascii="TimesNewRoman,Bold" w:hAnsi="TimesNewRoman,Bold"/>
          <w:b/>
          <w:bCs/>
          <w:szCs w:val="28"/>
        </w:rPr>
        <w:t>О.П. Невская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Cs/>
          <w:sz w:val="18"/>
          <w:szCs w:val="18"/>
        </w:rPr>
      </w:pPr>
      <w:r>
        <w:rPr>
          <w:rFonts w:cs="TimesNewRoman" w:ascii="TimesNewRoman" w:hAnsi="TimesNewRoman"/>
          <w:bCs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Cs/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rFonts w:eastAsia="Microsoft Sans Serif"/>
          <w:bCs/>
          <w:color w:val="000000"/>
          <w:szCs w:val="28"/>
        </w:rPr>
        <w:t>Утверждено:</w:t>
      </w:r>
    </w:p>
    <w:p>
      <w:pPr>
        <w:pStyle w:val="TextBody"/>
        <w:pBdr>
          <w:bottom w:val="single" w:sz="8" w:space="1" w:color="000000"/>
        </w:pBdr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pBdr>
          <w:bottom w:val="single" w:sz="8" w:space="1" w:color="000000"/>
        </w:pBdr>
        <w:jc w:val="right"/>
        <w:rPr>
          <w:szCs w:val="28"/>
        </w:rPr>
      </w:pPr>
      <w:r>
        <w:rPr>
          <w:szCs w:val="28"/>
        </w:rPr>
        <w:t>Суслонгерской городской администрации</w:t>
      </w:r>
    </w:p>
    <w:p>
      <w:pPr>
        <w:pStyle w:val="TextBody"/>
        <w:pBdr>
          <w:bottom w:val="single" w:sz="8" w:space="1" w:color="000000"/>
        </w:pBdr>
        <w:jc w:val="right"/>
        <w:rPr>
          <w:szCs w:val="28"/>
        </w:rPr>
      </w:pPr>
      <w:r>
        <w:rPr>
          <w:szCs w:val="28"/>
        </w:rPr>
        <w:t>Звениговского муниципального района РМЭ</w:t>
      </w:r>
    </w:p>
    <w:p>
      <w:pPr>
        <w:pStyle w:val="TextBody"/>
        <w:pBdr>
          <w:bottom w:val="single" w:sz="8" w:space="1" w:color="000000"/>
        </w:pBdr>
        <w:jc w:val="right"/>
        <w:rPr>
          <w:szCs w:val="28"/>
        </w:rPr>
      </w:pPr>
      <w:r>
        <w:rPr>
          <w:szCs w:val="28"/>
        </w:rPr>
        <w:t>от 11 декабря 2020г. № 246</w:t>
      </w:r>
    </w:p>
    <w:p>
      <w:pPr>
        <w:pStyle w:val="TextBody"/>
        <w:pBdr>
          <w:bottom w:val="single" w:sz="8" w:space="1" w:color="000000"/>
        </w:pBdr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6"/>
          <w:szCs w:val="28"/>
        </w:rPr>
      </w:pPr>
      <w:r>
        <w:rPr>
          <w:rFonts w:cs="Calibri" w:ascii="Calibri" w:hAnsi="Calibri"/>
          <w:b/>
          <w:bCs/>
          <w:i/>
          <w:sz w:val="6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Заказчик: Суслонгерская городская администрация Звениговского муниципального района Республики Марий Э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 xml:space="preserve">Проект межевания территории </w:t>
      </w:r>
      <w:r>
        <w:rPr>
          <w:b/>
          <w:i/>
          <w:color w:val="000000"/>
          <w:sz w:val="32"/>
          <w:szCs w:val="32"/>
        </w:rPr>
        <w:t xml:space="preserve">части кадастрового квартала 12:14:7601009 ограниченного улицей Строителей пгт. Суслонгер Звениговского </w:t>
      </w:r>
      <w:r>
        <w:rPr>
          <w:b/>
          <w:i/>
          <w:sz w:val="32"/>
          <w:szCs w:val="32"/>
        </w:rPr>
        <w:t>района     Республики Марий Эл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НАЯ ДОКУМЕНТ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ОМ 1</w:t>
      </w:r>
      <w:r>
        <w:rPr>
          <w:sz w:val="32"/>
          <w:szCs w:val="32"/>
        </w:rPr>
        <w:tab/>
        <w:t xml:space="preserve"> Проект межевания терри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фр: Д-2020/1-87-ПМ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ab/>
        <w:t>/ О.П. Невская /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умент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   Постановление Суслонгерской городской администрации Звениговского района Республики Марий Эл №166 от 18.09.2020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65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Часть 1. Основная часть проекта межевания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ание для разработки проек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ие поло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мещение территории подлежащей межеванию в структуре населенного пунк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б ограничениях в использовании земельных учас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вновь образуемых и изменяемых земельных участка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Часть </w:t>
            </w:r>
            <w:r>
              <w:rPr>
                <w:rFonts w:eastAsia="Calibri"/>
                <w:b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Cs w:val="28"/>
              </w:rPr>
              <w:t>. Материалы по обоснованию проекта межевания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ие поло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мещение территории подлежащей межеванию в структуре населенного пунк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границах существующих земельных учас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границах зон с особыми условиями использования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наличии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я об особо охраняемых природных территор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б ограничениях в использовании земельных участ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 xml:space="preserve">Часть </w:t>
            </w:r>
            <w:r>
              <w:rPr>
                <w:rFonts w:eastAsia="Calibri"/>
                <w:b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szCs w:val="28"/>
              </w:rPr>
              <w:t>. Графическая часть проекта межевания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</w:rPr>
              <w:t>Обзорный план проектируемой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План межевания территории М 1: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pacing w:val="-1"/>
                <w:sz w:val="24"/>
              </w:rPr>
              <w:t>План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аниц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меняемых земель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участков </w:t>
            </w:r>
            <w:r>
              <w:rPr>
                <w:sz w:val="24"/>
              </w:rPr>
              <w:t>М 1: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азбивочный чертеж красных линий  М 1:5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Основная часть проекта межевания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1   Основание для разработки проекта </w:t>
      </w:r>
    </w:p>
    <w:p>
      <w:pPr>
        <w:pStyle w:val="Normal"/>
        <w:rPr/>
      </w:pPr>
      <w:r>
        <w:rPr>
          <w:szCs w:val="28"/>
        </w:rPr>
        <w:t>-    Постановление Суслонгерской городской администрации Звениговского района Республики Марий Эл №166 от 18.09.2020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Земельный кодекс Российской Федерации от 25.10.2001 N 136-ФЗ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-  Градостроительный кодекс Российской Федерации от 29.12.2004 г. №190 – ФЗ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Calibri"/>
          <w:b/>
          <w:bCs/>
          <w:szCs w:val="28"/>
        </w:rPr>
        <w:t xml:space="preserve">-  </w:t>
      </w:r>
      <w:r>
        <w:rPr>
          <w:rFonts w:eastAsia="Calibri"/>
          <w:bCs/>
          <w:szCs w:val="28"/>
        </w:rPr>
        <w:t>Земельный кодекс Российской Федерации от 25.10.2001 N 136-ФЗ;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 xml:space="preserve">-  </w:t>
      </w:r>
      <w:r>
        <w:rPr>
          <w:rFonts w:eastAsia="Calibri"/>
          <w:bCs/>
          <w:szCs w:val="28"/>
        </w:rPr>
        <w:t>Водный кодекс Российской Федерации от 3 июня 2006 г. N 74-ФЗ;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- Классификатор видов разрешенного использования земельных участков,                         утвержденный приказом Министерства экономического развития Российской Федерации от 01.09.2014 года №540.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 xml:space="preserve">- решением Собрания депутатов муниципального образования «Городское поселение Суслонгер» Звениговского муниципального района Республики Марий Эл  от «28»  марта 2014 года №  257 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ubtitle"/>
        <w:spacing w:before="0" w:after="1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.2 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Целью подготовки проекта межевания является определение местоположения образуемых земельных участк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1.3  </w:t>
      </w:r>
      <w:r>
        <w:rPr>
          <w:b/>
          <w:szCs w:val="28"/>
        </w:rPr>
        <w:t>Размещение территории подлежащей межеванию в структуре населенного пункта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ектируемая территория расположена в пределах кадастрового квартала </w:t>
      </w:r>
      <w:r>
        <w:rPr>
          <w:szCs w:val="28"/>
        </w:rPr>
        <w:t>12:14:7601009</w:t>
      </w:r>
      <w:r>
        <w:rPr>
          <w:rFonts w:eastAsia="Calibri"/>
          <w:szCs w:val="28"/>
        </w:rPr>
        <w:t>.  Согласно Правила землепользования и застройки и Карты градостроительного зонирования   муниципального образования «Городское поселение Суслонгер» Звениговского района Республики Марий Эл, проектируемая территория располагается в территориальной зоне Ж-5 - зона развития жилой застройки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Сведения об ограничениях в использовании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гласно сведениям государственного кадастра недвижимости, территорий зон действия публичных сервитутов на планируемой территории нет. Предложений по установлению сервитутов данным проектом межевания территории не предусматривается.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1.5  </w:t>
      </w:r>
      <w:r>
        <w:rPr>
          <w:b/>
          <w:szCs w:val="28"/>
        </w:rPr>
        <w:t>Сведения о вновь образуемых и изменяемых земельных участка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 подготовке проекта межевания территории  определение местоположения границ образуемого земельного участка осуществлено в соответствии с градостроительными регламентами и нормами отвода земельных участков для конкретных видов деятельности, а также  требованиями, установленными федеральными законами и законами Республики Марий Эл, техническими регламентами, сводами прави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бразуемый земельный участок, площадью 6462 кв.м. из земель, находящихся в государственной или муниципальной соб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 разработке проекта межевания территории обеспечено соблюдение следующих требован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раницы образуемого земельного участка установлены в соответствии с функциональным назначением территориальной зоны и обеспечения условий эксплуатации объектов недвижимости, включая проезды и проходы к ни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учитывались границы существующих объектов недвижимост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атегория образуемого земельного участка -  </w:t>
      </w:r>
      <w:r>
        <w:rPr>
          <w:rFonts w:eastAsia="Calibri"/>
          <w:szCs w:val="28"/>
        </w:rPr>
        <w:t>земли населенных пунктов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Сведения о параметрах образуемого и изменяемого земельного участка приведены в таблице 1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Таблица 1.  Параметры образуемых и изменяемых земельных участков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3"/>
        <w:gridCol w:w="2128"/>
        <w:gridCol w:w="851"/>
        <w:gridCol w:w="2126"/>
        <w:gridCol w:w="992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участка по прое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щадь участка, кв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ируем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по классифика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я земе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уемый земельный участо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:ЗУ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color w:val="000000"/>
              </w:rPr>
              <w:t>64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ти этажный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5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bookmarkStart w:id="0" w:name="sub_1025"/>
            <w:r>
              <w:rPr>
                <w:rFonts w:eastAsia="Calibri"/>
              </w:rPr>
              <w:t>Среднеэтажная жилая застройка</w:t>
            </w:r>
            <w:bookmarkEnd w:id="0"/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</w:tr>
    </w:tbl>
    <w:p>
      <w:pPr>
        <w:pStyle w:val="Style17"/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 xml:space="preserve">Координаты поворотных точек границы образуемого земельного участка приведены в    таблице 2. </w:t>
      </w:r>
    </w:p>
    <w:p>
      <w:pPr>
        <w:pStyle w:val="Style17"/>
        <w:autoSpaceDE w:val="false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autoSpaceDE w:val="false"/>
        <w:ind w:left="360" w:hanging="0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Таблица 2.  Каталог координат поворотных точек границы образуемого земельного участка</w:t>
      </w:r>
    </w:p>
    <w:p>
      <w:pPr>
        <w:pStyle w:val="Style17"/>
        <w:autoSpaceDE w:val="false"/>
        <w:ind w:left="360" w:hanging="0"/>
        <w:rPr>
          <w:rFonts w:eastAsia="Calibri"/>
        </w:rPr>
      </w:pPr>
      <w:r>
        <w:rPr>
          <w:rFonts w:eastAsia="Calibri"/>
        </w:rPr>
        <w:t>Участок: :ЗУ1</w:t>
      </w:r>
    </w:p>
    <w:p>
      <w:pPr>
        <w:pStyle w:val="Style17"/>
        <w:autoSpaceDE w:val="false"/>
        <w:ind w:left="360" w:hanging="0"/>
        <w:rPr/>
      </w:pPr>
      <w:r>
        <w:rPr>
          <w:rFonts w:eastAsia="Calibri"/>
          <w:color w:val="000000"/>
        </w:rPr>
        <w:t xml:space="preserve">Площадь: 6462 </w:t>
      </w:r>
      <w:r>
        <w:rPr/>
        <w:t>кв.м.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30"/>
        <w:gridCol w:w="2277"/>
        <w:gridCol w:w="227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участ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значение характерных точек грани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:ЗУ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7312.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2611.11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27373.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2712.71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7330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2739.23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7326.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2739.34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7266.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2639.27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7312.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2611.11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br w:type="textWrapping" w:clear="all"/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Cs w:val="28"/>
        </w:rPr>
        <w:t xml:space="preserve">Часть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Материалы по обоснованию проекта межевания территории</w:t>
      </w:r>
    </w:p>
    <w:p>
      <w:pPr>
        <w:pStyle w:val="Subtitle"/>
        <w:spacing w:before="0" w:after="1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2  Общие положения</w:t>
      </w:r>
    </w:p>
    <w:p>
      <w:pPr>
        <w:pStyle w:val="Normal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</w:t>
      </w:r>
    </w:p>
    <w:p>
      <w:pPr>
        <w:pStyle w:val="Normal"/>
        <w:spacing w:before="0" w:after="48"/>
        <w:ind w:firstLine="540"/>
        <w:jc w:val="both"/>
        <w:rPr>
          <w:szCs w:val="28"/>
        </w:rPr>
      </w:pPr>
      <w:bookmarkStart w:id="1" w:name="dst1398"/>
      <w:bookmarkEnd w:id="1"/>
      <w:r>
        <w:rPr>
          <w:szCs w:val="28"/>
        </w:rPr>
        <w:t>Подготовка проекта межевания территории осуществляется для:</w:t>
      </w:r>
    </w:p>
    <w:p>
      <w:pPr>
        <w:pStyle w:val="Normal"/>
        <w:spacing w:before="0" w:after="48"/>
        <w:ind w:firstLine="540"/>
        <w:jc w:val="both"/>
        <w:rPr/>
      </w:pPr>
      <w:bookmarkStart w:id="2" w:name="dst1399"/>
      <w:bookmarkEnd w:id="2"/>
      <w:r>
        <w:rPr>
          <w:szCs w:val="28"/>
        </w:rPr>
        <w:t>-  определения местоположения границ образуемого земельного участка;</w:t>
      </w:r>
    </w:p>
    <w:p>
      <w:pPr>
        <w:pStyle w:val="Normal"/>
        <w:spacing w:before="0" w:after="48"/>
        <w:ind w:firstLine="540"/>
        <w:jc w:val="both"/>
        <w:rPr/>
      </w:pPr>
      <w:bookmarkStart w:id="3" w:name="dst1400"/>
      <w:bookmarkEnd w:id="3"/>
      <w:r>
        <w:rPr>
          <w:szCs w:val="28"/>
        </w:rPr>
        <w:t>-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 подготовке проекта межевания территории  определение местоположения границ образуемого земельного участка осуществлено в соответствии с градостроительными регламентами о нормами отвода земельных участков для конкретных видов деятельности, а также  требованиями, установленными федеральными законами и законами Республики Марий Эл, техническими регламентами, сводами правил.</w:t>
      </w:r>
    </w:p>
    <w:p>
      <w:pPr>
        <w:pStyle w:val="Normal"/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 разработке проекта межевания территории обеспечено соблюдение следующих требований:</w:t>
      </w:r>
    </w:p>
    <w:p>
      <w:pPr>
        <w:pStyle w:val="Normal"/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раницы образуемого земельного участка установлены в соответствии с функциональным назначением территориальной зоны и обеспечения условий эксплуатации объектов недвижимости, включая проезды и проходы к ним.</w:t>
      </w:r>
    </w:p>
    <w:p>
      <w:pPr>
        <w:pStyle w:val="Normal"/>
        <w:autoSpaceDE w:val="false"/>
        <w:spacing w:before="0" w:after="4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учитывались границы существующих объектов недвижимости.</w:t>
      </w:r>
    </w:p>
    <w:p>
      <w:pPr>
        <w:pStyle w:val="Normal"/>
        <w:autoSpaceDE w:val="false"/>
        <w:spacing w:before="0" w:after="48"/>
        <w:contextualSpacing/>
        <w:jc w:val="both"/>
        <w:rPr>
          <w:rFonts w:eastAsia="Calibri"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атегория образуемого земельного участка -  </w:t>
      </w:r>
      <w:r>
        <w:rPr>
          <w:rFonts w:eastAsia="Calibri"/>
          <w:szCs w:val="28"/>
        </w:rPr>
        <w:t>земли населенных пунктов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3  </w:t>
      </w:r>
      <w:r>
        <w:rPr>
          <w:b/>
          <w:szCs w:val="28"/>
        </w:rPr>
        <w:t>Размещение территории подлежащей межеванию в структуре населенного пункта</w:t>
      </w:r>
    </w:p>
    <w:p>
      <w:pPr>
        <w:pStyle w:val="Normal"/>
        <w:ind w:firstLine="540"/>
        <w:rPr>
          <w:b/>
          <w:b/>
          <w:sz w:val="20"/>
        </w:rPr>
      </w:pPr>
      <w:r>
        <w:rPr>
          <w:rFonts w:eastAsia="Calibri"/>
          <w:szCs w:val="28"/>
        </w:rPr>
        <w:t xml:space="preserve">Проектируемая территория расположена в пределах кадастрового квартала </w:t>
      </w:r>
      <w:r>
        <w:rPr>
          <w:szCs w:val="28"/>
        </w:rPr>
        <w:t>12:14:7601009</w:t>
      </w:r>
      <w:r>
        <w:rPr>
          <w:rFonts w:eastAsia="Calibri"/>
          <w:szCs w:val="28"/>
        </w:rPr>
        <w:t>. Согласно Правил землепользования и застройки и Карты градостроительного зонирования   муниципального образования «Городское поселение Суслонгер» Звениговского района Республики Марий Эл, проектируемая территория располагается в территориальной зоне Ж-5 – зона развития жилой застройки. Проектируемый земельный участок образуется для строительства многоквартирного жилого дома количеством – 5 этажей. В зависимости от параметров планируемого развития (т.е. проектируемый земельный участок проектируется для строительства многоквартирного дома количеством – 5 этажей) расположенных в данной зоне элементов планировочной структуры, зона может быть предназначена, для застройки малоэтажными и среднеэтажными жилыми домами (Ж-2)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4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Ж-5   ЗОНА РАЗВИТИЯ ЖИЛОЙ ЗАСТРОЙ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зависимости от параметров планируемого развития расположенных в данной зоне элементов планировочной структуры, установленных проектами планировки, зона может быть предназначена, для застройки средней плотности многоквартирными многоэтажными  жилыми домами (Ж-1), малоэтажными и среднеэтажными жилыми домами (Ж-2), для ндивидуальными жилыми домами (Ж-3), и на такую зону будут распространяться соответствующие градостроительные регламенты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b/>
          <w:szCs w:val="28"/>
        </w:rPr>
        <w:t>Ж-2  ЗОНА ЗАСТРОЙКИ МНОГОЭТАЖНЫМИ И СРЕДНЕЭТАЖНЫМИ ЖИЛЫМИ ДОМАМИ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она предназначена для застройки многоквартирными малоэтажными и средне этаж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Cs w:val="28"/>
        </w:rPr>
        <w:t>Основные виды разрешенного использован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Многоквартирные жилые дома в 2-4 этажа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окированные жилые дома в 2-4 этаж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дельно стоящие жилые дома коттеджного типа на одну семью 1-3 этаж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окированные жилые дома 1-3 этаж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окированные жилые дома 1-3 эт. с придомовыми участкам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учреждений образов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дания учреждений здравоохранения </w:t>
      </w:r>
    </w:p>
    <w:p>
      <w:pPr>
        <w:pStyle w:val="Normal"/>
        <w:keepLines/>
        <w:spacing w:before="60" w:after="0"/>
        <w:jc w:val="both"/>
        <w:rPr>
          <w:b/>
          <w:b/>
          <w:szCs w:val="28"/>
        </w:rPr>
      </w:pPr>
      <w:r>
        <w:rPr>
          <w:szCs w:val="28"/>
        </w:rPr>
        <w:t>-     Здания правоохранительных органов и силовых структур</w:t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  <w:t>Вспомогательные виды разрешенного использован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тские площадки, площадки для отдых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лощадки для выгула собак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Хозяйственные площадк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арко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Места накопления твердых бытовых отх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Строительство, реконструкция, эксплуатация линий электропередачи, линий связ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рог, трубопроводов и других линейных объектов и распределительных пункто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осные станции</w:t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Многоквартирные многоэтажные жилые дома 5 этажей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аптек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ециальные жилые дома для престарелых и инвалидов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Административно-хозяйственные и общественные зд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ногофункционального назнач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фессиональные объекты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гостиниц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учреждений социальной защиты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портивно-зрелищные, спортивно-развлекатель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 физкультурно-оздоровительные здания, строения, сооруж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учреждений культуры и искусств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дания предприятий торговл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ультурно-зрелищные и культурно-развлекательные объекты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бъекты бытового обслужи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Здания предприятий общественного пит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ременные торговые 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Здания учреждений жилищно-коммунального хозяйств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земные автостоянки закрытого и открытого ти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   Подземные автостоян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Базовые станции сотовой связи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ельные параметры земельных участков и объектов капитального строительства </w:t>
      </w:r>
    </w:p>
    <w:p>
      <w:pPr>
        <w:pStyle w:val="Normal"/>
        <w:spacing w:before="60" w:after="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части отступов зданий от границ участков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538"/>
        <w:gridCol w:w="1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нимальное расстояние от края основной проезжей части магистральных дорог до линии регулирования жилой застройк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, обеспечивающих требования СНиП II23-03-200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красных линий в целях определения места допустимого размещения зданий, строений сооружений.               Допускается исключать минимальный отступ от красной линии в случае ее прохождения по территории земельного участка в условиях сложившейся застрой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мальное расстояние от территории  детских дошкольных учреждений и общеобразовательных школ до красных лин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между длинными сторонами жилых зданий высотой 2-4 этажа и торцами таких зданий с окнами из жилых комн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между длинными сторонами жилых зданий высотой 5 этажей ( и 5 м на дополнительный этаж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 глубина участка (n – ширина жилой секци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0,5+</w:t>
            </w:r>
            <w:r>
              <w:rPr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 глубина заднего двора (для 2-3 –этажных зданий и 2,5 м дополнительно для 4-этажных зда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 ширина бокового двора (для 2-3 –этажных зданий              и 0,5 м дополнительно для  4-этажных здани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 суммарная ширина боковых двор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здания  средней этаж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 xml:space="preserve">2.4  </w:t>
      </w:r>
      <w:r>
        <w:rPr>
          <w:b/>
          <w:szCs w:val="28"/>
        </w:rPr>
        <w:t>Сведения о границах существующих земельных участков</w:t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раницы существующих земельных участков  в границах проектируемой территории определены согласно данным единого государственного реестра недвижимости, полученным в составе кадастрового плана территории.</w:t>
      </w:r>
    </w:p>
    <w:p>
      <w:pPr>
        <w:pStyle w:val="Style17"/>
        <w:autoSpaceDE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Таблица 3.  Параметры существующих земельных участк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09"/>
        <w:gridCol w:w="2126"/>
        <w:gridCol w:w="99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участка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щадь участка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решенное использование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по классификат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я зем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:14:7601009: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строительства волоконно-оптической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:14:0000000:7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размещения улично-дорожной сети посёлка Суслонг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>
          <w:b/>
          <w:b/>
          <w:szCs w:val="28"/>
        </w:rPr>
      </w:pPr>
      <w:r>
        <w:rPr>
          <w:b/>
          <w:szCs w:val="28"/>
        </w:rPr>
        <w:t>2.5  Сведения о границах зон с особыми условиями использования территории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Согласно сведениям </w:t>
      </w:r>
      <w:r>
        <w:rPr>
          <w:szCs w:val="28"/>
        </w:rPr>
        <w:t>единого государственного реестра недвижимости</w:t>
      </w:r>
      <w:r>
        <w:rPr>
          <w:rFonts w:eastAsia="Calibri"/>
          <w:szCs w:val="28"/>
        </w:rPr>
        <w:t xml:space="preserve">,  планируемая территория частично расположена в </w:t>
      </w:r>
      <w:r>
        <w:rPr>
          <w:szCs w:val="28"/>
        </w:rPr>
        <w:t>зоне с особыми условиями использования территории</w:t>
      </w:r>
      <w:r>
        <w:rPr>
          <w:rFonts w:eastAsia="Calibri"/>
          <w:szCs w:val="28"/>
        </w:rPr>
        <w:t xml:space="preserve"> с реестровым номером:</w:t>
      </w:r>
    </w:p>
    <w:p>
      <w:pPr>
        <w:pStyle w:val="Style17"/>
        <w:rPr/>
      </w:pPr>
      <w:r>
        <w:rPr>
          <w:rFonts w:eastAsia="Calibri"/>
          <w:sz w:val="28"/>
          <w:szCs w:val="28"/>
        </w:rPr>
        <w:t>12:14 – 6.279 "</w:t>
      </w:r>
      <w:r>
        <w:rPr/>
        <w:t xml:space="preserve"> </w:t>
      </w:r>
      <w:r>
        <w:rPr>
          <w:rFonts w:eastAsia="Calibri"/>
          <w:sz w:val="28"/>
          <w:szCs w:val="28"/>
        </w:rPr>
        <w:t>Зоны защиты населения Санитарно-защитная зона предприятий, сооружений и иных объектов "</w:t>
      </w:r>
    </w:p>
    <w:p>
      <w:pPr>
        <w:pStyle w:val="Normal"/>
        <w:rPr/>
      </w:pPr>
      <w:r>
        <w:rPr>
          <w:rFonts w:eastAsia="Calibri"/>
          <w:szCs w:val="28"/>
        </w:rPr>
        <w:t>Проектируемый земельный участок формируется для строительства столба связи с видом разрешенного использования земельного участка «связь» - Статья 65, п.15 Водный кодекс РФ не запрещает строительство проектируемого сооружения столба связи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ложений по установлению </w:t>
      </w:r>
      <w:r>
        <w:rPr>
          <w:szCs w:val="28"/>
        </w:rPr>
        <w:t>зон с особыми условиями использования территории</w:t>
      </w:r>
      <w:r>
        <w:rPr>
          <w:rFonts w:eastAsia="Calibri"/>
          <w:szCs w:val="28"/>
        </w:rPr>
        <w:t xml:space="preserve"> проектом межевания территории не предусматривается.</w:t>
      </w:r>
    </w:p>
    <w:p>
      <w:pPr>
        <w:pStyle w:val="Normal"/>
        <w:widowControl w:val="false"/>
        <w:tabs>
          <w:tab w:val="clear" w:pos="708"/>
          <w:tab w:val="left" w:pos="3967" w:leader="none"/>
        </w:tabs>
        <w:spacing w:before="73" w:after="0"/>
        <w:jc w:val="both"/>
        <w:rPr/>
      </w:pPr>
      <w:r>
        <w:rPr>
          <w:b/>
          <w:szCs w:val="28"/>
        </w:rPr>
        <w:t>2.6  Сведения о наличии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Согласно сведениям </w:t>
      </w:r>
      <w:r>
        <w:rPr>
          <w:szCs w:val="28"/>
        </w:rPr>
        <w:t>единого государственного реестра недвижимости</w:t>
      </w:r>
      <w:r>
        <w:rPr>
          <w:rFonts w:eastAsia="Calibri"/>
          <w:szCs w:val="28"/>
        </w:rPr>
        <w:t xml:space="preserve">, на планируемой территории </w:t>
      </w:r>
      <w:r>
        <w:rPr>
          <w:szCs w:val="28"/>
        </w:rPr>
        <w:t>объектов культурного наследия (памятников истории и культуры) народов Российской Федерации</w:t>
      </w:r>
      <w:r>
        <w:rPr>
          <w:rFonts w:eastAsia="Calibri"/>
          <w:szCs w:val="28"/>
        </w:rPr>
        <w:t xml:space="preserve"> нет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2.7   </w:t>
      </w:r>
      <w:r>
        <w:rPr>
          <w:b/>
          <w:szCs w:val="28"/>
        </w:rPr>
        <w:t>Информация об особо охраняемых природных территориях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ируемая территория расположена в пределах кадастрового квартала 12:14:760100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Генеральному плану </w:t>
      </w:r>
      <w:r>
        <w:rPr>
          <w:rFonts w:cs="Times New Roman" w:ascii="Times New Roman" w:hAnsi="Times New Roman"/>
          <w:sz w:val="28"/>
          <w:szCs w:val="28"/>
        </w:rPr>
        <w:t xml:space="preserve">МО «Городского поселения Суслонгер», </w:t>
      </w:r>
      <w:r>
        <w:rPr>
          <w:rFonts w:eastAsia="Calibri" w:cs="Times New Roman" w:ascii="Times New Roman" w:hAnsi="Times New Roman"/>
          <w:sz w:val="28"/>
          <w:szCs w:val="28"/>
        </w:rPr>
        <w:t>проектируемая территория не попадает в границы особо охраняемых природных территор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8  Сведения об ограничениях в использовании земельных участков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Согласно сведениям государственного кадастра недвижимости, территорий зон действия сервитутов на планируемой территории нет. Предложений по установлению сервитутов данным проектом межевания территории не предусматривается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firstLine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077"/>
        </w:tabs>
        <w:ind w:left="1247" w:hanging="1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0:00Z</dcterms:created>
  <dc:creator>User</dc:creator>
  <dc:description/>
  <cp:keywords/>
  <dc:language>en-US</dc:language>
  <cp:lastModifiedBy>Землеустроитель</cp:lastModifiedBy>
  <cp:lastPrinted>2020-12-10T15:28:00Z</cp:lastPrinted>
  <dcterms:modified xsi:type="dcterms:W3CDTF">2020-12-15T07:00:00Z</dcterms:modified>
  <cp:revision>73</cp:revision>
  <dc:subject/>
  <dc:title/>
</cp:coreProperties>
</file>