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16                           Решение № 181                   29 декабря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О Программе работы Собрания депутатов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 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регламентом Собрания депутатов Звениговского муниципального района от,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Утвердить Программу работы Собрания депутатов  Звениговского муниципального района на 2021 год, согласно прилож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2.</w:t>
      </w:r>
      <w:r>
        <w:rPr>
          <w:szCs w:val="28"/>
        </w:rPr>
        <w:t xml:space="preserve"> Администрации Звениговского муниципального района обеспечить своевременную подготовку вопросов и внесение их на рассмотрение Собрания депутатов согласно регламенту работы Собрания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Контроль за исполнением Программы работы возложить на   Председателя Собрания депутатов Лабутину Н.В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4.</w:t>
      </w:r>
      <w:r>
        <w:rPr>
          <w:szCs w:val="28"/>
        </w:rPr>
        <w:t xml:space="preserve"> Направить план работы Собрания депутатов Звениговского муниципального район на 2021 год в администрацию Звениговского муниципального района, Собрания депутатов и администрации городских и сельских поселений для использования в работе при планировании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5.</w:t>
      </w:r>
      <w:r>
        <w:rPr>
          <w:szCs w:val="28"/>
        </w:rPr>
        <w:t xml:space="preserve"> Настоящее решение вступает в силу со дня его подпис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Н.В. Лабутина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" w:name="_Hlk40798200"/>
      <w:r>
        <w:rPr>
          <w:sz w:val="24"/>
          <w:szCs w:val="24"/>
        </w:rPr>
        <w:t xml:space="preserve">от 29 декабря 2020 № </w:t>
      </w:r>
      <w:bookmarkEnd w:id="1"/>
      <w:r>
        <w:rPr>
          <w:sz w:val="24"/>
          <w:szCs w:val="24"/>
        </w:rPr>
        <w:t>18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работы Собрания депутатов Звениговского муниципального района</w:t>
        <w:br/>
        <w:t xml:space="preserve"> на 2021 год</w:t>
      </w:r>
    </w:p>
    <w:p>
      <w:pPr>
        <w:pStyle w:val="Normal"/>
        <w:ind w:right="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54"/>
        <w:gridCol w:w="15"/>
        <w:gridCol w:w="1440"/>
        <w:gridCol w:w="262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Срок проведе-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Ответственные за подготовку проектов и проведение мероприят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1.Сессионная деятельно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ссия Собрания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О внесении изменений в ранее принятые нормативно-правовые ак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янва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ссия Собрания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Отчет Главы Звениговского муниципального района по итогам 2020 года и о планах на 2021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Отчет главы администрации Звениговского муниципального района по итогам 2020 года и о планах на 202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О состоянии законности и правопорядка в Звениговском районе в 2019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О состоянии охраны общественного порядка в Звениговском районе в 2019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февра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брание депутат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Звениговского муниципального района, Прокуратура Звениговского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ВД России по Республике Марий Эл в Звениговском райо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ссия Собрания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Об итогах социально-экономического развития муниципального района за 2020 год и его перспективе в 2021 год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Инвестиционное послание главы Администрации Звениговского муниципального района на 202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О внесении изменений в ранее принятые нормативно-правовые 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апр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брание депутат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ссия Собрания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Об утверждении отчета об исполнении бюджета Звениговского муниципального района за 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О внесении изменений в Устав Звениг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О внесении изменений в ранее принятые нормативно-правовые 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ссия Собрания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) О внесении изменений в ранее принятые нормативно-правовые ак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август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ссия Собрания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О внесении изменений в ранее принятые нормативно-правовые ак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 октябр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.7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ссия Собрания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Об утверждении бюджета Звениговского муниципального района на 2022 г. и плановый период 2023 и 2024 г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) О внесении изменений в Устав Звениговского муниципального района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дека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ссия Собрания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О прогнозном плане приватизации муниципального имущества Звениговского муниципального района Республики Марий Эл на 2022 г. и на плановый 2023 и 2024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О внесении изменений в ранее принятые нормативно-правовые акты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 декабр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депутатов Администрация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согласованию)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2.Нормотворческая рабо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2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Собрания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проблем, возникающих в связи с представлением актов прокурорского реагирования и экспертных заключений Министерства юстиции Республики Марий Эл на принятые решения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постоянных комисс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3.Работа постоянных комисс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 по отдельному графи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редседатели постоянных комисс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4.Деятельность депутатских груп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Осуществляется в соответствии с Положением о депутатских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Руководители депутатских групп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5.Деятельность Президиума Собрания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заседаний Президиума Собрания депутатов, в том числе выездных (повестка заседаний формируется ежемесячно в соответствии с социально-экономической и общественно-политической обстановко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овместных заседа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 органами, созданными при администрации муниципального района (в сфере противодействия коррупции, профилактики правонарушений, муниципальной службы, имущественных и земельных отношений и. т.д.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 молодежным парламентом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6.Дни депута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ализации национальных проектов на территории Звениговского муниципального района в 2020 году и о планах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мар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иум Собрания депутатов совместно с Администрацией Звениг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звитии туризма в Звениговском районе (выезд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ию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зидиум Собрания депутатов совместно со Звениговским краеведческим музеем </w:t>
              <w:br/>
              <w:t>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деятельности учреждений здравоохранения в Звениг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сент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иум Собрания депутатов совместно ГБУ РМЭ «Звениговская ЦРБ»</w:t>
              <w:br/>
              <w:t>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очка роста» системе образования Звениговского района (выезд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но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иум Собрания депутатов совместно с Администрацией Звениг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7.Взаимодействие Собрания депутатов с представительными органами муниципальных образований городских и сельских посел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я председателей Собраний депутатов поселений при Председателе Собрания депутатов муниципального района по координации совмес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Председателя Собрания депутатов муниципального района на сессиях Собраний депута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депутатов Собраний депутатов поселений в работе сессий и других мероприятиях Собрания депутатов муниципального района, организация встреч с избирателями, приемов граждан, рассмотрения писем и обращ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4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редставительным органам поселений организационной и правовой помощи при подготовке и принятии ими нормативных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5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в актуальном состоянии банка данных о депутатах представительных органов муниципальных образований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Собрания депута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8.Взаимодействие Собрания депутатов с Государственным Собранием и Советом муниципальных образований  Республики Марий Э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Председателя Собрания депутатов, членов Президиума, руководителей постоянных комиссий в работе сессий Государственного Собрания Республики Марий Эл, заседаниях Президиума, Днях депутата, парламентских слуш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иум Собрания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депутатов Государственного Собрания Республики Марий Эл в работе сессий и других мероприятиях, проводимых Собранием депутатов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стреч депутатов Собрания депутатов с депутатами Государственного Собрания Республики Марий Эл по обмену опытом депутат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4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овместных встреч с избирателями, приема граждан и рассмотрения писем и обращ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5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Председателя Собрания депутатов в мероприятиях Совета муниципальных образований Республики 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6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мен информационными и справочными материалами между Государственным Собранием Республики Марий Эл и Советом муниципальных образований Республики Марий Эл с Собранием депутатов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Собрания депута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9.Развитие контактов с представительными органами муниципальных районов и городских округов Республики Марий Э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9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и обмен нормативными правовыми актами и другими материалами, в том числе через раздел «Собрание депутатов» на сайте Звениговского муниципального района в информационно-теле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 Собрания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оездок в муниципальные районы и городские округа для изучения опыта работы представительных орг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10.Взаимодействие Собрания депутатов с прокуратурой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ечи членов Президиума с руководством прокуратуры по вопросам соответствия принимаемых решений действующему федеральному и республиканскому законодатель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иум Собрания депута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Звениговского района</w:t>
              <w:br/>
              <w:t>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заимное</w:t>
            </w:r>
            <w:r>
              <w:rPr>
                <w:sz w:val="27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</w:rPr>
              <w:t>сочетание превентивной деятельности прокуратуры и Собрания депутатов на стадии предварительного рассмотрения проектов решений с целью повышения качества правового регулирова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правление в прокуратуру проектов решений Собрания депута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дготовка прокуратурой экспертных заключений на проекты решений, вносимые на рассмотрение сессий Собрания депута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астие руководителей прокуратуры в работе сессий и других мероприятиях Собрания депута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астие заместителя прокурора района в нормотворческой деятельности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Собрания депутатов,</w:t>
              <w:br/>
              <w:t>Прокуратура Звениговского района</w:t>
              <w:br/>
              <w:t>(по согласованию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11.Взаимодействие Собрания депутатов с молодежным парламент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деловых встреч Председателя Собрания депутатов с президиумом молодежного парла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,</w:t>
              <w:br/>
              <w:t>Председатель Молодежного парламен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Председателя Собрания депутатов в работе молодежного парла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членов молодежного парламента в работе сессий Собрания депутатов, Днях депут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4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овместных заседаний президиума молодежного парламента и Президиума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12.Контрольная деятельность Собрания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1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на сессиях Собрания депутатов вопросов исполнения ранее приняты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Собрания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реализацией органами и должностными лицами местного самоуправления принятых на сессиях Собрания депутатов решений, касающихся их полномо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Собрания депута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13.Информационное обеспечение работы Собрания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стречи депутатов Собрания депутатов с избирателями, отчеты депутатов перед избир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вениг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Собрания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работы Собрания депутатов в печатных средствах массовой информации, в разделе «Собрание депутатов» на сайте Звениговского муниципального района в информационно-телекоммуникационной сети «Интерн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Собрания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убликации официальных документов Собрания депутатов в районной газете «Звениговская неделя», в разделе «Собрание депутатов» на сайте Звениговского муниципального района в информационно-телекоммуникационной сети «Интерн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Собрания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4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Собрания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5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хроники деятельности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Собрания депутатов</w:t>
            </w:r>
          </w:p>
        </w:tc>
      </w:tr>
    </w:tbl>
    <w:p>
      <w:pPr>
        <w:pStyle w:val="Normal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22:00Z</dcterms:created>
  <dc:creator>Yashin-EV</dc:creator>
  <dc:description/>
  <cp:keywords/>
  <dc:language>en-US</dc:language>
  <cp:lastModifiedBy>deputat</cp:lastModifiedBy>
  <cp:lastPrinted>2020-12-24T15:22:00Z</cp:lastPrinted>
  <dcterms:modified xsi:type="dcterms:W3CDTF">2020-12-26T11:42:00Z</dcterms:modified>
  <cp:revision>5</cp:revision>
  <dc:subject/>
  <dc:title/>
</cp:coreProperties>
</file>