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6                           Решение № 180                   29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предоставлении (об отказе в предоставлении) </w:t>
        <w:br/>
        <w:t>в безвозмездное пользование недвижимого имущества, находящегося в муниципальной собственности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заявления руководителей муниципальных учреждений Звениговского муниципального района Республики Марий Эл о предоставлении в безвозмездное пользование недвижимого имущества, находящегося в муниципальной собственности Звениговского муниципального района Республики Марий Эл, руководствуясь п.п. 3.3. Положения «О порядке управления и распоряжения имуществом, находящимся в  собственности Звениговского муниципального района Республики Марий Эл, утвержденного решением Собрания депутатов Звениговского муниципального района от 23 сентября 2020 года № 133, Собрание депутатов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оставить муниципальным учреждениям Звениговского муниципального района Республики Марий Эл в безвозмездное пользование недвижимое имущество, находящееся в муниципальной собственности Звениговского муниципального района Республики Марий Эл, согласно приложению, с 01.01.2021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резидиум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Н.В. Лабутина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9 декабря 2020 № </w:t>
      </w:r>
      <w:bookmarkEnd w:id="1"/>
      <w:r>
        <w:rPr>
          <w:sz w:val="24"/>
          <w:szCs w:val="24"/>
        </w:rPr>
        <w:t>18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предоставляемого в безвозмездное пользование муниципальным учреждениям 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51"/>
        <w:gridCol w:w="3358"/>
        <w:gridCol w:w="3988"/>
        <w:gridCol w:w="1478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школа искусст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вениговский район, с.Кожласола, ул.Элмара, д.80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5,0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ий Дом творче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ожласола, ул.Элмара, д.80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культуры «Звениговский районный Центр досуга и культуры «Мечт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  <w:r>
              <w:rPr/>
              <w:t>Центра досуга и культуры (за исключением поз.10,11 на 1 этаже, общей площадью 15,3 кв.м., поз.30,31,35-40 на 2 этаже, общей площадью 151,2 кв.м.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 xml:space="preserve">г.Звенигово, </w:t>
            </w:r>
            <w:r>
              <w:rPr/>
              <w:t>ул.Набережная, д.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99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- гара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г.Звенигово, ул.Бутякова, д.1 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ниговский район, п.Мочалище, ул.Школьная, д.25а, этаж 1, помещение </w:t>
            </w:r>
            <w:r>
              <w:rPr>
                <w:lang w:val="en-US"/>
              </w:rPr>
              <w:t>II</w:t>
            </w:r>
            <w:r>
              <w:rPr/>
              <w:t>, поз.63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здание Центра Досуга и куль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пгт.Суслонгер, ул. 2-я Лесная, д.52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6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здание Центра Досуга и куль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д. Нуктуж, ул.Нуктуж, д. 2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8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ельского клуб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д. Малая Кужмара, ул. Малая Кужмара, д.16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ома куль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д. Нижние Памьялы, ул. Центральная, д.55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Центра досуга и куль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д. Поянсола, ул. Центральная, д.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расногорского Центра творче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пгт.Красногорский, ул.Ленина, д.12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Ташнурского СД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ский район, д. Ташнур, ул.Ташнур,  д. 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5:00Z</dcterms:created>
  <dc:creator>Yashin-EV</dc:creator>
  <dc:description/>
  <cp:keywords/>
  <dc:language>en-US</dc:language>
  <cp:lastModifiedBy>deputat</cp:lastModifiedBy>
  <cp:lastPrinted>2020-12-24T15:22:00Z</cp:lastPrinted>
  <dcterms:modified xsi:type="dcterms:W3CDTF">2020-12-26T11:42:00Z</dcterms:modified>
  <cp:revision>5</cp:revision>
  <dc:subject/>
  <dc:title/>
</cp:coreProperties>
</file>