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4                      Решение № 176                  16 дека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_Hlk32589557"/>
      <w:bookmarkEnd w:id="0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Звенигово Звениговского муниципального 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Звениговского муниципального района Республики Марий Эл, Собрание депутатов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Передать безвозмездно из собственности Звениговского муниципального района Республики Марий Эл в собственность городского поселения Звенигово Звениговского муниципального района Республики Марий Эл муниципальное имущество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Направить настоящее решение в Собрание депутатов 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Start w:id="1" w:name="_Hlk32589557"/>
      <w:bookmarkStart w:id="2" w:name="_Hlk32589557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екабря 2020 г. № 176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Звениговского муниципального района Республики Марий Эл, передаваемого в собственность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914"/>
        <w:gridCol w:w="3321"/>
        <w:gridCol w:w="1209"/>
        <w:gridCol w:w="15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color w:val="000000"/>
              </w:rPr>
              <w:t>12:14:2502002:7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Звениг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/>
              <w:t>Пушкина, д. 8, кв. 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7 211,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color w:val="000000"/>
              </w:rPr>
              <w:t>12:14:2504013:8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Звениг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/>
              <w:t>Бутякова, д. 102, кв. 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934,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color w:val="000000"/>
              </w:rPr>
              <w:t>12:14:2502003:6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вениг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Пушкина, д. 3б, кв. 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5 06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color w:val="000000"/>
              </w:rPr>
              <w:t>12:14:2502003:6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вениг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Пушкина, д. 3б, кв. 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663,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color w:val="000000"/>
              </w:rPr>
              <w:t>12:14:2504013:79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Звениг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/>
              <w:t>Бутякова, д. 102, кв. 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 224, 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color w:val="000000"/>
              </w:rPr>
              <w:t>12:14:2504013:8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Звениг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/>
              <w:t>Бутякова, д. 102, кв. 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2 949,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5:00Z</dcterms:created>
  <dc:creator>Yashin-EV</dc:creator>
  <dc:description/>
  <cp:keywords/>
  <dc:language>en-US</dc:language>
  <cp:lastModifiedBy>deputat</cp:lastModifiedBy>
  <cp:lastPrinted>2020-12-15T18:12:00Z</cp:lastPrinted>
  <dcterms:modified xsi:type="dcterms:W3CDTF">2020-12-15T15:15:00Z</dcterms:modified>
  <cp:revision>2</cp:revision>
  <dc:subject/>
  <dc:title/>
</cp:coreProperties>
</file>