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2470" cy="831215"/>
                                        <wp:effectExtent l="0" t="0" r="0" b="0"/>
                                        <wp:docPr id="2" name="Рисунок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2470" cy="831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1.65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2470" cy="831215"/>
                                  <wp:effectExtent l="0" t="0" r="0" b="0"/>
                                  <wp:docPr id="3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470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596"/>
        <w:gridCol w:w="4572"/>
      </w:tblGrid>
      <w:tr>
        <w:trPr/>
        <w:tc>
          <w:tcPr>
            <w:tcW w:w="43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ЗВЕНИГОВО МУНИЦИПАЛ РАЙОНЫСО ДЕПУТАТ ПОГЫНЫШТАТ ШЫМШЕ СОЗЫВ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БРАНИЕ ДЕПУТАТОВ ЗВЕНИГОВСКОГО МУНИЦИПАЛЬНОГО РАЙОНА</w:t>
            </w:r>
          </w:p>
          <w:p>
            <w:pPr>
              <w:pStyle w:val="TextBody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ДЬМОГО СОЗЫ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Сессия № 14                      Решение № 175                  16 декабря 2020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Положе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азмерах и условиях оплаты труда лиц, замещающих должност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службы, в Звениговском муниципальном районе Республики Марий Э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В соответствии со статьей 15 Закона Республики Марий Эл от 31 мая 2007 года № 25-З «О реализации полномочий в области муниципальной службы», в целях обеспечения соотносительности основных условий оплаты труда муниципальных служащих </w:t>
      </w:r>
      <w:r>
        <w:rPr>
          <w:szCs w:val="28"/>
        </w:rPr>
        <w:t>Собрание депутатов Звениговского муниципального района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</w:t>
      </w:r>
      <w:r>
        <w:rPr>
          <w:rFonts w:cs="Times New Roman" w:ascii="Times New Roman" w:hAnsi="Times New Roman"/>
          <w:bCs/>
          <w:sz w:val="28"/>
          <w:szCs w:val="28"/>
        </w:rPr>
        <w:t>о размерах и условиях оплаты труда лиц, замещающих должности муниципальной службы, в Звениговском муниципальном районе Республики Марий Эл</w:t>
      </w:r>
      <w:r>
        <w:rPr>
          <w:rFonts w:cs="Times New Roman" w:ascii="Times New Roman" w:hAnsi="Times New Roman"/>
          <w:sz w:val="28"/>
          <w:szCs w:val="28"/>
        </w:rPr>
        <w:t>, согласно приложению № 1 к настоящему решению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2. </w:t>
      </w:r>
      <w:r>
        <w:rPr>
          <w:szCs w:val="28"/>
        </w:rPr>
        <w:t xml:space="preserve">Утвердить </w:t>
      </w:r>
      <w:r>
        <w:rPr>
          <w:bCs/>
          <w:szCs w:val="28"/>
        </w:rPr>
        <w:t xml:space="preserve">Порядок </w:t>
      </w:r>
      <w:r>
        <w:rPr>
          <w:szCs w:val="28"/>
        </w:rPr>
        <w:t>осуществления ежемесячных и иных дополнительных выплат лицам, замещающим должности муниципальной службы</w:t>
      </w:r>
      <w:r>
        <w:rPr>
          <w:bCs/>
          <w:szCs w:val="28"/>
        </w:rPr>
        <w:t>, в Звениговском муниципальном районе Республики Марий Эл</w:t>
      </w:r>
      <w:r>
        <w:rPr>
          <w:szCs w:val="28"/>
        </w:rPr>
        <w:t>, согласно приложению № 2 к настоящему решению</w:t>
      </w:r>
      <w:r>
        <w:rPr>
          <w:bCs/>
          <w:szCs w:val="28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ризнать утратившими силу решения Собрания депутатов муниципального образования «Звениговский муниципальный район»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23 ноября 2011 г. № 182 «Об утверждении Положения о размерах и условиях оплаты труда лиц, замещающих должности муниципальной службы, в муниципальном образовании «Звениговский муниципальный район»,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4 октября 2012 года № 236 «О повышении размеров окладов месячного денежного содержания муниципальных служащих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муниципальном образовании «Звениговский муниципальный район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27 ноября 2013 года № 283 «О внесении изменений в решение Собрания депутатов от 23 ноября 2011 года № 182 «О Положении о размерах и условиях оплаты труда лиц, замещающих должности муниципальной службы, в муниципальном образовании «Звениговский муниципальный район»,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18.02.2016 г. № 135 «О внесении изменений в Положение о размерах и условиях оплаты труда лиц, замещающих должности муниципальной службы, в муниципальном образовании «Звениговский муниципальный район», утвержденное решением Собрания депутатов муниципального образования «Звениговский муниципальный район» от 23 ноября 2011 года № 182»,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29 января 2018 г. № 290 «О повышении размеров окладов месячного денежного содержания муниципальных служащих, замещающих должности муниципальной службы в муниципальном образовании «Звениговский муниципальный район», от 4 октября 2019 г. № 23 «О повышении размеров окладов месячного денежного содержания муниципальных служащих, замещающих должности муниципальной службы в Звениговском муниципальном районе»,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3 сентября 2020 года № 127 «О повышении размеров окладов месячного денежного содержания муниципальных служащих, замещающих должности муниципальной службы в Звениговском муниципальном районе»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4. </w:t>
      </w:r>
      <w:bookmarkStart w:id="0" w:name="_Hlk32589557"/>
      <w:r>
        <w:rPr/>
        <w:t xml:space="preserve">Настоящее решение вступает в силу после официального опубликования в газете </w:t>
      </w:r>
      <w:r>
        <w:rPr>
          <w:szCs w:val="28"/>
        </w:rPr>
        <w:t>«Звениговская неделя» и подлежит размещению на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  <w:bookmarkEnd w:id="0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Звениговского муниципального района                                        Н.В. Лабутина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900"/>
      </w:tblGrid>
      <w:tr>
        <w:trPr/>
        <w:tc>
          <w:tcPr>
            <w:tcW w:w="48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6 декабря 2020 г. № 175</w:t>
            </w:r>
          </w:p>
        </w:tc>
      </w:tr>
    </w:tbl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азмерах и условиях оплаты труда лиц, замещающих должност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службы, в Звениговском муниципальном районе Республики Марий Эл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разработано в соответствии с Федеральным законом «О муниципальной службе в Российской Федерации» (далее – Федеральный закон) и Законом Республики Марий Эл «О </w:t>
      </w:r>
      <w:r>
        <w:rPr>
          <w:rFonts w:cs="Times New Roman" w:ascii="Times New Roman" w:hAnsi="Times New Roman"/>
          <w:bCs/>
          <w:sz w:val="28"/>
          <w:szCs w:val="28"/>
        </w:rPr>
        <w:t>реализации полномочий Республики Марий Эл в области муниципальной службы» (далее – Закон Республики Марий Эл)</w:t>
      </w:r>
      <w:r>
        <w:rPr>
          <w:rFonts w:cs="Times New Roman" w:ascii="Times New Roman" w:hAnsi="Times New Roman"/>
          <w:sz w:val="28"/>
          <w:szCs w:val="28"/>
        </w:rPr>
        <w:t xml:space="preserve"> и определяет размеры и условия оплаты труда лиц, замещающих должности муниципальной службы Звениговского муниципального района Республики Марий Э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Cs w:val="28"/>
        </w:rPr>
        <w:t xml:space="preserve">2. </w:t>
      </w:r>
      <w:r>
        <w:rPr>
          <w:rFonts w:eastAsia="Calibri"/>
          <w:szCs w:val="28"/>
        </w:rPr>
        <w:t>Оплата труда лиц, замещающих должности муниципальной службы,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</w:t>
      </w:r>
      <w:r>
        <w:rPr>
          <w:szCs w:val="28"/>
        </w:rPr>
        <w:t xml:space="preserve"> (далее – должностной оклад) и ежемесячной надбавки за классный чин муниципальной службы, которые составляют оклад месячного денежного содержания муниципального служащего, а также из ежемесячных надбавок за особые условия муниципальной службы, за выслугу лет, денежного поощрения, премии, единовременной выплаты при предоставлении ежегодного оплачиваемого отпуска, материальной помощи, ежемесячной надбавки к должностному окладу за работу со сведениями, составляющими государственную тайну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труда лиц, замещающих должности муниципальной службы, производится за счет средств бюджета Звениговского муниципального район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р должностного оклада главы Администрации Звениговского муниципального района (далее глава Администрации) составляет 10907 рубл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размер ежемесячной надбавки за классный чин в соответствии с пунктом 5 настоящего Полож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е выплаты для главы Администрации, определяются в следующих размерах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ежемесячная надбавка к должностному окладу за выслугу лет: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            (процентов)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года до 5 лет</w:t>
        <w:tab/>
        <w:tab/>
        <w:t>10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до 10 лет</w:t>
        <w:tab/>
        <w:tab/>
        <w:t>15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до 15 лет</w:t>
        <w:tab/>
        <w:tab/>
        <w:t>20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ыше 15 лет</w:t>
        <w:tab/>
        <w:tab/>
        <w:t>30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ежемесячная надбавка к должностному окладу за особые условия муниципальной службы от 150 до 200 процентов должностного оклад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ежемесячная процентная надбавка к должностному окладу за работу со сведениями, составляющими государственную тайну, в размерах и порядке, определенных нормативными правовыми актами Российской Федер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ежемесячное денежное поощрение в размере 5 должностных оклад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единовременная выплата при предоставлении ежегодного оплачиваемого отпуска – в размере двух окладов месячного денежного содержа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материальная помощь в размере одного оклада месячного денежного содержа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)</w:t>
      </w:r>
      <w:r>
        <w:rPr>
          <w:rFonts w:cs="Times New Roman" w:ascii="Times New Roman" w:hAnsi="Times New Roman"/>
          <w:sz w:val="28"/>
          <w:szCs w:val="28"/>
        </w:rPr>
        <w:t xml:space="preserve"> премия - в размере двух окладов месячного денежного содержания в год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ры должностных окладов муниципальных служащих Звениговского муниципального района составляю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813"/>
      </w:tblGrid>
      <w:tr>
        <w:trPr/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должность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руб.)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67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финансового отдела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86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самостоятельного комитета, управления, отдела администрации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53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структурного подразделения (комитета, управления, отдела) в составе администрации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финансового отдела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1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структурного подразделения финансового отдела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структурного подразделения (комитета, управления, отдела) в составе администрации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структурного подразделения финансового отдела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1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в составе комитета, управления, отдела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3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, консультант, ответственный секретарь Комиссии по делам несовершеннолетних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82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1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0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тегории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5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мер ежемесячной надбавки за классный чин муниципальной службы лицам, замещающим должности муниципальной службы в Звениговском муниципальном районе, определя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36"/>
      </w:tblGrid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надбав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лассный чин (рублей в месяц)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5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3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9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5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7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8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3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6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6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7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9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1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3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2347" w:leader="none"/>
                <w:tab w:val="center" w:pos="2466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4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5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ределить размеры дополнительных выплат для муниципальных служащих Звениговского муниципального район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жемесячная надбавка к должностному окладу за выслугу лет в следующих размерах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            (процентов)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года до 5 лет</w:t>
        <w:tab/>
        <w:tab/>
        <w:t>10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до 10 лет</w:t>
        <w:tab/>
        <w:tab/>
        <w:t>15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до 15 лет</w:t>
        <w:tab/>
        <w:tab/>
        <w:t>20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ыше 15 лет</w:t>
        <w:tab/>
        <w:tab/>
        <w:t>30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ежемесячная надбавка к должностному окладу за особые условия муниципальной службы в следующих размерах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униципальным служащим, замещающим должности муниципальной службы высшей группы, - в размере от 150 до 200 процентов должностного оклад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муниципальным служащим, замещающим должности муниципальной службы главной группы, - в размере от 120 до 150 процентов должностного оклад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муниципальным служащим, замещающим должности муниципальной службы ведущей группы, - в размере от 90 до 120 процентов должностного оклад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муниципальным служащим, замещающим должности муниципальной службы старшей группы, - в размере от 60 до 90 процентов должностного оклад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муниципальным служащим, замещающим должности муниципальной службы младшей группы, - в размере до 60 процентов должностного оклад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ежемесячное денежное поощрение в следующих размерах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14"/>
      </w:tblGrid>
      <w:tr>
        <w:trPr/>
        <w:tc>
          <w:tcPr>
            <w:tcW w:w="4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должность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ежемесячного денежного поощрения (должностных окладов)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финансового отдела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самостоятельного комитета, управления, отдела администрации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структурного подразделения (комитета, управления, отдела) в составе администрации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финансового отдела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структурного подразделения финансового отдела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структурного подразделения (комитета, управления, отдела) в составе администрации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структурного подразделения финансового отдела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в составе комитета, управления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в составе комитета, управления, отдела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, консультант, ответственный секретарь Комиссии по делам несовершеннолетних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тегории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ежемесячная надбавка за классный чин муниципальной службы в соответствии с пунктом 5 настоящего Полож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ежемесячная процентная надбавка к должностному окладу за работу со сведениями, составляющими государственную тайну, в размерах и порядке, определенных нормативными правовыми актами Российской Федер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емия – в размере двух окладов месячного денежного содержания в год, порядок выплаты, которой определяется работодателем с учетом обеспечения задач и функций органа местного самоуправления, исполнения должностных обязанностей (максимальный размер не ограничивается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единовременная выплата при предоставлении ежегодного оплачиваемого отпуска, выплачиваемая за счет средств фонда оплаты труда, – в размере двух окладов месячного денежного содержа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материальная помощь в размере одного оклада месячного денежного содерж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ежемесячной надбавки к должностному окладу за особые условия муниципальной службы устанавливается Работодателем</w:t>
      </w:r>
      <w:r>
        <w:rPr>
          <w:szCs w:val="28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формировании годового фонда оплаты труда лиц, замещающих должности муниципальной службы, учитываются размеры средств для выплаты (в расчете на год) в соответствии со статьей 18 Закона Республики Марий Э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лучае если установленные в соответствии с настоящим Положением размеры денежного содержания лиц, замещающих должности муниципальной службы, окажутся ниже размеров денежного содержания, установленных на день вступления в силу Закона Республики Марий Эл, в период работы в этой должности им производится доплата разницы денежного содержания в порядке, предусмотренном правовыми актами органов местного самоуправления Звениговского муниципального район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900"/>
      </w:tblGrid>
      <w:tr>
        <w:trPr/>
        <w:tc>
          <w:tcPr>
            <w:tcW w:w="48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6 декабря 2020 г. № 175</w:t>
            </w:r>
          </w:p>
        </w:tc>
      </w:tr>
    </w:tbl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szCs w:val="28"/>
        </w:rPr>
        <w:t>осуществления ежемесячных и иных дополнительных выплат лицам, замещающим должности муниципальной службы,</w:t>
      </w:r>
      <w:r>
        <w:rPr>
          <w:b/>
          <w:bCs/>
          <w:szCs w:val="28"/>
        </w:rPr>
        <w:t xml:space="preserve"> в Звениговском муниципальном районе Республики Марий Эл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bookmarkStart w:id="1" w:name="sub_5200"/>
      <w:bookmarkEnd w:id="1"/>
      <w:r>
        <w:rPr>
          <w:b/>
          <w:bCs/>
          <w:color w:val="000000"/>
          <w:szCs w:val="28"/>
        </w:rPr>
        <w:t>1. Порядок установления ежемесячных надбавок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  <w:bookmarkStart w:id="2" w:name="sub_5200"/>
      <w:bookmarkStart w:id="3" w:name="sub_5200"/>
      <w:bookmarkEnd w:id="3"/>
    </w:p>
    <w:p>
      <w:pPr>
        <w:pStyle w:val="Normal"/>
        <w:autoSpaceDE w:val="false"/>
        <w:ind w:firstLine="692"/>
        <w:jc w:val="both"/>
        <w:rPr/>
      </w:pPr>
      <w:r>
        <w:rPr>
          <w:color w:val="000000"/>
          <w:szCs w:val="28"/>
        </w:rPr>
        <w:t xml:space="preserve">1.1. </w:t>
      </w:r>
      <w:bookmarkStart w:id="4" w:name="sub_301"/>
      <w:bookmarkStart w:id="5" w:name="sub_5221"/>
      <w:r>
        <w:rPr>
          <w:color w:val="000000"/>
          <w:szCs w:val="28"/>
        </w:rPr>
        <w:t>Ежемесячная надбавка к должностному окладу за особые условия муниципальной службы устанавливается в целях материального стимулирования</w:t>
      </w:r>
      <w:r>
        <w:rPr>
          <w:szCs w:val="28"/>
        </w:rPr>
        <w:t xml:space="preserve"> труда муниципальных служащих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сновными критериями для определения размера надбавки за особые условия муниципальной  службы являются:</w:t>
      </w:r>
    </w:p>
    <w:p>
      <w:pPr>
        <w:pStyle w:val="Normal"/>
        <w:autoSpaceDE w:val="false"/>
        <w:ind w:left="-16" w:firstLine="709"/>
        <w:jc w:val="both"/>
        <w:rPr/>
      </w:pPr>
      <w:r>
        <w:rPr>
          <w:szCs w:val="28"/>
        </w:rPr>
        <w:t>- исполнение должностных обязанностей в условиях, отличающихся от нормальных (срочность и повышенное качество работ, работа в режиме ненормированного рабочего дня);</w:t>
      </w:r>
    </w:p>
    <w:p>
      <w:pPr>
        <w:pStyle w:val="Normal"/>
        <w:autoSpaceDE w:val="false"/>
        <w:ind w:left="-16" w:firstLine="709"/>
        <w:jc w:val="both"/>
        <w:rPr/>
      </w:pPr>
      <w:r>
        <w:rPr>
          <w:szCs w:val="28"/>
        </w:rPr>
        <w:t>- выполнение важных работ;</w:t>
      </w:r>
    </w:p>
    <w:p>
      <w:pPr>
        <w:pStyle w:val="Normal"/>
        <w:autoSpaceDE w:val="false"/>
        <w:ind w:left="-16" w:firstLine="709"/>
        <w:jc w:val="both"/>
        <w:rPr/>
      </w:pPr>
      <w:r>
        <w:rPr>
          <w:szCs w:val="28"/>
        </w:rPr>
        <w:t>- высокая производительность труда;</w:t>
      </w:r>
    </w:p>
    <w:p>
      <w:pPr>
        <w:pStyle w:val="Normal"/>
        <w:autoSpaceDE w:val="false"/>
        <w:ind w:left="-16" w:firstLine="709"/>
        <w:jc w:val="both"/>
        <w:rPr/>
      </w:pPr>
      <w:r>
        <w:rPr>
          <w:szCs w:val="28"/>
        </w:rPr>
        <w:t>- проявление инициативы и творческого подхода к делу.</w:t>
      </w:r>
    </w:p>
    <w:p>
      <w:pPr>
        <w:pStyle w:val="Normal"/>
        <w:autoSpaceDE w:val="false"/>
        <w:ind w:firstLine="709"/>
        <w:jc w:val="both"/>
        <w:rPr/>
      </w:pPr>
      <w:bookmarkEnd w:id="4"/>
      <w:r>
        <w:rPr>
          <w:szCs w:val="28"/>
        </w:rPr>
        <w:t>Выплачиваемая муниципальному служащему надбавка к должностному окладу за особые условия муниципальной службы является формой материального стимулирования его службы и зависит от личного вклада муниципального служащего в успешное выполнение задач.</w:t>
      </w:r>
    </w:p>
    <w:p>
      <w:pPr>
        <w:pStyle w:val="Normal"/>
        <w:autoSpaceDE w:val="false"/>
        <w:ind w:firstLine="709"/>
        <w:jc w:val="both"/>
        <w:rPr/>
      </w:pPr>
      <w:bookmarkStart w:id="6" w:name="sub_5226"/>
      <w:bookmarkEnd w:id="5"/>
      <w:bookmarkEnd w:id="6"/>
      <w:r>
        <w:rPr>
          <w:szCs w:val="28"/>
        </w:rPr>
        <w:t>1.2. Ежемесячная надбавка к должностному окладу за выслугу лет устанавливается в зависимости от общего стажа работы в органах местного самоуправления, органах государственной власти и управления, дающего право на получение указанной надбавки.</w:t>
      </w:r>
    </w:p>
    <w:p>
      <w:pPr>
        <w:pStyle w:val="Normal"/>
        <w:autoSpaceDE w:val="false"/>
        <w:ind w:firstLine="709"/>
        <w:jc w:val="both"/>
        <w:rPr/>
      </w:pPr>
      <w:bookmarkStart w:id="7" w:name="sub_5226"/>
      <w:bookmarkEnd w:id="7"/>
      <w:r>
        <w:rPr>
          <w:szCs w:val="28"/>
        </w:rPr>
        <w:t>Размер надбавки к должностному окладу за выслугу лет устанавливается решением работодателя, которое оформляется распоряжением (приказом) (далее – решение), на основании решения комиссии, дающего право на выплату надбавки к должностному окладу за выслугу лет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3. Ежемесячная надбавка к должностному окладу за классный чин устанавливается согласно, присвоенных классных чинов муниципальной службы в соответствии с замещаемой должностью муниципальной службы в пределах группы должностей муниципальной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азмер надбавки к должностному окладу за классный чин устанавливается решением работодател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1.4. Ежемесячная надбавка за работу со сведениями, составляющую государственную тайну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Указанная надбавка выплачивается муниципальным служащим, имеющим допуск к сведениям соответствующей степени секретности, оформленный в установленном законодательством Российской Федерации порядке, и на которых  возложена обязанность работать с указанными сведениями в силу должностных обязанност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Ежемесячные процентные надбавки за работу со сведениями, составляющими государственную тайну, муниципальным служащим  устанавливаются на основании реш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5. Ежемесячное денежное поощрение (премия).</w:t>
      </w:r>
      <w:bookmarkStart w:id="8" w:name="sub_5300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 xml:space="preserve">Премирование производится за успешное и добросовестное исполнение  муниципальными служащими должностных обязанностей, продолжительную и безупречную службу, выполнение заданий особой важности и сложности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 CYR" w:cs="Arial CYR"/>
          <w:szCs w:val="28"/>
        </w:rPr>
        <w:t xml:space="preserve">Основными критериями премирования  муниципальных служащих являются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0" w:leader="none"/>
        </w:tabs>
        <w:autoSpaceDE w:val="false"/>
        <w:ind w:firstLine="567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- добросовестное исполнение  своих должностных обязанносте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56" w:leader="none"/>
        </w:tabs>
        <w:autoSpaceDE w:val="false"/>
        <w:ind w:firstLine="567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- своевременное и качественное выполнение работ и задан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</w:tabs>
        <w:autoSpaceDE w:val="false"/>
        <w:ind w:firstLine="567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- применение в работе современных форм и методов организации труд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</w:tabs>
        <w:autoSpaceDE w:val="false"/>
        <w:ind w:firstLine="567"/>
        <w:jc w:val="both"/>
        <w:rPr/>
      </w:pPr>
      <w:r>
        <w:rPr>
          <w:rFonts w:eastAsia="Arial CYR" w:cs="Arial CYR"/>
          <w:szCs w:val="28"/>
        </w:rPr>
        <w:t>- в связи с профессиональными праздникам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0" w:leader="none"/>
        </w:tabs>
        <w:autoSpaceDE w:val="false"/>
        <w:ind w:firstLine="567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- соблюдение служебного распорядка и трудовой дисциплины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емирование муниципальных служащих производится по итогам работы за месяц из расчета двух окладов месячного денежного содержания в год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емии по результатам работы выплачиваются работникам за фактически отработанное врем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аботнику, допустившему дисциплинарный проступок, премия не назначается за тот расчетный период, в котором имел место дисциплинарный проступ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числение и выплата премии производится на основании реш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 премировании издается на основании предложений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) руководителей отделов, заведующих секторами - для работников отделов и секторов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) заместителей главы Администрации Звениговского муниципального района - для руководителей отделов, заведующих секторов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) главы Администрации Звениговского муниципального района – для заместителей главы Администрации Звениговского муниципального района, руководителя финансового отдела Администрации Звениговского муниципального района, руководителей отдела образования Администрации Звениговского муниципального района, отдела культуры Администрации Звениговского муниципального района, руководителя отдела финансирования и бухгалтерского уче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 CYR" w:cs="Arial CYR"/>
          <w:szCs w:val="28"/>
        </w:rPr>
        <w:t>Премия не выплачивается муниципальным служащим, уволенным с муниципальной службы по одному из оснований, предусмотренных пунктами 5 - 11 статьи 81 Трудового кодекса Российской Федерации.</w:t>
      </w:r>
      <w:bookmarkEnd w:id="8"/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ыплата надбавок к должностному окладу, предусмотренных  настоящим Положением, производится ежемесяч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дбавки к должностному окладу выплачиваются одновременно с денежным содержанием и включаются в средний заработок для оплаты ежегодных отпусков и в других случаях, установленных законодательством.</w:t>
      </w:r>
    </w:p>
    <w:p>
      <w:pPr>
        <w:pStyle w:val="Normal"/>
        <w:autoSpaceDE w:val="false"/>
        <w:ind w:firstLine="567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Cs w:val="28"/>
        </w:rPr>
      </w:pPr>
      <w:bookmarkStart w:id="9" w:name="sub_5400"/>
      <w:bookmarkEnd w:id="9"/>
      <w:r>
        <w:rPr>
          <w:b/>
          <w:bCs/>
          <w:color w:val="000000"/>
          <w:szCs w:val="28"/>
        </w:rPr>
        <w:t>2. Порядок установления и выплаты материальной помощи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  <w:bookmarkStart w:id="10" w:name="sub_5400"/>
      <w:bookmarkStart w:id="11" w:name="sub_5400"/>
      <w:bookmarkEnd w:id="11"/>
    </w:p>
    <w:p>
      <w:pPr>
        <w:pStyle w:val="Normal"/>
        <w:ind w:firstLine="567"/>
        <w:jc w:val="both"/>
        <w:rPr/>
      </w:pPr>
      <w:r>
        <w:rPr>
          <w:szCs w:val="28"/>
        </w:rPr>
        <w:t>2.1. Материальная помощь муниципальным служащим предоставляется в течение календарного года в размере одного</w:t>
      </w:r>
      <w:r>
        <w:rPr>
          <w:rFonts w:eastAsia="Batang;Batang" w:cs="Batang;Batang" w:ascii="Batang;Batang" w:hAnsi="Batang;Batang"/>
          <w:spacing w:val="-20"/>
          <w:sz w:val="24"/>
          <w:szCs w:val="28"/>
        </w:rPr>
        <w:t xml:space="preserve"> </w:t>
      </w:r>
      <w:r>
        <w:rPr>
          <w:szCs w:val="28"/>
        </w:rPr>
        <w:t>оклада месячного денежного содерж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Выплата материальной помощи производится по письменному заявлению муниципального служащего на основании реш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2. В пределах утвержденного фонда оплаты труда на текущий календарный год муниципальным служащим выплачивается дополнительная материальная помощь в размере 3000 рублей в следующих случаях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в связи с вступлением в брак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рождением ребенк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в связи со смертью близких родственников (родителей, супруга(и), детей)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в связи с болезнью (требующей дополнительных материальных затрат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в связи с материальным ущербом в результате стихийного бедствия; 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в связи с юбилейными датами 50, 55, 60, 65 лет, в размере должностного оклада.</w:t>
      </w:r>
    </w:p>
    <w:p>
      <w:pPr>
        <w:pStyle w:val="Normal"/>
        <w:ind w:firstLine="567"/>
        <w:jc w:val="both"/>
        <w:rPr/>
      </w:pPr>
      <w:r>
        <w:rPr>
          <w:szCs w:val="28"/>
        </w:rPr>
        <w:t>2.3. В случае смерти муниципального служащего материальная помощь выплачивается членам семьи умершего в размере месячного денежного содержания. Основанием для оказания материальной помощи в данном случае является заявление члена семьи умершего муниципального служащего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4. Решение о дополнительной материальной помощи принимается </w:t>
      </w:r>
      <w:r>
        <w:rPr>
          <w:iCs/>
          <w:szCs w:val="28"/>
        </w:rPr>
        <w:t xml:space="preserve">работодателем </w:t>
      </w:r>
      <w:r>
        <w:rPr>
          <w:szCs w:val="28"/>
        </w:rPr>
        <w:t>на основании заявления муниципального служащего с приложением соответствующих подтверждающих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Cs w:val="28"/>
        </w:rPr>
        <w:t>2</w:t>
      </w:r>
      <w:r>
        <w:rPr>
          <w:szCs w:val="28"/>
        </w:rPr>
        <w:t>.5. Выплаченная материальная помощь муниципальным служащим, уволившимся в текущем календарном году, перерасчету не подлежит.</w:t>
      </w:r>
    </w:p>
    <w:p>
      <w:pPr>
        <w:pStyle w:val="Normal"/>
        <w:autoSpaceDE w:val="false"/>
        <w:ind w:firstLine="567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26282F"/>
          <w:szCs w:val="28"/>
        </w:rPr>
      </w:pPr>
      <w:bookmarkStart w:id="12" w:name="sub_5500"/>
      <w:bookmarkEnd w:id="12"/>
      <w:r>
        <w:rPr>
          <w:b/>
          <w:bCs/>
          <w:color w:val="26282F"/>
          <w:szCs w:val="28"/>
        </w:rPr>
        <w:t xml:space="preserve">3.Порядок  единовременной выплаты при предоставлении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>ежегодного оплачиваемого отпуска</w:t>
      </w:r>
    </w:p>
    <w:p>
      <w:pPr>
        <w:pStyle w:val="Normal"/>
        <w:ind w:firstLine="567"/>
        <w:jc w:val="both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.1. Единовременная выплата производится при предоставлении  муниципальным служащим ежегодного оплачиваемого отпуска один раз в год за счет средств фонда оплаты труда в размере двух окладов месячного денежного содержания.</w:t>
      </w:r>
    </w:p>
    <w:p>
      <w:pPr>
        <w:pStyle w:val="Normal"/>
        <w:ind w:firstLine="567"/>
        <w:jc w:val="both"/>
        <w:rPr>
          <w:szCs w:val="28"/>
        </w:rPr>
      </w:pPr>
      <w:r>
        <w:rPr/>
        <w:t>3.2. В случае если ежегодный оплачиваемый отпуск предоставляется муниципальному служащему по частям, указанная выше единовременная выплата производится при предоставлении одной из частей отпуска, по выбору муниципального служащего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3" w:name="sub_5500"/>
      <w:bookmarkEnd w:id="13"/>
      <w:r>
        <w:rPr>
          <w:rFonts w:cs="Arial"/>
          <w:szCs w:val="28"/>
        </w:rPr>
        <w:t>3.3. Единовременная выплата производится по письменному заявлению муниципального служащего</w:t>
      </w:r>
      <w:r>
        <w:rPr>
          <w:szCs w:val="28"/>
        </w:rPr>
        <w:t xml:space="preserve"> на основании реш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4" w:name="sub_5552"/>
      <w:bookmarkEnd w:id="14"/>
      <w:r>
        <w:rPr>
          <w:szCs w:val="28"/>
        </w:rPr>
        <w:t>3.4. При увольнении муниципального служащего до окончания рабочего года выплаченная при предоставлении ежегодного оплачиваемого отпуска единовременная выплата подлежит удержанию за неотработанный период, кроме случаев увольнения по следующим основаниям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 по состоянию здоровья в соответствии с медицинским заключение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 в связи с призывом муниципального служащего на военную службу или направлением его на заменяющую ее альтернативную гражданскую служб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 в связи с избранием или назначением муниципального служащего на выборную должность в государственный орган, избранием его на выборную должность в орган местного самоуправления либо избранием его на оплачиваемую выборную должность в органе профессионального союз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 увольнение с муниципальной службы по собственной инициативе, обусловленное выходом на пенси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 в связи с достижением муниципальным служащим предельного возраста пребывания на муниципальной  службе - 65 лет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 в связи с наступлением чрезвычайных обстоятельств, препятствующих продолжению отношений, связанных с муниципальной службой (военных действий, катастрофы, стихийного бедствия, крупной аварии, эпидемии и других), если данное обстоятельство признано чрезвычайны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 перевод в другой орган местного самоуправления в связи с реорганизацией или ликвидацией органа либо сокращением должностей муниципальной службы, а также увольнение по этим причинам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 в связи с восстановлением на службе муниципального служащего, ранее замещавшего эту должность муниципальной службы, по решению су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Удержание единовременной выплаты производитс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3.5. При увольнении муниципального служащего до окончания календарного года, в случае если ему не был предоставлен ежегодный оплачиваемый отпуск и единовременная выплата не произведена, единовременная выплата начисляется и выплачивается пропорционально отработанному времени, кроме случаев увольнения по основаниям, установленным пунктами 2 - 4 части 1 статьи 19, пункта 2 статьи 27.1 Федерального закона от 02.03.2007 г. № 25-ФЗ «О муниципальной службе в Российской Федерации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                          </w:t>
      </w:r>
      <w:r>
        <w:rPr>
          <w:szCs w:val="28"/>
        </w:rPr>
        <w:t>_________________________________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5:10:00Z</dcterms:created>
  <dc:creator>Yashin-EV</dc:creator>
  <dc:description/>
  <cp:keywords/>
  <dc:language>en-US</dc:language>
  <cp:lastModifiedBy>deputat</cp:lastModifiedBy>
  <cp:lastPrinted>2020-12-17T09:28:00Z</cp:lastPrinted>
  <dcterms:modified xsi:type="dcterms:W3CDTF">2020-12-17T07:00:00Z</dcterms:modified>
  <cp:revision>3</cp:revision>
  <dc:subject/>
  <dc:title/>
</cp:coreProperties>
</file>