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  <w:bookmarkStart w:id="0" w:name="_Hlk51668829"/>
      <w:bookmarkStart w:id="1" w:name="_Hlk51668829"/>
      <w:bookmarkEnd w:id="1"/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ДЕПУТАТ – ВЛАКЫН ПОГЫНЫН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№ 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 № 149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декабря 2020 год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/>
      </w:pPr>
      <w:bookmarkStart w:id="2" w:name="_Hlk32589557"/>
      <w:bookmarkEnd w:id="2"/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безвозмездной передаче муниципального имущества из собственности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обственность Городского поселения Звенигово</w:t>
        <w:br/>
      </w:r>
      <w:r>
        <w:rPr/>
        <w:t xml:space="preserve"> </w:t>
      </w:r>
      <w:r>
        <w:rPr>
          <w:b/>
          <w:bCs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Звениговского муниципального района Республики Марий Эл, Собрание депутатов Звениговского муниципального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ередать безвозмездно из собственности Звениговского муниципального района в собственность Городского поселения Звенигово Звениговского муниципального района Республики Марий Эл муниципальное имущество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Направить настоящее решение в Собрание депутатов Городского поселения Звенигово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Контроль за исполнением настоящего решения возложить на Президиум Собрания депутат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3" w:name="_Hlk32589557"/>
      <w:bookmarkStart w:id="4" w:name="_Hlk32589557"/>
      <w:bookmarkEnd w:id="4"/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Cs w:val="28"/>
              </w:rPr>
              <w:t>Председатель Собрания депу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.В. Лабут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5" w:name="_Hlk51668829"/>
      <w:bookmarkStart w:id="6" w:name="_Hlk51668829"/>
      <w:bookmarkEnd w:id="6"/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7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8" w:name="_Hlk40798200"/>
      <w:r>
        <w:rPr>
          <w:sz w:val="24"/>
          <w:szCs w:val="24"/>
        </w:rPr>
        <w:t xml:space="preserve">от 07 декабря 2020 № </w:t>
      </w:r>
      <w:bookmarkEnd w:id="8"/>
      <w:r>
        <w:rPr>
          <w:sz w:val="24"/>
          <w:szCs w:val="24"/>
        </w:rPr>
        <w:t>14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Звениговского муниципального района Республики Марий Эл, передаваемого в собственность городского поселения Звенигово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918"/>
        <w:gridCol w:w="3175"/>
        <w:gridCol w:w="1210"/>
        <w:gridCol w:w="156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онахождение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,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/>
              <w:t xml:space="preserve">Квартира, назначение: жилое, этаж 3, кадастровый номер </w:t>
            </w:r>
            <w:r>
              <w:rPr>
                <w:color w:val="000000"/>
              </w:rPr>
              <w:t>12:14:2502011:2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Ленина, д. 31, кв. 2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54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 634 361,4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color w:val="000000"/>
              </w:rPr>
              <w:t>12:14:2502011:2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Ленина, д. 31, кв. 2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56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 572 503,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color w:val="000000"/>
              </w:rPr>
              <w:t>12:14:2502011:2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Ленина, д. 31, кв. 3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56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 574 130,9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/>
              <w:t xml:space="preserve">Квартира, назначение: жилое, этаж 5, кадастровый номер </w:t>
            </w:r>
            <w:r>
              <w:rPr>
                <w:color w:val="000000"/>
              </w:rPr>
              <w:t>12:14:2502011:2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Ленина, д. 31, кв. 6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5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 862 260,4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/>
              <w:t xml:space="preserve">Квартира, назначение: жилое, этаж 5, кадастровый номер </w:t>
            </w:r>
            <w:r>
              <w:rPr>
                <w:color w:val="000000"/>
              </w:rPr>
              <w:t>12:14:2502011:2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Ленина, д. 31, кв. 5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 842 726,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color w:val="000000"/>
              </w:rPr>
              <w:t>12:14:2502011:2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Ленина, д. 31, кв. 5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4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 234 235,8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color w:val="000000"/>
              </w:rPr>
              <w:t>12:14:2502011:2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Ленина, д. 31, кв. 2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 015 778,4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color w:val="000000"/>
              </w:rPr>
              <w:t>12:14:2502011:2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Ленина, д. 31, кв. 1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 360 882,6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color w:val="000000"/>
              </w:rPr>
              <w:t>12:14:2502011:2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Ленина, д. 31, кв. 2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4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 214 376,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color w:val="000000"/>
              </w:rPr>
              <w:t>12:14:2502011:2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Ленина, д. 31, кв. 5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 246 933,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/>
              <w:t>Квартира, назначение: жилое, этаж 1, кадастровый номер 12:14:2502011:2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Ленина, д. 31, кв. 3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4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1 237 166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Абзац станд.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09:00Z</dcterms:created>
  <dc:creator>Ecolog</dc:creator>
  <dc:description/>
  <cp:keywords/>
  <dc:language>en-US</dc:language>
  <cp:lastModifiedBy>deputat</cp:lastModifiedBy>
  <cp:lastPrinted>2020-10-30T15:47:00Z</cp:lastPrinted>
  <dcterms:modified xsi:type="dcterms:W3CDTF">2020-12-07T06:09:00Z</dcterms:modified>
  <cp:revision>2</cp:revision>
  <dc:subject/>
  <dc:title/>
</cp:coreProperties>
</file>