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 декабря 2020 г</w:t>
      </w:r>
      <w:r>
        <w:rPr/>
        <w:t xml:space="preserve">. </w:t>
      </w:r>
      <w:r>
        <w:rPr>
          <w:sz w:val="28"/>
          <w:szCs w:val="28"/>
        </w:rPr>
        <w:t>№ 1235</w:t>
      </w:r>
    </w:p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Style w:val="StrongEmphasis"/>
          <w:b w:val="false"/>
          <w:b w:val="false"/>
          <w:color w:val="000000"/>
          <w:szCs w:val="28"/>
        </w:rPr>
      </w:pPr>
      <w:r>
        <w:rPr>
          <w:bCs/>
          <w:szCs w:val="28"/>
        </w:rPr>
        <w:t xml:space="preserve">Об  </w:t>
      </w:r>
      <w:r>
        <w:rPr>
          <w:szCs w:val="28"/>
        </w:rPr>
        <w:t>утверждении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color w:val="000000"/>
          <w:szCs w:val="28"/>
        </w:rPr>
        <w:t>Плана мероприятий по профилактике коррупционных правонарушений на 2021-2024 годы в Красногорской городской администрации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lineRule="atLeast" w:line="100"/>
        <w:ind w:firstLine="708"/>
        <w:rPr>
          <w:szCs w:val="28"/>
        </w:rPr>
      </w:pPr>
      <w:r>
        <w:rPr>
          <w:rFonts w:eastAsia="Lucida Sans Unicode" w:cs="Tahoma"/>
          <w:lang w:bidi="ru-RU"/>
        </w:rPr>
        <w:t xml:space="preserve">В соответствии с Федеральным законом от 25 декабря 2008 года </w:t>
      </w:r>
      <w:r>
        <w:rPr/>
        <w:t xml:space="preserve">         </w:t>
      </w:r>
      <w:r>
        <w:rPr>
          <w:lang w:bidi="ru-RU"/>
        </w:rPr>
        <w:t xml:space="preserve">№ </w:t>
      </w:r>
      <w:r>
        <w:rPr>
          <w:rFonts w:eastAsia="Lucida Sans Unicode" w:cs="Tahoma"/>
          <w:lang w:bidi="ru-RU"/>
        </w:rPr>
        <w:t>273-ФЗ «О противодействии коррупции»,</w:t>
      </w:r>
      <w:r>
        <w:rPr>
          <w:szCs w:val="28"/>
        </w:rPr>
        <w:t xml:space="preserve"> Красногорская городская администрац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color w:val="000000"/>
          <w:sz w:val="28"/>
          <w:szCs w:val="28"/>
        </w:rPr>
        <w:t>План мероприятий по профилактике коррупционных правонарушений на 2021-2024 годы в Красногорской городской администрации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</w:rPr>
        <w:t>главу Красногорской городской администрации Демина</w:t>
      </w:r>
      <w:r>
        <w:rPr>
          <w:sz w:val="28"/>
          <w:szCs w:val="28"/>
        </w:rPr>
        <w:t xml:space="preserve">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постановление вступает в силу с 01.01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Глава Красногорской</w:t>
      </w:r>
    </w:p>
    <w:p>
      <w:pPr>
        <w:pStyle w:val="TextBody"/>
        <w:rPr>
          <w:szCs w:val="28"/>
        </w:rPr>
      </w:pPr>
      <w:r>
        <w:rPr>
          <w:szCs w:val="28"/>
        </w:rPr>
        <w:t>городской администрации                                                    П.В. Демин</w:t>
      </w:r>
      <w:r>
        <w:br w:type="page"/>
      </w:r>
    </w:p>
    <w:p>
      <w:pPr>
        <w:pStyle w:val="Style18"/>
        <w:shd w:fill="FFFFFF" w:val="clear"/>
        <w:spacing w:before="0" w:after="0"/>
        <w:ind w:left="5812" w:hanging="0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>Приложение к постановлению</w:t>
      </w:r>
    </w:p>
    <w:p>
      <w:pPr>
        <w:pStyle w:val="Style18"/>
        <w:shd w:fill="FFFFFF" w:val="clear"/>
        <w:spacing w:before="0" w:after="0"/>
        <w:ind w:left="5812" w:hanging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от «30» декабря 2020 № 1235</w:t>
      </w:r>
    </w:p>
    <w:p>
      <w:pPr>
        <w:pStyle w:val="Style18"/>
        <w:shd w:fill="FFFFFF" w:val="clear"/>
        <w:spacing w:before="0" w:after="0"/>
        <w:ind w:left="5812" w:hanging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лан мероприятий по профилактике коррупционных правонарушений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на 2021-2024 годы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в Красногорской городской администраци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0"/>
        <w:gridCol w:w="1839"/>
        <w:gridCol w:w="2030"/>
        <w:gridCol w:w="2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</w:t>
            </w:r>
          </w:p>
          <w:p>
            <w:pPr>
              <w:pStyle w:val="Style2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ведение антикоррупционной экспертизы  муниципальных нормативных   правовых  актов и их прое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срока действия план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ранение, недопущение несовершенства в нормативных правовых актах, проектах нормативных правовых актов, которые повышают вероятность коррупционных действий</w:t>
            </w:r>
          </w:p>
        </w:tc>
      </w:tr>
      <w:tr>
        <w:trPr>
          <w:trHeight w:val="4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ктуализация нормативных правовых актов Красногорской городской администрации (далее администрации), Собрания депутатов городского поселения Красногорский в целях приведения их в соответствие с изменениями в действующем законодательстве Российской Федерации и Республики Марий Э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горская городская администрация, Собрание депутатов городского поселения Красногорский (далее - органы местного самоуправления городского поселение Красногорски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ведение нормативных правовых актов в соответствие действующим законодательством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едставление для размещения на сайте муниципального образования информации, посвященной противодействию коррупции в муниципальном образован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авовое просвещение граждан, муниципальных служащих о мерах, принимаемых в муниципальном образовании в целях борьбы с корруп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правление в органы прокуратуры муниципальных нормативных правовых актов по вопросам противодействия коррупци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 необходимост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олномоченные должностные лица органов местного самоуправления городского поселение Красногор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верка нормативных правовых актов на соответствие действующему законодательству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я и проведение работы по представлению сведений о доходах,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</w:t>
            </w:r>
            <w:r>
              <w:rPr/>
              <w:t xml:space="preserve"> </w:t>
            </w:r>
            <w:r>
              <w:rPr>
                <w:b/>
              </w:rPr>
              <w:t>расходах, об имуществе и обязательствах имущественного характера,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а также по проверке и опубликованию данных све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30 апрел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едущий специалист, осуществляющий кадровую работу в Красногорской городской администраци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казание консультационной помощи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Ведущий специалист, осуществляющий кадровую работу в Красногорской городской админист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464C55"/>
                <w:shd w:fill="FFFFFF" w:val="clear"/>
              </w:rPr>
            </w:pPr>
            <w:r>
              <w:rPr>
                <w:color w:val="464C55"/>
                <w:shd w:fill="FFFFFF" w:val="clear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Ведущий специалист, осуществляющий кадровую работу в Красногорской городской админист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ие Указа Президента РФ от 08.07.2013 № 613      «Вопросы противодействия коррупции»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ганизация проверок достоверности представляемых гражданами персональных данных и иных сведений при поступлении на муниципальную службу в администрацию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Ведущий специалист, осуществляющий кадровую работу в Красногорской городской администраци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, поступающих посредством:</w:t>
            </w:r>
          </w:p>
          <w:p>
            <w:pPr>
              <w:pStyle w:val="Style20"/>
              <w:jc w:val="center"/>
              <w:rPr/>
            </w:pPr>
            <w:r>
              <w:rPr/>
              <w:t>- личного приёма главой администрации (заместителем главы администрации);</w:t>
            </w:r>
          </w:p>
          <w:p>
            <w:pPr>
              <w:pStyle w:val="Style20"/>
              <w:jc w:val="center"/>
              <w:rPr/>
            </w:pPr>
            <w:r>
              <w:rPr/>
              <w:t>- письменных обращени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горская городская администра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рганизация дополнительных каналов связи для приема обращений граждан через специальные ящики для приема письменных обращений граждан о фактах коррупции, иных противоправных действиях; о фактах нарушения муниципальными служащими требований к служебному поведению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лучение информации о фактах коррупции, иных противоправных действиях; о фактах нарушения муниципальными служащими требований к служебному поведению и своевременное принятие мер по пресечению совершения муниципальными служащими правонарушений коррупционной направленности, неукоснительному соблюд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рганизация и совершенствование предоставления муниципальных услуг гражданам и организация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Анализ и выявление в предоставляемых муниципальных услугах коррупционных составляющих, внесение изменений и дополнений в административные регламенты предоставления муниципальных услуг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4.  Совершенствование работы в сфере кадровой политики по профилактике коррупционных и други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олномоченные должностные лица органов местного самоуправления Красногорской городской администрации; Ведущий специалист, осуществляющий кадровую работу в Красного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5. Обеспечение права граждан на доступ к информации о деятельности органов местного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еспечение размещения на официальном Интернет-сайте Красногорской городской администрации информации об антикоррупционной деятельности, ведение специального раздела о противодействии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олномоченные должностные лица органов местного самоуправления Красного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ышение уровня информированности граждан о ходе реализации антикоррупционной политики в Красногорской городской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змещение на сайте муниципального образования утвержденных текстов административных регламентов исполнения муниципальных функций и услуг, регулярное обновление данной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остоянно</w:t>
            </w:r>
          </w:p>
          <w:p>
            <w:pPr>
              <w:pStyle w:val="Style20"/>
              <w:jc w:val="center"/>
              <w:rPr/>
            </w:pPr>
            <w:r>
              <w:rPr/>
              <w:t>по мере</w:t>
            </w:r>
          </w:p>
          <w:p>
            <w:pPr>
              <w:pStyle w:val="Style20"/>
              <w:jc w:val="center"/>
              <w:rPr/>
            </w:pPr>
            <w:r>
              <w:rPr/>
              <w:t>разработки</w:t>
            </w:r>
          </w:p>
          <w:p>
            <w:pPr>
              <w:pStyle w:val="Style20"/>
              <w:jc w:val="center"/>
              <w:rPr/>
            </w:pPr>
            <w:r>
              <w:rPr/>
              <w:t>регламе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зможность ознакомления неограниченного круга лиц с административными регламентами оказания муниципальных услуг, выявление и изменение в административных регламентах коррупциогенных фактор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6. Повышение качества профессиональной подготовки муниципальных  служащих Красногорской городской администрации и предупреждение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ганизация повышения квалификации и стажировки муниципальных служащих администрации в должностные обязанности, которых входит участие в противодействии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Звениговского муниципального района Республики Марий Э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ышение профессиональной подготовки специа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Звениговского муниципального района Республики Марий Э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учение профессиональной подготовки специа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еспечение ежегодного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министрация Звениговского муниципального района Республики Марий Э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ышение профессиональной подготовки специа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знакомление с материалами по антикоррупционной тематике муниципальных служащих администрации (Федеральные законы, Памятки, Типовые ситуации конфликта интересов на муниципальной службе и порядок их урегулировани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олномоченные должностные лица органов местного самоуправления Красного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ышение уровня правовой грамотности муниципальных служащих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уществление контроля за соблюдением     муниципальными служащими  запретов,  ограничений, обязательств,  правил служебного поведения, требований о предотвращении или урегулировании конфликта интересов в связи с исполнением ими должностных (служебных) обязанност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должностные лица органов местного самоуправления Красного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допущение случаев проявления фактов коррупционно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должностные лица органов местного самоуправления Красного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допущение случаев проявления фактов коррупционно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уществл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едущий специалист, осуществляющий кадровую работу в Красного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сполнение Указа Президента РФ от 29.06.2018 № 378     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ведение  мероприятий по формированию негативного отношения  к дарению подарков лицам, замещающим   муниципальные  должности,  муниципальным служащим в  связи  с   их должностным  положением  или в связи с исполнением ими  служебных    обязанност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должностные лица органов местного самоуправления Красного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ормирование антикоррупционного общественного  сознания, характеризующегося нетерпимостью     муниципальных служащих,  граждан   и   организаций   к   коррупционным действ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 каждому  случаю   несоблюдения ограничений, запретов и неисполнения обязанностей, установленных в  целях противодействия         коррупции, нарушения ограничений,  касающихся получения  подарков   и   порядка, сдачи    подарков,    осуществлять проверку в  порядке, предусмотренном нормативными правовыми актами Российской Федерации,   и   применять  меры юридической ответ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должностные лица органов местного самоуправления Красного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еспечение     ответственности     за коррупционные правонарушения в случаях,      предусмотренных законодательством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существление  комплекса организационных, разъяснительных и иных мер  по  недопущению  лицами, замещающими муниципальные должности, должности муниципальной службы, 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должностные лица органов местного самоуправления Красного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едупреждение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ведение работы по выявлению, предотвращению и урегулированию конфликта интересов в деятельности муниципальных служащ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должностные лица органов местного самоуправления Красного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едупреждение коррупционных право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ъективное применение мер дисциплинарной ответственности к муниципальным служащим в каждом случае не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менение мер дисциплинарной ответственности к муниципальным служащим за несоблюдение ими запретов, ограничений и требований, установленных в целях противодействия коррупции на основе объективного и всестороннего изучения каждого такого выявленного случа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. Иные мероприятия по вопросам 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ышение эффективности противодействия коррупции при осуществлении закупок товаров, работ, услуг для обеспечения муниципальных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должностные лица органов местного самоуправления Красного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ышение эффективности противодействия коррупции при учете и использовании муниципального имущества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должностных лиц, участвующих в принятии решений о предоставлении муниципального имущества, с физическими и юридическими лицами-получателями имуществ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должностные лица органов местного самоуправления Красного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недрение в деятельность по профилактике коррупционных и иных правонарушений органов местного самоуправления компьютерных программ, разработанных на базе специального программного обеспечения («Справки БК» и «Справки ГС»), в целях заполнения и формирования 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горская городская администра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вершенствование работы по противодействию коррупции в Красногорской городской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действие общественным организациям в проведении просветительских мероприятий по антикоррупционной темат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горская городская администра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ализация комплекса организационных, разъяснительных и иных мер по соблюдению служащими запретов, ограничений и требований, в том числ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должностные лица органов местного самоуправления Красногорской городской админист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</w:tbl>
    <w:p>
      <w:pPr>
        <w:pStyle w:val="Style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7:00Z</dcterms:created>
  <dc:creator>Home</dc:creator>
  <dc:description/>
  <cp:keywords/>
  <dc:language>en-US</dc:language>
  <cp:lastModifiedBy>Home</cp:lastModifiedBy>
  <cp:lastPrinted>2021-09-02T11:05:00Z</cp:lastPrinted>
  <dcterms:modified xsi:type="dcterms:W3CDTF">2021-11-02T12:21:00Z</dcterms:modified>
  <cp:revision>142</cp:revision>
  <dc:subject/>
  <dc:title/>
</cp:coreProperties>
</file>