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5 декабря 2019 года  № 9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лана проведения экспертизы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рядком проведения экспертизы муниципальных нормативных правовых актов, утвержденным постановлением Администрации МО «Звениговский муниципальный район» от 28 декабря 2018 года №808, руководствуясь 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проведения экспертизы муниципальных нормативных правовых актов на 2020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Звениговского района </w:t>
      </w:r>
    </w:p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 xml:space="preserve">Республики Марий Э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</w:t>
      </w:r>
      <w:r>
        <w:rPr/>
        <w:t xml:space="preserve"> </w:t>
      </w:r>
      <w:r>
        <w:rPr>
          <w:sz w:val="20"/>
        </w:rPr>
        <w:t>«05» декабря 2019 г. № 90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проведения экспертизы муниципальных нормативных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авовых актов на 2020 год</w:t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693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го правового акта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чик муниципального 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экспертиз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Cs w:val="28"/>
                <w:lang w:eastAsia="zxx" w:bidi="zxx"/>
              </w:rPr>
              <w:t>Постановление от 6 мая 2019 г. №233 «</w:t>
            </w:r>
            <w:r>
              <w:rPr>
                <w:rFonts w:eastAsia="Andale Sans UI;Arial Unicode MS" w:cs="Tahoma"/>
                <w:bCs/>
                <w:spacing w:val="-2"/>
                <w:kern w:val="2"/>
                <w:szCs w:val="28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Cs w:val="28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Cs w:val="28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Cs w:val="28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Cs w:val="28"/>
              </w:rPr>
              <w:t>на территории муниципального образования</w:t>
            </w:r>
            <w:r>
              <w:rPr>
                <w:szCs w:val="28"/>
              </w:rPr>
              <w:t xml:space="preserve"> «Черноозе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от13 мая 2019 г. «О внесении изменений в постановление Администрации МО «Звениговский муниципальный район» от 6 декабря 2018 г. №748 «Об имущественной поддержке субъектов малого и среднего предпринимательства при предоставлени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по управлению муниципальным имуществом и земельными ресурсами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от31 июля  2019 г. «О внесении изменений в постановление Администрации МО «Звениговский муниципальный район» от 6 декабря 2018 г. №748 «Об имущественной поддержке субъектов малого и среднего предпринимательства при предоставлени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по управлению муниципальным имуществом и земельными ресурсами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ndale Sans UI;Arial Unicode MS" w:cs="Tahoma"/>
                <w:b w:val="false"/>
                <w:bCs w:val="false"/>
                <w:spacing w:val="-2"/>
                <w:kern w:val="2"/>
                <w:szCs w:val="28"/>
                <w:lang w:eastAsia="zxx" w:bidi="zxx"/>
              </w:rPr>
              <w:t xml:space="preserve">Постановление от 13 августа 2019 г. №471 </w:t>
            </w:r>
            <w:r>
              <w:rPr>
                <w:b w:val="false"/>
                <w:szCs w:val="28"/>
              </w:rPr>
              <w:t xml:space="preserve">О внесении изменений в постановление Администрации муниципального образования  «Звениговский муниципальный район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 06 мая 2019 г. № 238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1:00Z</dcterms:created>
  <dc:creator>Silver</dc:creator>
  <dc:description/>
  <cp:keywords/>
  <dc:language>en-US</dc:language>
  <cp:lastModifiedBy>User</cp:lastModifiedBy>
  <cp:lastPrinted>2019-11-29T16:57:00Z</cp:lastPrinted>
  <dcterms:modified xsi:type="dcterms:W3CDTF">2019-12-17T05:17:00Z</dcterms:modified>
  <cp:revision>9</cp:revision>
  <dc:subject/>
  <dc:title> </dc:title>
</cp:coreProperties>
</file>