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4"/>
          <w:lang w:eastAsia="ar-SA"/>
        </w:rPr>
      </w:pPr>
      <w:r>
        <w:rPr>
          <w:rFonts w:eastAsia="Times New Roman"/>
          <w:sz w:val="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58.55pt;mso-position-vertical-relative:page;margin-left:19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uppressAutoHyphens w:val="true"/>
              <w:ind w:right="-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МАРИЙ ЭЛ РЕСПУБЛИКЫН ЗВЕНИГОВО</w:t>
            </w:r>
          </w:p>
          <w:p>
            <w:pPr>
              <w:pStyle w:val="Normal"/>
              <w:suppressAutoHyphens w:val="true"/>
              <w:ind w:right="-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МУНИЦИПАЛ РАЙОНЫН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eastAsia="ar-SA"/>
              </w:rPr>
              <w:t>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eastAsia="ar-SA"/>
              </w:rPr>
              <w:t>РЕСПУБЛИКИ МАРИЙ ЭЛ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18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lang w:eastAsia="ar-SA"/>
        </w:rPr>
        <w:t>от ____ декабря 2019 года  № _____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тдельных вопросах организации антикоррупционной работы</w:t>
        <w:br/>
        <w:t>в  Администрации 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исполнение требований статьи 8 Федерального закон от 25 декабря 2008 г. № 273-ФЗ «О противодействии коррупции»,  Указов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  <w:br/>
        <w:t xml:space="preserve">от 15 июля 2015 г. № 364 «О мерах по совершенствованию организации деятельности в области противодействия коррупции», руководствуясь пунктами 6.1.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Times New Roman"/>
          <w:bCs/>
          <w:spacing w:val="88"/>
          <w:szCs w:val="28"/>
          <w:lang w:eastAsia="ar-SA"/>
        </w:rPr>
        <w:t>ПОСТАНОВЛЯЕТ</w:t>
      </w:r>
      <w:r>
        <w:rPr>
          <w:rFonts w:eastAsia="Times New Roman"/>
          <w:bCs/>
          <w:szCs w:val="28"/>
          <w:lang w:eastAsia="ar-SA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Звениговского муниципального района Республики Марий Эл и в её структурных подразделениях, а также сведений о доходах, расходах, об имуществе и обязательствах имущественного характера муниципальными служащими в Администрации Звениговского муниципального района Республики Марий Эл и в её структурных подразделениях,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Звениговского муниципального района Республики Марий Эл и в её структурных подразделениях,  муниципальными служащими в Администрации Звениговского муниципального района Республики Марий Эл и в её структурных подразделениях, 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 районной газеты «Звениговская неделя» и распространяется на правоотношения возникающие с 1 января 2020 года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Times New Roman"/>
                <w:szCs w:val="28"/>
                <w:lang w:eastAsia="ar-SA"/>
              </w:rPr>
              <w:t>В.Е. Геронтье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М.В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 отдельных вопросах организации антикоррупционной работы</w:t>
              <w:br/>
              <w:t>в  Администрации Звениг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спублики Марий Эл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 CYR"/>
                <w:sz w:val="16"/>
                <w:szCs w:val="16"/>
              </w:rPr>
              <w:t>Отделом по правовым вопросам, муниципальной службе и кадра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 CYR"/>
                <w:sz w:val="16"/>
                <w:szCs w:val="16"/>
                <w:lang w:eastAsia="ar-SA"/>
              </w:rPr>
            </w:pPr>
            <w:r>
              <w:rPr>
                <w:rFonts w:eastAsia="Times New Roman CYR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  <w:lang w:eastAsia="ar-SA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  <w:lang w:eastAsia="ar-SA"/>
        </w:rPr>
      </w:pPr>
      <w:r>
        <w:rPr>
          <w:rFonts w:eastAsia="Times New Roman CYR"/>
          <w:sz w:val="16"/>
          <w:szCs w:val="16"/>
          <w:lang w:eastAsia="ar-SA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383"/>
      </w:tblGrid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1383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.И. Ермолаев</w:t>
            </w:r>
          </w:p>
          <w:p>
            <w:pPr>
              <w:pStyle w:val="Normal"/>
              <w:suppressAutoHyphens w:val="true"/>
              <w:ind w:left="318" w:hanging="318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.К. Давыдова</w:t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О.Н. Михайлова</w:t>
            </w:r>
          </w:p>
        </w:tc>
      </w:tr>
      <w:tr>
        <w:trPr>
          <w:trHeight w:val="490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.Н. Федорова</w:t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.о. руководителя отдела образования</w:t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85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уководитель финансового отдела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>
          <w:trHeight w:val="159" w:hRule="atLeast"/>
        </w:trPr>
        <w:tc>
          <w:tcPr>
            <w:tcW w:w="765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jc w:val="center"/>
        <w:rPr>
          <w:vanish/>
          <w:lang w:eastAsia="ar-SA"/>
        </w:rPr>
      </w:pPr>
      <w:r>
        <w:rPr>
          <w:vanish/>
          <w:lang w:eastAsia="ar-SA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233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Ф.И.О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.4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Ф.И.О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 декабря  2019 года  №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едставления сведений о доходах, об имуществе и обязательствах имущественного характера гражданами, претендующими</w:t>
        <w:br/>
        <w:t xml:space="preserve">на замещение должностей муниципальной службы в Администрации Звениговского муниципального района Республики Марий Эл и в её структурных подразделениях, а также сведений  о доходах, расходах, об имуществе и обязательствах имущественного характера муниципальными служащими в Администрации Звениговского муниципальн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спублики Марий Эл и в её структурных подразделения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граждан, претендующих</w:t>
        <w:br/>
        <w:t>на замещение должностей муниципальной службы в Администрации Звениговского муниципального района Республики Марий Эл (далее - Администрация района) и в ее структурных подразделениях (с образованием юридического лица), включенных в перечень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нормативным правовым актом, и муниципальных служащих, замещающих должности муниципальной службы в Администрации района и ее структурных подразделениях (с образованием юридического лица), включенные в указанный перечень (далее - муниципальные служащие (граждан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не распространяется на гражданина, претендующего на замещение должности главы Администрации Звениговского муниципального района Республики Марий Эл, и на главу Администрации Звениговского муниципального района Республики Марий Э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е представляют сведения о своих доходах, об имуществе</w:t>
        <w:br/>
        <w:t>и обязательствах имущественного характера, а также сведения о доходах,</w:t>
        <w:br/>
        <w:t>об имуществе и обязательствах имущественного характера своих супруги (супруга) и несовершеннолетних детей (далее - сведения о доходах)</w:t>
        <w:br/>
        <w:t>по форме, установленной Указом Президента Российской Федерации</w:t>
        <w:br/>
        <w:t>от 23 июня 2014 г. № 460 «Об утверждении формы справки о доходах, расходах, об имуществе и обязательствах имущественного характера</w:t>
        <w:br/>
        <w:t>и внесении изменений в некоторые акты Президента Российской Федерации» (далее - Указ Президента Российской Федерации № 460), в порядке и сроки, которые установлены Указом Президента Республики Марий Эл</w:t>
        <w:br/>
        <w:t>от 11 июня 2009 г. № 101 «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» (далее - Указ Президента Республики Марий Эл № 10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 по форме, установленной Указом Президента Российской Федерации № 460, в порядке и сроки, которые установлены Указом Президента Республики Марий Эл</w:t>
        <w:br/>
        <w:t>от 11 июня 2009 г. № 101, с учетом особенностей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должностным лицом  по работе со сведениями о доходах,  расходах, об имуществе и обязательствах имущественного характера лиц, претендующих на замещение должностей,  включенных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нормативным правовым актом, и муниципальных служащих, замещающих должности муниципальной службы в администрации и ее структурных подразделениях (с образованием юридического лица), включенные в указанный перечень (далее - муниципальные служащие (граждане)), определ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района:  ведущего специалиста отдела по правовым вопросам, муниципальной службе и кадрам Администрации района (далее - уполномоченное должностное лиц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уктурных подразделениях Администрации района (с образованием юридического лица): ответственные должностные лица, определенные приказами структурных подразделений (отделов) (с образованием юридического лиц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 Уполномоченное  должностное лицо, в порядке и в сроки, установленные Указом Президента Республики Марий Эл № 101, осуществляет прием, первичный анализ сведений о доходах и расходах и их размещение в информационно-телекоммуникационной сети «Интернет» на официальном сайте  Звениговского муниципального района и (или) предоставление их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5. Муниципальные служащие в сроки, установленные Указом Президента Республики Марий Эл № 101, представляют сведения</w:t>
        <w:br/>
        <w:t>о доходах и расходах, в том числе уточненные, уполномоченному должностному лицу, который(ая) при приеме справок проводит</w:t>
        <w:br/>
        <w:t>их предварительный анализ на правильность оформления и полноту заполнения всех разделов представленных справ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Граждане в сроки, установленные Указом Президента Республики Марий Эл № 101, представляют сведения о доходах, в том числе уточненные, уполномоченному должностному лицу, который(ая)  при приеме справок проводит их предварительный анализ на правильность оформления</w:t>
        <w:br/>
        <w:t>и полноту заполнения всех разделов представленных спра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 Не прошедшие предварительный анализ справки возвращаются</w:t>
        <w:br/>
        <w:t>на доработку муниципальному служащему или гражданину для исправления ошибок и неточ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 Прошедшие предварительный анализ справки принимаются уполномоченным должностным лицом, о чем в справке муниципального служащего или гражданина, в том числе в справке на каждого члена семьи, проставляется подпись уполномоченного должностного лица. При этом, </w:t>
        <w:br/>
        <w:t>в Журнале учета принятых сведений о доходах, заведенном по форме согласно приложению к настоящему порядку (далее - журнал) (приложение</w:t>
        <w:br/>
        <w:t>к настоящему Порядку), делается запись о приеме сведений о доходах</w:t>
        <w:br/>
        <w:t>и расходах (сведений о доходах - для граждан), которая заверяется подписями уполномоченного должностного лица и муниципального служащего или гражданина, подавшего све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9. В случае если муниципальный служащий или гражданин</w:t>
        <w:br/>
        <w:t>до истечения срока представления сведений о доходах и расходах (сведений о доходах - для граждан) обнаружил, что в представленных им справках, содержащих сведения о доходах и расходах (сведений о доходах - для граждан), не отражены или не полностью отражены какие-либо данные</w:t>
        <w:br/>
        <w:t>либо имеются ошибки, муниципальный служащий или гражданин представляет уполномоченному должностному лицу новый экземпляр справки (справок). При этом в журнале делается новая запись о приеме сведений о доходах и расходах (сведений о доходах - для граждан), а ранее сделанная запись аннулируется посредством внесения в графу журнала «Примечание» отметки «запись недействитель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0. В случае представления муниципальным служащим</w:t>
        <w:br/>
        <w:t>или гражданином уточненных сведений новая запись в журнале</w:t>
        <w:br/>
        <w:t xml:space="preserve">не производится, сведения об их приеме вносятся в ранее сделанную запись (о первичном приеме сведений).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11. В случае если муниципальный служащий подал заявление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данное заявление учитывается</w:t>
        <w:br/>
        <w:t>в журнале в соответствующем столбце и в течение одного рабочего</w:t>
        <w:br/>
        <w:t>дня передается председателю Комиссии по соблюдению требований</w:t>
        <w:br/>
        <w:t>к служебному поведению муниципальных служащих и урегулированию конфликта интересов в Администрации  муниципального образования «Звениговский муниципальный район»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рядку представления сведений о доходах, об имуществ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и обязательствах имущественного характера гражданами, претендующими</w:t>
        <w:br/>
        <w:t xml:space="preserve">на замещение должностей муниципальной службы в Администрации Звениговског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муниципального района Республики Марий Эл, а также сведений  о доходах,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расходах, об имуществе  и обязательствах имущественного характер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муниципальными служащими в Администрации Звениговского </w:t>
      </w:r>
    </w:p>
    <w:p>
      <w:pPr>
        <w:pStyle w:val="Normal"/>
        <w:autoSpaceDE w:val="false"/>
        <w:jc w:val="right"/>
        <w:rPr/>
      </w:pPr>
      <w:r>
        <w:rPr>
          <w:sz w:val="20"/>
        </w:rPr>
        <w:t>муниципального района  Республики Марий Э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наименование ОМС, отдела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принятых сведений о доходах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456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8"/>
        <w:gridCol w:w="397"/>
        <w:gridCol w:w="255"/>
        <w:gridCol w:w="2250"/>
        <w:gridCol w:w="397"/>
        <w:gridCol w:w="369"/>
        <w:gridCol w:w="680"/>
      </w:tblGrid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19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98"/>
        <w:gridCol w:w="397"/>
        <w:gridCol w:w="255"/>
        <w:gridCol w:w="1966"/>
        <w:gridCol w:w="397"/>
        <w:gridCol w:w="369"/>
        <w:gridCol w:w="397"/>
      </w:tblGrid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77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98"/>
        <w:gridCol w:w="722"/>
        <w:gridCol w:w="1134"/>
      </w:tblGrid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листах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293"/>
        <w:gridCol w:w="1026"/>
        <w:gridCol w:w="733"/>
        <w:gridCol w:w="1351"/>
        <w:gridCol w:w="1440"/>
        <w:gridCol w:w="1251"/>
        <w:gridCol w:w="1089"/>
        <w:gridCol w:w="1394"/>
        <w:gridCol w:w="1459"/>
        <w:gridCol w:w="1034"/>
        <w:gridCol w:w="169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Фамилия, Имя, Отчество (последнее - при наличии)</w:t>
            </w:r>
            <w:r>
              <w:rPr>
                <w:sz w:val="20"/>
              </w:rPr>
              <w:t xml:space="preserve"> лица, представившего с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спра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справ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спр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уточненных све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точненных справ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уточненные спра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уточненные спра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 заявления о невоз-мо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 декабря  2019 года  №__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FF"/>
          <w:sz w:val="22"/>
          <w:szCs w:val="28"/>
        </w:rPr>
      </w:pPr>
      <w:r>
        <w:rPr>
          <w:b/>
          <w:i/>
          <w:color w:val="0000FF"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szCs w:val="28"/>
        </w:rPr>
        <w:t xml:space="preserve">ПОРЯДОК </w:t>
        <w:br/>
        <w:t>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Звениговского муниципального района Республики Марий Эл и в её структурных подразделениях,  муниципальными служащими в Администрации Звениговского муниципального района Республики Марий Эл и в её структурных подразделениях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предусматривает процедуру проведения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ами, претендующими на замещение должностей муниципальной службы</w:t>
        <w:br/>
        <w:t>в администрации  Звениговского муниципального района и в её структурных подразделениях (отделах) (с образованием юридического лица) (далее – администрация района), и муниципальными служащими, замещающими должности муниципальной службы в Администрации района и в её структурных подразделениях (отделах) (с образованием юридического лиц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порядок не распространяется на проведение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ином, претендующим на замещение должности главы Администрации Звениговского муниципального района, и главой Администрации Звениг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ведение проверки достоверности и полноты сведений</w:t>
        <w:br/>
        <w:t>осуществляется в сроки и порядке, установленном Указом Главы Республики Марий Эл от 4 мая 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</w:t>
        <w:br/>
        <w:t>в Республике Марий Эл, и муниципальными служащими, и соблюдения муниципальными служащими требований к служебному поведению», с учетом особенностей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шение о назначении проверки достоверности и полноты сведений принимае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ой Администрации Звениговского муниципального района – в отношении муниципальных служащих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уководителем финансового отдела Администрации Звениговского муниципального района – в отношении муниципальных служащих, осуществляющих трудовую деятельность в финансовом отделе Администрации Звениг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уководителем отдела образования – в отношении муниципальных служащих, осуществляющих трудовую деятельность в отделе образования (далее - лицо, уполномоченное на принятие решений о проверке) отдельно в отношении каждого гражданина или муниципального служащего и оформляется в письменной форме в виде локального правово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олжностное лицо, уполномоченное на проведение проверки достоверности и полноты сведений (далее - должностное лицо, уполномоченное на проведение проверки), не позднее двух рабочих дней со дня ее назначения, обязано уведомить муниципального служащего (гражданина) о начале проведения проверки и ознакомить его с правами, предусмотренными пунктом 15 Положения о проверке достоверности</w:t>
        <w:br/>
        <w:t>и полноты сведений, представляемых гражданами, претендующими на замещение должностей муниципальной службы</w:t>
        <w:br/>
        <w:t>в органах местного самоуправления в Республике Марий Эл,</w:t>
        <w:br/>
        <w:t>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4 мая 2012 г. № 57 (лично под роспись либо направлением заказным почтовым уведомлением)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Должностное лицо, уполномоченное на проведение проверки,</w:t>
        <w:br/>
        <w:t>не позднее трех рабочих дней со дня ее назначения, направляет Заместителю Председателя Правительства Республики Марий Эл в соответствии</w:t>
        <w:br/>
        <w:t>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письмо о необходимости направления запросов</w:t>
        <w:br/>
        <w:t>в кредитные организации, налоговые органы Российской Федерации</w:t>
        <w:br/>
        <w:t>и органы, осуществляющие государственную регистрацию прав</w:t>
        <w:br/>
        <w:t>на недвижимое имущество и сделок с ним в отношении лица, по которому проводится проверка, и членов его семьи. Запрос оформляется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Запросы в иные органы и организации, обладающие необходимой информацией для проверки достоверности и полноты сведений, представленных муниципальным служащим (гражданином) сведений</w:t>
        <w:br/>
        <w:t>о доходах, об имуществе и обязательствах имущественного характера, направляются в течение семи рабочих дней со дня назначения проверки лицами, уполномоченными на принятие решения о проверке. Объем запрашиваемых сведений определя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осле получения ответов на запросы, направленные в соответствии</w:t>
        <w:br/>
        <w:t>с пунктами 5 и 6 настоящего Порядка, и проведения анализа полученной информации и сравнения ее с данными, содержащимися в проверяемых сведениях о доходах, должностное лицо, уполномоченное на проведение проверки, предлагает лицу, в отношении которого проводится проверка, представить письменное объяснение по каждому факту выявленных нару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8. Установленный законодательством срок проведения проверки достоверности и полноты сведений может быть продлен лицом, уполномоченным на принятие решения о проведении проверки,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я ответов на запросы, своевременно направленные</w:t>
        <w:br/>
        <w:t>в соответствии с пунктами 5 и 6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я пояснений по фактам выявленных нарушений от лица,</w:t>
        <w:br/>
        <w:t>в отношении которого проводится проверка достоверности и полноты сведений, при условии его длительного нахождения на листке нетрудоспособности или в командировке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тсутствия на момент окончания срока проведения проверки достоверности и полноты сведений должностного лица, уполномоченного</w:t>
        <w:br/>
        <w:t>на проведение проверки, в случае его длительного нахождения на листке нетрудоспособности или в командировк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В случае не поступления ответов на запросы, направленные</w:t>
        <w:br/>
        <w:t>в соответствии с пунктами 5 и 6 настоящего Порядка, либо отказов</w:t>
        <w:br/>
        <w:t>в предоставлении информации от органов и организаций, которые обязаны предоставить такие ответы, информация о данных фактах подлежит направлению в органы прокуратуры по месту нахождения таких  органов</w:t>
        <w:br/>
        <w:t>и организаций с указанием пунктов и статей нормативных правовых актов, которые нарушены этими органами и организац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0. Результаты проверки достоверности и полноты сведений оформляются в письменном виде в форме заключения, утверждаемого должностным лицом  принявшим решение о назначении прове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Должностное лицо, уполномоченное на проведение проверки, обязано не позднее двух рабочих дней со дня утверждения заключения,</w:t>
        <w:br/>
        <w:t>но не позднее срока окончания проверки, ознакомить муниципального служащего (гражданина) с результатами проверки достоверности и полноты све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отказа муниципального служащего (гражданина) проставить подпись об ознакомлении с заключением проверки составляется акт</w:t>
        <w:br/>
        <w:t>об отказе от ознакомления с результатами проверки, который приобщается</w:t>
        <w:br/>
        <w:t>к материалам прове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12. Результаты проверки достоверности и полноты сведений докладываются лицу, уполномоченному на принятие решения о проведении проверки (либо лицу его заменяющему), не позднее дня окончания срока, установленного для ее провед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 достовер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лноты сведений о доходах,</w:t>
        <w:br/>
        <w:t>об имуществе и обязательствах имущественного характе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ленных гражданами, претендующими на замещение должнос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Администрации  Звениговского муниципального района,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ыми служащими в Администрации  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 Марий Э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проса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22"/>
        <w:gridCol w:w="1081"/>
        <w:gridCol w:w="2355"/>
        <w:gridCol w:w="3236"/>
        <w:gridCol w:w="1727"/>
        <w:gridCol w:w="1565"/>
        <w:gridCol w:w="2204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Фамилия, Имя, Отчество (последнее - при налич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есто работы (службы) и 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банк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В графе примечание могут указываться сведения об аннулировании записи; категории лица, сдавшего справки (впервые, в рамках декларационной компании); отметки о результатах рассмотрения заявления о невозможности; иные данные, позволяющие производить статистический учет и формировать отчетнос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Style19">
    <w:name w:val="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рисунка"/>
    <w:basedOn w:val="Normal"/>
    <w:next w:val="TextBody"/>
    <w:qFormat/>
    <w:pPr>
      <w:keepLines/>
      <w:widowControl w:val="false"/>
      <w:suppressAutoHyphens w:val="true"/>
      <w:spacing w:before="0" w:after="240"/>
      <w:contextualSpacing/>
      <w:jc w:val="center"/>
    </w:pPr>
    <w:rPr>
      <w:sz w:val="32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V</dc:creator>
  <dc:description/>
  <cp:keywords/>
  <dc:language>en-US</dc:language>
  <cp:lastModifiedBy>User6</cp:lastModifiedBy>
  <cp:lastPrinted>2019-12-10T10:12:00Z</cp:lastPrinted>
  <dcterms:modified xsi:type="dcterms:W3CDTF">2019-12-10T07:14:00Z</dcterms:modified>
  <cp:revision>16</cp:revision>
  <dc:subject/>
  <dc:title>ПРИКАЗ</dc:title>
</cp:coreProperties>
</file>