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 ____________ 2019 года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 установления (повышения) размера платы, взимаемой с родителей  (законных представителей) за присмотр и уход за ребенком в муниципальных образовательных организациях Звениговского  муниципального района Республики Марий Эл, на основании </w:t>
      </w:r>
      <w:r>
        <w:rPr>
          <w:sz w:val="28"/>
          <w:szCs w:val="28"/>
          <w:shd w:fill="FFFFFF" w:val="clear"/>
        </w:rPr>
        <w:t xml:space="preserve">статьи 65 Федерального закона от  29.12.2012  года № 273-ФЗ «Об образовании в Российской Федерации», </w:t>
      </w:r>
      <w:r>
        <w:rPr>
          <w:sz w:val="28"/>
          <w:szCs w:val="28"/>
        </w:rPr>
        <w:t xml:space="preserve">  Постановления Правительства РМЭ от 18.10.2019 года  №317 «О максимальном размере родительской платы за присмотр и уход за детьми, осваивающими образовательные программы  дошкольного образования в государственных образовательных организациях Республики Марий Эл и муниципальных образовательных организациях, расположенных на территории Республики Марий Эл, и о признании утратившими силу некоторых постановлений Правительства Республики Марий Эл»,  протокола заседания комиссии по регулированию  цен и тарифов  Звениговского муниципального района от 06 декабря 2019 года,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с 1 февраля 2020 года </w:t>
      </w:r>
      <w:r>
        <w:rPr>
          <w:rStyle w:val="Automatches"/>
          <w:color w:val="000000"/>
          <w:sz w:val="28"/>
          <w:szCs w:val="28"/>
        </w:rPr>
        <w:t xml:space="preserve">размера платы, взимаемой с родителей (законных представителей) за </w:t>
      </w:r>
      <w:r>
        <w:rPr>
          <w:sz w:val="28"/>
          <w:szCs w:val="28"/>
        </w:rPr>
        <w:t xml:space="preserve"> присмотр и уход за ребенком в муниципальных образовательных организациях Звениговского  муниципального района Республики Марий Эл, реализующих образовательную программу дошкольного образования в размере из расчета:  117,18 рублей в день (в группе с временем пребывания от 8 до 10,5 часов в день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дуктов питания – 101,4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беспечением соблюдения воспитанниками личной гигиены – 4,89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рганизацией хозяйственно-бытового обслуживания воспитанников – 6,0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беспечением соблюдения воспитанниками режима дня – 4,84 руб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 Установить, что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ениговского  муниципального района Республики Марий Эл, реализующих образовательную программу дошкольного образования, родительская плата не взимается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ризнать утратившим силу постановление Администрации муниципального образования «Звениговский муниципальный район» от 24 марта 2015 года № 183 «</w:t>
      </w: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Звениговского  муниципального района Республики Марий Эл Михайлову О.Н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 xml:space="preserve">       </w:t>
        <w:tab/>
        <w:tab/>
        <w:t xml:space="preserve">                                          В.Е. Геронтьев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елов Ю.В.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           </w:t>
      </w:r>
      <w:r>
        <w:rPr/>
        <w:t xml:space="preserve"> 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Automatches"/>
                <w:b/>
                <w:color w:val="000000"/>
                <w:sz w:val="16"/>
                <w:szCs w:val="16"/>
              </w:rPr>
              <w:t xml:space="preserve">«Об установлении размера платы, взимаемой с родителей (законных представителей) за </w:t>
            </w:r>
            <w:r>
              <w:rPr>
                <w:b w:val="false"/>
                <w:sz w:val="16"/>
                <w:szCs w:val="16"/>
              </w:rPr>
      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»</w:t>
            </w:r>
          </w:p>
          <w:p>
            <w:pPr>
              <w:pStyle w:val="11"/>
              <w:tabs>
                <w:tab w:val="clear" w:pos="708"/>
                <w:tab w:val="left" w:pos="3795" w:leader="none"/>
              </w:tabs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>
          <w:rFonts w:eastAsia="Times New Roman"/>
          <w:sz w:val="16"/>
          <w:szCs w:val="16"/>
          <w:lang w:eastAsia="ar-SA"/>
        </w:rPr>
        <w:t xml:space="preserve">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  <w:lang w:eastAsia="ar-SA"/>
        </w:rPr>
        <w:t xml:space="preserve">Проект  внесен (кем)  отделом образования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И.о.руководителя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Белов Ю.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1_го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1_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Юрист</dc:creator>
  <dc:description/>
  <cp:keywords/>
  <dc:language>en-US</dc:language>
  <cp:lastModifiedBy>Tihonova</cp:lastModifiedBy>
  <cp:lastPrinted>2019-12-16T16:18:00Z</cp:lastPrinted>
  <dcterms:modified xsi:type="dcterms:W3CDTF">2019-12-16T13:20:00Z</dcterms:modified>
  <cp:revision>7</cp:revision>
  <dc:subject/>
  <dc:title/>
</cp:coreProperties>
</file>