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7.0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 декабря 2019 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. № 273-ФЗ «О противодействии корруп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организации доступа к информации о деятельности Администрации Звениговского муниципального района Республики Марий Эл,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отдел программирования и связи Администрации Звениговского муниципального района Республики Марий Эл  ответственным  за размещение информации на сай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аместителям главы Администрации Звениговского муниципального района Республики Марий Эл обеспечить контроль за своевременным размещением информации  о деятельности Администрации Звениговского муниципального района Республики Марий Эл подведомственными отделами, секторами, должностными лицами.</w:t>
      </w:r>
    </w:p>
    <w:p>
      <w:pPr>
        <w:pStyle w:val="TextBody"/>
        <w:ind w:right="394" w:firstLine="567"/>
        <w:jc w:val="both"/>
        <w:rPr/>
      </w:pPr>
      <w:r>
        <w:rPr>
          <w:b w:val="false"/>
          <w:szCs w:val="28"/>
        </w:rPr>
        <w:t>4. Признать утратившим силу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МО «Звениговский муниципальный район» от 13.05.2015 года  № 270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right="961" w:firstLine="567"/>
        <w:jc w:val="both"/>
        <w:rPr/>
      </w:pPr>
      <w:r>
        <w:rPr>
          <w:b w:val="false"/>
          <w:szCs w:val="28"/>
        </w:rPr>
        <w:t>6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обеспечении доступа к информации о деяте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Марий Эл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83"/>
      </w:tblGrid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Ермолаев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Давыдова</w:t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 Михайло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Федорова</w:t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 декабря 2019 года 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 порядке организации доступа к информации о деятельности Администрации Звениговского муниципального района Республики Марий Эл (далее – Положение) определяет порядок организации доступа к информации о деятельности Администрации Звениговского муниципального района Республики  Марий Эл (далее - Администрация района),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ступ к информации о деятельности Администрации района, структурных подразделений 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информации в информационно-телекоммуникационной сети </w:t>
      </w:r>
      <w:r>
        <w:rPr>
          <w:szCs w:val="28"/>
          <w:lang w:eastAsia="ru-RU"/>
        </w:rPr>
        <w:t>"Интернет";</w:t>
      </w:r>
    </w:p>
    <w:p>
      <w:pPr>
        <w:pStyle w:val="Normal"/>
        <w:ind w:firstLine="540"/>
        <w:jc w:val="both"/>
        <w:rPr/>
      </w:pPr>
      <w:r>
        <w:rPr>
          <w:szCs w:val="28"/>
        </w:rPr>
        <w:t>3)размещение информации в помещениях, занимаемых Администрацией района, структурными подразделения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Звениговского муниципального района, структурными подразделениями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 xml:space="preserve">2. Организация доступа к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Администрации района, размещаемой в сети "Интернет"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Информация о деятельности Администрации  района,  структурных подразделений  размещается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на официальном сайте Звенигов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еречень информации о деятельности Администрации района, структурных подразделений размещаемой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, периодичность обновления информации и ответственные должностные лица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 Звениговского муниципального района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. Технологические и программные средства обеспечения пользования официальным сайтом Звениговского муниципального района 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Опубликование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1. Опубликование информации о деятельности Администрации района  в средствах массовой информации осуществляется в соответствии с </w:t>
      </w:r>
      <w:bookmarkStart w:id="0" w:name="Par113"/>
      <w:bookmarkEnd w:id="0"/>
      <w:r>
        <w:rPr>
          <w:szCs w:val="28"/>
          <w:lang w:eastAsia="ru-RU"/>
        </w:rPr>
        <w:t>законом Российской Федерации от 27.12.1991 года № 2124-1 «О средствах массовой информ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2. Если для отдельных видов информации о деятельности Администрации района 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114"/>
      <w:bookmarkEnd w:id="1"/>
      <w:r>
        <w:rPr>
          <w:szCs w:val="28"/>
          <w:lang w:eastAsia="ru-RU"/>
        </w:rPr>
        <w:t>3.3. Официальное опубликование муниципальных правовых актов осуществляется в соответствии с порядком официального опубликования,  установленным Уставом Звениговского муниципального района Республики Марий Эл и Положением об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bookmarkStart w:id="2" w:name="Par174"/>
      <w:bookmarkStart w:id="3" w:name="Par165"/>
      <w:bookmarkEnd w:id="2"/>
      <w:bookmarkEnd w:id="3"/>
      <w:r>
        <w:rPr>
          <w:szCs w:val="28"/>
          <w:lang w:eastAsia="ru-RU"/>
        </w:rPr>
        <w:t xml:space="preserve">4. Присутствие на заседаниях Коллегии при глав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При проведении заседаний коллегиальных органов Администрации  района 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2. Присутствие  граждан (физических лиц), в том числе представителей организаций (юридических лиц), общественных объединений, государственных органов обеспечивается путем заблаговременного извещения указанных лиц о проведении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5. Размещение информации о деятельности Администрации района,  структурных подразделений  в помещениях, занимаемых указанными органами, и иных отведенных для этих целей местах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4" w:name="Par190"/>
      <w:bookmarkEnd w:id="4"/>
      <w:r>
        <w:rPr>
          <w:szCs w:val="28"/>
          <w:lang w:eastAsia="ru-RU"/>
        </w:rPr>
        <w:t>5.1. Для ознакомления пользователей информацией с текущей информацией о деятельности Администрации района, ее структурных подразделений в здании Администрации района, структурных подразделений размещаются информационные ст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2. Места для размещения информационных стендов о деятельности Администрации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Здание (помещение) Администрации района, адрес: г. Звенигово, ул. Ленина, дом 39 (со стороны ул. Пушкина, г. Звенигово)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ри входе в здание (помещение), 1 этаж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4 этаж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дание (помещение) отдела образования администрации района, адрес: г. Звенигово, ул. Ленина, дом 39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ходе в здание (помещение), 1 этаж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) Здание (помещение) отдела культуры администрации района, адрес: г. Звенигово, ул. Ленина, дом 4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помещения отдела культуры администрации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3. Информация на информационных стендах 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Администрации района – отделом организационной работы и делопроизводства, отделом по правовым вопросам (вопросы противодействия коррупции на муниципальной служб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отдела образования –  отдело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 (помещении) отдела культуры –  отделом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и  содерж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порядок работы Администрации района, структурных подразделений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условия и порядок получения информации от Администрации района о ее деятельности и о деятельности 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опросы противодействия коррупции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иные сведения, необходимые для оперативного информирования пользователей информацией о деятельности Администрации района,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 Запрос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1. Пользователь информацией имеет право обращаться в Администрацию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района. Анонимные запросы не рассматриваются. В запросе, составленном в письменной форме, указывается также наименование Администрации района, либо фамилия и инициалы или должность соответствующе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3. Запрос, составленный в письменной форме, подлежит регистрации в журнале регистрации входящей корреспонденции  в течение трех дней со дня его поступления в Администрацию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5. Если запрос не относится к деятельности Администрации района,  структурных подразделений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Администрация район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Форма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деятельности Администрации района, </w:t>
      </w:r>
      <w:r>
        <w:rPr/>
        <w:t xml:space="preserve">структурных подраздел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района,  </w:t>
      </w:r>
      <w:r>
        <w:rPr/>
        <w:t>структурных подразделений 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" w:name="Par225"/>
      <w:bookmarkStart w:id="6" w:name="Par225"/>
      <w:bookmarkEnd w:id="6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  <w:lang w:eastAsia="ru-RU"/>
        </w:rPr>
        <w:t>8. Ответственность за нарушение права на доступ к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Администрации района и муниципальные служащие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 xml:space="preserve">к Положению о порядке организации доступа к информации о деятельности Администрации Звениговского муниципального района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нформации о деятельности Администрации </w:t>
      </w:r>
      <w:r>
        <w:rPr>
          <w:bCs/>
          <w:szCs w:val="28"/>
        </w:rPr>
        <w:t>Звениговского муниципального района Республики Марий Эл,</w:t>
      </w:r>
      <w:r>
        <w:rPr>
          <w:szCs w:val="28"/>
        </w:rPr>
        <w:t xml:space="preserve">  структурных подразделений, размещаемой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периодичность обновления информации и ответственные должностные лица за ее предоста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48"/>
        <w:gridCol w:w="2110"/>
        <w:gridCol w:w="28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лжностные лица за предоставление информации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ции Звениговского муниципального района Республики Марий Эл (далее – Администрация района), почтовый адрес, адрес электронной почты, номера телефоно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утвержд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дминистрации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по правовым вопросам, муниципальной службе и кадрам Администрации района (по полномочиям Администрации района),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(положения о структурных подразделениях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администрации района, руководитель отдела образования администрации райо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Администрации района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назначения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, руководители структурных подразделений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назначения.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 района, руководитель отдела образования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, секторов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 Администрацией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курирующий деятельность МАУ «Редакция районной газеты «Звениговская неделя», главный редактор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ю о закупках товаров, работ, услуг для обеспечения  муниципальных нужд (Администрации) в соответствии с законодательством Российской Федерации о контрактной системе в сфере закупок товаров, работ, услуг для обеспечения   муниципальных нужд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(руководитель контрактной службы), главный специалист отдела экономики и развития сельскохозяйственного производства  Администрации района, руководитель отдела культуры Администрации района, руководитель отдела образования 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7 календарных дней 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 экономики и развития сельскохозяйственного производства Администрации района,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предоставляющих муниципальные услуги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е за предоставление муниципальных услуг)</w:t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 Администрации района</w:t>
            </w:r>
          </w:p>
        </w:tc>
      </w:tr>
      <w:tr>
        <w:trPr>
          <w:trHeight w:val="434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района в целевых и иных программах, международном сотрудничеств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по вопросам экономического развития терри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942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 мероприятиях, проводимых Администрацией района, в том числе сведения об официальных визитах и о рабочих поездках главы Администрации района и официальных делегаций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заведующая сектором ГОЧС и мобподготовки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района,  в пределах  полномочий (установленных Федеральным законом), а также о результатах проверок, проведенных в органе местного самоуправл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отдела организационной работы и делопроизводства (информация о проверках, проводимых в отношении Администрации района), 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уполномоченных проводить проверки, установленные Федеральными законами (при наличии полномочий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главы  Администрации района, его заместителе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выступл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района, в том числе:</w:t>
            </w:r>
          </w:p>
        </w:tc>
      </w:tr>
      <w:tr>
        <w:trPr>
          <w:trHeight w:val="9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ы Администрации района (курирующий вопросы  экономического развития)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пользовании  органами местного самоуправления (МО «Звениговский муниципальный район»), подведомственными организациями выделяемых бюджетных средств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отдела  Администрации Звениговского муниципального райо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Звениговского муниципального района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  Администрации Звениговского муниципального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3 рабочих дней со дня подписания ПА об объявлении конкурса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размещаются в течении 3 рабочих дней после проведения конкурс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бразования администрации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Silver</dc:creator>
  <dc:description/>
  <cp:keywords/>
  <dc:language>en-US</dc:language>
  <cp:lastModifiedBy>User6</cp:lastModifiedBy>
  <cp:lastPrinted>2019-12-06T10:57:00Z</cp:lastPrinted>
  <dcterms:modified xsi:type="dcterms:W3CDTF">2019-12-06T07:59:00Z</dcterms:modified>
  <cp:revision>14</cp:revision>
  <dc:subject/>
  <dc:title> </dc:title>
</cp:coreProperties>
</file>