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0055</wp:posOffset>
                </wp:positionV>
                <wp:extent cx="10160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1.1pt;mso-wrap-distance-left:9pt;mso-wrap-distance-right:9pt;mso-wrap-distance-top:0pt;mso-wrap-distance-bottom:0pt;margin-top:34.65pt;mso-position-vertical-relative:page;margin-left:20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т ____ декабря 2019 года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признании утратившим силу постановления</w:t>
      </w:r>
    </w:p>
    <w:p>
      <w:pPr>
        <w:pStyle w:val="Normal"/>
        <w:jc w:val="center"/>
        <w:rPr/>
      </w:pPr>
      <w:r>
        <w:rPr>
          <w:szCs w:val="28"/>
        </w:rPr>
        <w:t>Администрации МО</w:t>
      </w:r>
      <w:r>
        <w:rPr>
          <w:color w:val="000000"/>
          <w:szCs w:val="28"/>
        </w:rPr>
        <w:t xml:space="preserve"> «Звениговский муниципальный район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т 31 января 2017 года № 28 «Об утверждении Порядка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«Звениговский муниципальный район»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оответствии с Федеральным законом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инимая во внимание письмо Министерства внутренней политики, развития местного самоуправления и юстиции Республики Марий Эл от 13.09.2019 г. №01-21/1918, </w:t>
      </w:r>
      <w:r>
        <w:rPr>
          <w:b w:val="false"/>
          <w:sz w:val="27"/>
          <w:szCs w:val="27"/>
        </w:rPr>
        <w:t>руководствуясь 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>Постановление Администрации МО «Звениговский муниципальный район» от 31 января 2017 года № 28 «Об утверждении Порядка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«Звениговский муниципальный район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Никитина О.В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Звениговского муниципального района Республики Марий Эл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О признании утратившим силу постановления Администрации МО</w:t>
            </w:r>
            <w:r>
              <w:rPr>
                <w:color w:val="000000"/>
                <w:sz w:val="16"/>
                <w:szCs w:val="16"/>
              </w:rPr>
              <w:t xml:space="preserve"> «Звениговский муниципальный район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1 января 2017 года № 28 «Об утверждении Порядка проведения открытого конкурса на право осуществления перевоз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 муниципальным маршрутам регулярных перевозок на территории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Отделом муниципального хозяйства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1185"/>
      </w:tblGrid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  С.И. Емролае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 главы  Администрации                       И.К. Давыд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                        О.Н. Михай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8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                                               Н.Н. Федо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МХ                                           Д.Г. Григорье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                                                 М.В. Федорова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О.В. Никит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О.В. Ники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19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29:00Z</dcterms:created>
  <dc:creator>Алексей</dc:creator>
  <dc:description/>
  <cp:keywords/>
  <dc:language>en-US</dc:language>
  <cp:lastModifiedBy>Denis</cp:lastModifiedBy>
  <cp:lastPrinted>2019-12-05T10:50:00Z</cp:lastPrinted>
  <dcterms:modified xsi:type="dcterms:W3CDTF">2019-12-05T07:51:00Z</dcterms:modified>
  <cp:revision>15</cp:revision>
  <dc:subject/>
  <dc:title> </dc:title>
</cp:coreProperties>
</file>