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/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425070, РМЭ, Звениговский район, п. Шелангер, ул. Школьная, 35, тел. (883645)6-63-89, факс</w:t>
      </w:r>
      <w:r>
        <w:rPr>
          <w:lang w:val="ru-RU"/>
        </w:rPr>
        <w:t xml:space="preserve"> </w:t>
      </w:r>
      <w:r>
        <w:rPr/>
        <w:t xml:space="preserve">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2» декабря 2019 года №54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части кадастрового</w:t>
      </w:r>
      <w:r>
        <w:rPr>
          <w:b/>
          <w:bCs/>
          <w:sz w:val="28"/>
          <w:szCs w:val="28"/>
        </w:rPr>
        <w:t xml:space="preserve"> квартала</w:t>
      </w:r>
      <w:r>
        <w:rPr>
          <w:b/>
          <w:bCs/>
          <w:sz w:val="28"/>
          <w:szCs w:val="28"/>
          <w:lang w:val="ru-RU"/>
        </w:rPr>
        <w:t xml:space="preserve"> 12:14:0304001 ограниченного улицами Центральная, Труда п. Шелангер</w:t>
      </w:r>
      <w:r>
        <w:rPr>
          <w:b/>
          <w:bCs/>
          <w:sz w:val="28"/>
          <w:szCs w:val="28"/>
        </w:rPr>
        <w:t xml:space="preserve"> Звениговского района Республики Марий Э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администрации муниципального образования «Городское поселение Звенигово» от 14.10.2019 № 45 «О разработке проекта межевания территории части кадастрового квартала 12:14:0304001 ограниченного улицами Центральная, Труда п. Шелангер Звениговского района Республики Марий Эл», Протоколом публичных слушаний по рассмотрению и согласованию проекта межевания территории части кадастрового квартала 12:14:0304001, ограниченного улицами Центральная, Труда  п. Шелангер Звениговского района Республики Марий Эл от 29.11.2019 года, Заключением о результатах публичных слушаний: Рассмотрение и согласование проекта межевания территории части кадастрового квартала 12:14:0304001, ограниченного улицами Центральная, Труда п. Шелангер, Звениговского района Республики Марий Эл от 29.11.2019 года, руководствуясь Положением «Об Администрации муниципального образования «Шелангерское сельское поселение»</w:t>
      </w:r>
      <w:r>
        <w:rPr>
          <w:rFonts w:eastAsia="Mangal" w:cs="Times New Roman" w:ascii="Times New Roman" w:hAnsi="Times New Roman"/>
          <w:sz w:val="28"/>
          <w:szCs w:val="28"/>
        </w:rPr>
        <w:t>, администрация муниципального образования «Шелангерское сельское поселение» -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части кадастрового квартала 12:14:0304001 ограниченного улицами Центральная, Труда п. Шелангер Звениговского района Республики Марий Эл, общей площадью 700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2. Утвердить следующие образуемый земельный участок в кадастровом квартале застройки 12:14:0304001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среднеэтажная жилая застройка, общей площадью 700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Исполняющему обязанности главы администрации муниципального образования «Шелангерское сельское поселение» Васильевой Е.В.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>проект межевания территории части кадастрового квартала 12:14:0304001 ограниченного улицами Центральная, Труда п. Шелангер Звениговского района Республики Марий Э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Шелангер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планировки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 Е.В. Васил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9-10-25T14:25:00Z</cp:lastPrinted>
  <dcterms:modified xsi:type="dcterms:W3CDTF">2019-12-09T11:51:00Z</dcterms:modified>
  <cp:revision>52</cp:revision>
  <dc:subject/>
  <dc:title/>
</cp:coreProperties>
</file>