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Style14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ыв 4                                                                                                        с. Кокшайск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ссия 5                                                                                           20 декабря 2019 года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8"/>
        </w:rPr>
        <w:t xml:space="preserve">О назначении уполномоченного должностного лица  в Кокшайском сельском поселении Звениговского муниципального района Республики Марий Эл за сбор сведений о доходах, расходах, об имуществе и обязательствах имущественного характера  отдельных категорий граждан и должностных лиц 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реализации Закона Республики Марий Эл от 05.12.2019 года №53-З «О регулировании некоторых вопросов предоставления сведений о доходах, расходах, об имуществе и обязательствах имущественного  отдельными категориями граждан и должностных лиц» (далее –</w:t>
        <w:br/>
        <w:t>Закон № 53-З)</w:t>
      </w:r>
      <w:r>
        <w:rPr>
          <w:bCs/>
          <w:szCs w:val="28"/>
        </w:rPr>
        <w:t>,</w:t>
      </w:r>
      <w:r>
        <w:rPr>
          <w:szCs w:val="28"/>
        </w:rPr>
        <w:t xml:space="preserve"> Собрание депутатов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 xml:space="preserve">1. По согласованию с главой Кокшайской сельской администрации  назначить главного специалиста Кокшайской сельской администрации Звениговского муниципального района Республики Марий Эл уполномоченным должностным лицом за сбор сведений о доходах, расходах, об имуществе и обязательствах имущественного характера лиц, указанных в  пункте 2 статьи 1 Закона № 53-З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Поручить Ивановой Любови Николаевн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ием сведений о доходах, сведений о доходах и расходах, уточненных сведений в сроки, установленные статьями 9, 12 и 15 Закона № 53-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размещать полученные сведения в информационно-телекоммуникационной сети «Интернет» на официальном сайте Звениговского муниципального района, предоставлять их для опубликования в средствах массовой информации на основании их официальных запро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нформирование органа по профилактике коррупции о фактах непредставления сведений о доходах и расходах, при наличии оснований для их представления, - в течение двух рабочих дней после окончания сроков, установленных статьями 9, 12 и 15 Закона №53-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нимать сообщения на имя Главы Республики Марий Эл об отсутствии оснований для 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ообщение об отсутствии оснований для представления сведений о доходах и расходах) - в сроки, установленные статьей 16 настоящего Зак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информировать орган по профилактике коррупции о фактах непредставления сообщения об отсутствии оснований для представления сведений о доходах и расходах, при условии непредставления сведений о доходах и расходах лицом, замещающим муниципальную должность депутата представительного органа сельского поселения и осуществляющим свои полномочия на непостоянной основе, - в течение двух рабочих дней после окончания сроков, установленных статьей 15 Закона №53-З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передавать полученные сведения уполномоченному должностному лицу Звениговского муниципального района в  соответствии с Соглашением, заключенным между Главой  Звениговского муниципального района  и главой Кокшайского сельского поселения в течение двух рабочих</w:t>
        <w:br/>
        <w:t xml:space="preserve">дней после срока, установленного статями 10, 13 и 16 Закона № 53-З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Cs w:val="28"/>
        </w:rPr>
        <w:t>3. Признать утратившим силу решение от 29.03.2018 года №  187 «</w:t>
      </w:r>
      <w:r>
        <w:rPr>
          <w:sz w:val="26"/>
          <w:szCs w:val="26"/>
        </w:rPr>
        <w:t>О назначении уполномоченного должностного лица муниципального образования «Кокшайское сельское поселение» за сбор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Глава Кокшай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Ш.Г.Хабибрахманов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6:00Z</dcterms:created>
  <dc:creator>Admin</dc:creator>
  <dc:description/>
  <dc:language>en-US</dc:language>
  <cp:lastModifiedBy>Kokshaisk1</cp:lastModifiedBy>
  <cp:lastPrinted>2019-12-23T11:25:00Z</cp:lastPrinted>
  <dcterms:modified xsi:type="dcterms:W3CDTF">2019-12-23T08:26:00Z</dcterms:modified>
  <cp:revision>2</cp:revision>
  <dc:subject/>
  <dc:title>Приложение №1</dc:title>
</cp:coreProperties>
</file>