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л. (83645) 6-90-10, факс 6-93-05                                                  Тел. (83645) 6-90-10, факс 6-93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rasadmi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r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</w:t>
        <w:tab/>
        <w:tab/>
        <w:tab/>
        <w:tab/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krasadmin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i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e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19» декабря 2019 года  № 3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Постановление администрации муниципального образования «Городское поселение Красногорский» от 09.07.2019 года №198 «Об общественной комиссии администрации муниципального образования «Городское поселение Красногорский» по осуществлению контроля за реализацией муниципальной программы муниципального образования «Городское поселение Красногорский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» на 2018-2024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6 Федерального закона от 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МО «Городское поселение Красногорский»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 О С Т А Н О В Л Я Е Т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образования «Городское поселение Красногорский» от 09.07.2019 года №198 «Об общественной комиссии администрации муниципального образования «Городское поселение Красногорский» по осуществлению контроля за реализацией муниципальной программы муниципального образования «Городское поселение Красногорский»  «Формирование современной городской среды» на 2018-2024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1 изложить в новой реда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 Постановление 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</w:t>
        <w:tab/>
        <w:t xml:space="preserve"> (адрес доступа: http://admzven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И.о. главы администрации МО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Красногорский»                               Т. Ю. Бамбурова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:Разумникова А.Ю.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8 (83645)6-94-32</w:t>
      </w:r>
    </w:p>
    <w:p>
      <w:pPr>
        <w:pStyle w:val="Normal"/>
        <w:ind w:left="4536" w:firstLine="72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36" w:firstLine="720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 Постановлению администрации</w:t>
      </w:r>
    </w:p>
    <w:p>
      <w:pPr>
        <w:pStyle w:val="Normal"/>
        <w:ind w:left="4536" w:firstLine="720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536" w:firstLine="720"/>
        <w:jc w:val="right"/>
        <w:rPr>
          <w:szCs w:val="28"/>
        </w:rPr>
      </w:pPr>
      <w:r>
        <w:rPr>
          <w:szCs w:val="28"/>
        </w:rPr>
        <w:t xml:space="preserve">«Городское поселение Красногорский» </w:t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19» декабря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иссии администрации муниципального образования «Городское поселение Красногорский»  по осуществлению контроля за реализацией муниципальной программы муниципального образования «Городское поселение Красногорский» «Формирование современной городской сре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-2024 годы»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5"/>
      </w:tblGrid>
      <w:tr>
        <w:trPr>
          <w:trHeight w:val="102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ур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.о.глав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«Городское поселение Красногорский», председатель комиссии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3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икова А.Ю.</w:t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иалист 1 категории МО «Городское поселение Красногорский», 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ина Л.В.</w:t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О «Городское поселение Красногорский»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ООО «Красногорское ГЖ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шкина Н.И.</w:t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архитектуры администрации Звениговского муниципального района РМЭ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.Г.</w:t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униципального хозяйства, строительства и архитектуры администрации Звениговского муниципального района РМ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 Г.</w:t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вениговского муниципального района РМ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регионального отделения ОНФ в Республике Марий Эл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НФ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жарной части ПЧ-41 РГКУ (УГПС РМЭ)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дорожного надзора по ОГИБДД ОМВД по Звениговскому району старший лейтенант полиции</w:t>
            </w:r>
          </w:p>
        </w:tc>
      </w:tr>
      <w:tr>
        <w:trPr>
          <w:trHeight w:val="25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икова И.Р.</w:t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а инвалидов Звениговского муниципального района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r>
        <w:rPr>
          <w:i/>
        </w:rPr>
        <w:t xml:space="preserve">        </w:t>
      </w:r>
      <w:r>
        <w:rPr/>
        <w:t>к</w:t>
      </w:r>
      <w:r>
        <w:rPr>
          <w:i/>
        </w:rPr>
        <w:t xml:space="preserve"> </w:t>
      </w:r>
      <w:r>
        <w:rPr/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r>
        <w:rPr/>
        <w:t>«Городское поселение Красногорский»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iCs/>
        </w:rPr>
      </w:pPr>
      <w:r>
        <w:rPr>
          <w:iCs/>
        </w:rPr>
        <w:t xml:space="preserve">     </w:t>
      </w:r>
      <w:r>
        <w:rPr>
          <w:iCs/>
        </w:rPr>
        <w:t>от «19» декабря 2019г.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муниципального образования «Городское поселение Красногорский» по осуществлению контроля за реализацией муниципальной программы муниципального образования «Городское поселение Красногорский» «Формирование современной городской среды» на 2018-2024 годы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администрации муниципального образования «Городское поселение Красногорский» по осуществлению контроля за реализацией муниципальной программы муниципального образования «Городское поселение Красногорск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» на 2018-2024 годы»  (далее -  Комиссия)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2. Комиссия создается для следующих целей: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организация общественного обсуждения проекта муниципальной программы муниципального образования «Городское поселение Красногорский» «Формирование современной городской среды» на 2018-2024 годы» (далее – муниципальная программа)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предложений заинтересованных лиц о включении дворовой территории в муниципальную программу;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рассмотрение и оценка предложений заинтересованных лиц о включении общественной территории в муниципальную программу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после ее утвержд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 Эл, муниципальными правовыми актами, а также настоящим Положением.</w:t>
      </w:r>
      <w:r>
        <w:rPr>
          <w:color w:val="000000"/>
        </w:rPr>
        <w:br/>
      </w:r>
      <w:r>
        <w:br w:type="page"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 Организация работы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2.1. Заседания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шения Комиссии принимаются большинством голосов от общего числа членов Комиссии, присутствующих на заседании, и оформляются протоколом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5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чет протоколов заседания Комиссии (архивирование) осуществляет управление по взаимодействию с общественными организациями и работе с населением администрации муниципального образования «Городское поселение Красногорский».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http://base.garant.ru/10103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6:00Z</dcterms:created>
  <dc:creator>****</dc:creator>
  <dc:description/>
  <cp:keywords/>
  <dc:language>en-US</dc:language>
  <cp:lastModifiedBy>User</cp:lastModifiedBy>
  <cp:lastPrinted>2019-12-20T09:24:00Z</cp:lastPrinted>
  <dcterms:modified xsi:type="dcterms:W3CDTF">2019-12-20T07:04:00Z</dcterms:modified>
  <cp:revision>5</cp:revision>
  <dc:subject/>
  <dc:title>О внесении изменений в постановление</dc:title>
</cp:coreProperties>
</file>