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0"/>
              </w:rPr>
              <w:t>С</w:t>
            </w:r>
            <w:r>
              <w:rPr>
                <w:sz w:val="20"/>
              </w:rPr>
              <w:t>Ў</w:t>
            </w:r>
            <w:r>
              <w:rPr>
                <w:bCs/>
                <w:sz w:val="20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47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7 декабря 2019 года  № 21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6.1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проведения конкурсного отбора </w:t>
      </w:r>
    </w:p>
    <w:p>
      <w:pPr>
        <w:pStyle w:val="Heading1"/>
        <w:ind w:firstLine="709"/>
        <w:rPr/>
      </w:pPr>
      <w:r>
        <w:rPr>
          <w:sz w:val="28"/>
          <w:szCs w:val="28"/>
        </w:rPr>
        <w:t>проектов местных инициатив граждан по вопросам местного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значения городское поселение Суслонгер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 соответствии со статьей 9 Бюджетного кодекса Российской Федерации, </w:t>
      </w:r>
      <w:r>
        <w:rPr>
          <w:color w:val="000000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Cs w:val="28"/>
        </w:rPr>
        <w:t>Уставом Суслонгерской городской администрации Звениговского муниципального района, в целях содействия эффективному решению вопросов местного значения, дальнейшего вовлечения населения в процессы управления муниципальными финансами, повышения качества предоставления муниципальных услуг и определения наиболее значимых направлений развития территории городское поселение Суслонгер, Суслонгерская городская администр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color w:val="000000"/>
          <w:szCs w:val="28"/>
        </w:rPr>
      </w:pPr>
      <w:bookmarkStart w:id="0" w:name="sub_2"/>
      <w:r>
        <w:rPr>
          <w:szCs w:val="28"/>
        </w:rPr>
        <w:t xml:space="preserve">1. Утвердить Порядок проведения конкурсного отбора проектов местных инициатив граждан по вопросам местного значения городское поселение Суслонгер  согласно </w:t>
      </w:r>
      <w:r>
        <w:rPr>
          <w:color w:val="000000"/>
          <w:szCs w:val="28"/>
        </w:rPr>
        <w:t xml:space="preserve">приложению № 1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color w:val="000000"/>
          <w:szCs w:val="28"/>
        </w:rPr>
        <w:t xml:space="preserve">2. Утвердить состав конкурсной комиссии по проведению конкурсного отбора проектов местных инициатив граждан по вопросам местного значения </w:t>
      </w:r>
      <w:r>
        <w:rPr>
          <w:szCs w:val="28"/>
        </w:rPr>
        <w:t>городское поселение Суслонгер</w:t>
      </w:r>
      <w:r>
        <w:rPr>
          <w:color w:val="000000"/>
          <w:szCs w:val="28"/>
        </w:rPr>
        <w:t xml:space="preserve">, согласно приложению № 2. </w:t>
      </w:r>
    </w:p>
    <w:p>
      <w:pPr>
        <w:pStyle w:val="Normal"/>
        <w:ind w:right="-1" w:firstLine="709"/>
        <w:jc w:val="both"/>
        <w:rPr>
          <w:szCs w:val="28"/>
        </w:rPr>
      </w:pPr>
      <w:bookmarkStart w:id="1" w:name="sub_2"/>
      <w:r>
        <w:rPr>
          <w:color w:val="000000"/>
          <w:szCs w:val="28"/>
        </w:rPr>
        <w:t xml:space="preserve">3.  </w:t>
      </w:r>
      <w:bookmarkStart w:id="2" w:name="sub_5"/>
      <w:bookmarkEnd w:id="1"/>
      <w:r>
        <w:rPr>
          <w:color w:val="000000"/>
          <w:szCs w:val="28"/>
        </w:rPr>
        <w:t xml:space="preserve">Утвердить Положение о Конкурсной комиссии по проведению конкурсного отбора проектов местных инициатив граждан по вопросам местного значения </w:t>
      </w:r>
      <w:r>
        <w:rPr>
          <w:szCs w:val="28"/>
        </w:rPr>
        <w:t>городское поселение Суслонгер</w:t>
      </w:r>
      <w:r>
        <w:rPr>
          <w:color w:val="000000"/>
          <w:szCs w:val="28"/>
        </w:rPr>
        <w:t xml:space="preserve"> согласно приложению № 3. </w:t>
      </w:r>
    </w:p>
    <w:p>
      <w:pPr>
        <w:pStyle w:val="Normal"/>
        <w:ind w:right="-1" w:firstLine="709"/>
        <w:jc w:val="both"/>
        <w:rPr>
          <w:rStyle w:val="InternetLink"/>
          <w:color w:val="3C3C3C"/>
          <w:szCs w:val="28"/>
          <w:u w:val="none"/>
        </w:rPr>
      </w:pPr>
      <w:r>
        <w:rPr>
          <w:szCs w:val="28"/>
        </w:rPr>
        <w:t xml:space="preserve">4. </w:t>
      </w:r>
      <w:bookmarkEnd w:id="2"/>
      <w:r>
        <w:rPr>
          <w:szCs w:val="28"/>
        </w:rPr>
        <w:t xml:space="preserve">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708"/>
        <w:jc w:val="both"/>
        <w:rPr>
          <w:color w:val="3C3C3C"/>
          <w:szCs w:val="28"/>
        </w:rPr>
      </w:pPr>
      <w:r>
        <w:rPr>
          <w:szCs w:val="28"/>
        </w:rPr>
        <w:t xml:space="preserve">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главой Суслонгерской городской администраци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right="-1" w:hanging="0"/>
        <w:jc w:val="both"/>
        <w:rPr>
          <w:color w:val="3C3C3C"/>
          <w:szCs w:val="28"/>
        </w:rPr>
      </w:pPr>
      <w:r>
        <w:rPr>
          <w:color w:val="3C3C3C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right="-1" w:hanging="0"/>
        <w:jc w:val="both"/>
        <w:rPr>
          <w:color w:val="3C3C3C"/>
          <w:szCs w:val="28"/>
        </w:rPr>
      </w:pPr>
      <w:r>
        <w:rPr>
          <w:color w:val="3C3C3C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right="-1" w:hanging="0"/>
        <w:jc w:val="both"/>
        <w:rPr>
          <w:color w:val="3C3C3C"/>
          <w:szCs w:val="28"/>
        </w:rPr>
      </w:pPr>
      <w:r>
        <w:rPr>
          <w:color w:val="3C3C3C"/>
          <w:szCs w:val="28"/>
        </w:rPr>
        <w:t xml:space="preserve">Глава администрации </w:t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color w:val="3C3C3C"/>
          <w:sz w:val="20"/>
          <w:szCs w:val="28"/>
        </w:rPr>
      </w:pPr>
      <w:r>
        <w:rPr>
          <w:color w:val="3C3C3C"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Николаева Е.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Суслонгерской городской 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27 декабря 2019 года № 21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-284" w:firstLine="709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оведения конкурсного отбора проектов местных инициатив граждан по вопросам местного значения  городское поселение Суслонгер</w:t>
      </w:r>
    </w:p>
    <w:p>
      <w:pPr>
        <w:pStyle w:val="ConsPlusNormal"/>
        <w:numPr>
          <w:ilvl w:val="0"/>
          <w:numId w:val="0"/>
        </w:numPr>
        <w:ind w:right="-284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Общие положения </w:t>
      </w:r>
    </w:p>
    <w:p>
      <w:pPr>
        <w:pStyle w:val="ConsPlusNormal"/>
        <w:ind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1.1. </w:t>
      </w:r>
      <w:r>
        <w:rPr>
          <w:rFonts w:eastAsia="Calibri"/>
          <w:szCs w:val="28"/>
          <w:lang w:eastAsia="en-US"/>
        </w:rPr>
        <w:t xml:space="preserve">Настоящий Порядок проведения конкурсного отбора проектов  местных инициатив (далее - инициатив) по вопросам местного значения </w:t>
      </w:r>
      <w:r>
        <w:rPr>
          <w:szCs w:val="28"/>
        </w:rPr>
        <w:t>городское поселение Суслонгер</w:t>
      </w:r>
      <w:r>
        <w:rPr>
          <w:rFonts w:eastAsia="Calibri"/>
          <w:szCs w:val="28"/>
          <w:lang w:eastAsia="en-US"/>
        </w:rPr>
        <w:t xml:space="preserve"> (далее - Порядок, проекты (инициативы), устанавливает механизм организации и проведения конкурсного отбора проектов (инициатив) (далее – конкурсный отбор), условия участия в конкурсном отборе,  процедуру рассмотрения и оценки проектов (инициатив) на участие в конкурсном отборе (далее – заявка) и порядок принятия решений по результатам их рассмотре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ями конкурсного отбора являются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овлечение населения в бюджетный процесс для повышения его гражданской ответственности за участие в решении вопросов социально-экономического развития территорий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оздание нового механизма взаимодействия граждан и органов местного самоуправления по решению вопросов местного значения и общества в бюджетной сфере, учёта мнения населения при решении  вопросов местного значения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формирование лояльности граждан, снижение иждивенческих настроений со стороны населения и активизация его участия в местном развити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учет мнения граждан в процессе отбора проектов (инициатив), их реализации и контроля за реализацией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овышение эффективности расходования бюджетных средств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о на участие в конкурсном отборе имеют юридические лица, индивидуальные предприниматели, общественные организации, дееспособные совершеннолетние граждане Российской Федерации, проживающие на территории городское поселение Суслонгер, (далее – участники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меющие извлечение прибыли в качестве основной цели своей деятельности, имеют право на участие в конкурсе в качестве инициатора при условии непосредственного участия в проекте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денежной форме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еденежной форме  (неоплачиваемый вклад). Неоплачиваемый  вклад  включает использование строительных материалов, оборудования, инструмента, уборку мусора, осуществление собственными силами благоустройства и иное участие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 конкурсному отбору допускаются общественно полезные  и отнесенные законодательством Российской Федерации к вопросам местного значения проекты (инициативы) в отношении объектов общественной инфраструктуры городское поселение Суслонгер: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ы коммунальной инфраструктуры и внешнего благоустройства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бъекты культуры, спорта и образования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ы, используемые для проведения общественных, культурно-массовых и спортивных мероприятий (площади, спортивные и детские площадки, места отдыха)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а объекты для обеспечения первичных мер пожарной безопасност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му отбору не  допускаются  проекты (инициативы) в отношении: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ъектов частной собственност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ммерческой деятельности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монта и строительства объектов культового и религиозного назначения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монта и строительства административных зданий, сооружений, являющихся частной собственностью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ъектов, используемых для нужд органов местного самоуправления;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я органов местного самоуправления, содержания и финансирования текущей деятельности муниципальных учреждений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екты (инициативы), предлагаемые к реализации, должны быть реализованы в течение одного финансового год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ъем средств на реализацию проекта утверждается решением  о бюджете Суслонгерской городской администрации (далее – бюджет)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Размер инициативных платежей (денежных средств) и иных вложений граждан, осуществляемых в целях реализации проектов, является добровольны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оведения конкурсного отбора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3" w:name="P40"/>
      <w:bookmarkEnd w:id="3"/>
      <w:r>
        <w:rPr>
          <w:szCs w:val="28"/>
        </w:rPr>
        <w:t>2.1.</w:t>
      </w:r>
      <w:bookmarkStart w:id="4" w:name="P43"/>
      <w:bookmarkEnd w:id="4"/>
      <w:r>
        <w:rPr>
          <w:szCs w:val="28"/>
        </w:rPr>
        <w:t xml:space="preserve"> Конкурсный отбор проектов (инициатив) осуществляется конкурсной комиссией по проведению конкурсного отбора проектов (инициатив) граждан по вопросам местного значения городское поселение Суслонгер, образуемой Суслонгерской городской администрацией   (далее – конкурсная комиссия)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2. Организатором конкурсного отбора является Суслонгерская городская администрация (далее – организатор конкурсного отбора)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3. Организатор конкурсного отбора осуществляет:</w:t>
      </w:r>
    </w:p>
    <w:p>
      <w:pPr>
        <w:pStyle w:val="Normal"/>
        <w:ind w:right="-1" w:firstLine="709"/>
        <w:jc w:val="both"/>
        <w:rPr>
          <w:color w:val="3C3C3C"/>
          <w:szCs w:val="28"/>
        </w:rPr>
      </w:pPr>
      <w:r>
        <w:rPr>
          <w:szCs w:val="28"/>
        </w:rPr>
        <w:t xml:space="preserve">2.3.1. опубликование на Официальном сайте муниципального образования «Звениговский муниципальный район» в информационно-телекоммуникационной сети «Интернет» -  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 xml:space="preserve"> (далее – официальный сайт) информационного сообщения о проведении конкурсного отбор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Информационное сообщение о проведении конкурсного отбора должно содержать следующую информацию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наименование и адрес (в том числе электронный) организатора конкурсного отбор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адрес, дату, время начала и окончания приёма заявок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контактные данные организатора конкурсного отбор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разъяснение основных положений проводимого конкурса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дату проведения собраний  (общественных  обсуждений или опроса инициативных   жителей)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3.2. прием заявок на участие в конкурсном отборе проектов (инициатив)  ежегодно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3.3. учет и хранение представленных на конкурсный отбор проектов (инициатив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3.4. ведение реестра проектов (инициатив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3.5. методическую и консультативную помощь участникам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3.6. размещение на официальном сайте решений конкурсной комиссии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4. Участник конкурсного отбора представляет организатору конкурсного отбора документы согласно приложениям №№ 1 и 2 к настоящему Порядк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 xml:space="preserve">2.5. Документы, установленные  пунктом 2.4 Порядка, представляются организатору конкурсного отбора в установленные сроки в пронумерованном и прошнурованном виде на бумажном носителе и в электронном виде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6. Участник конкурсного отбора имеет право отозвать свою заявку, сообщив об этом письменно организатору конкурсного отбора, и отказаться от участия в конкурсном отборе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7. Документы, представленные в соответствии с пунктом 2.4 Порядка, подлежат предварительной проверке организатором конкурсного отбора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8. Критериями конкурсного отбора являютс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вклад участников, организаций, индивидуальных предпринимателей в финансирование проектов (инициатив): уровень софинансирования проектов (инициатив) со стороны населения (% вклада от предполагаемой стоимости проекта (инициативы); уровень софинансирования проектов (инициатив) со стороны организаций, индивидуальных предпринимателей и других внебюджетных источников (% вклада от предполагаемой стоимости проекта (инициативы); вклад населения в реализацию проекта (инициативы) в неденежной форме (использование материалов, уборка мусора  и иные  формы участия); вклад организаций и других внебюджетных источников в реализацию проекта в неденежной форме (материалы и другие формы).</w:t>
        <w:br/>
        <w:t xml:space="preserve">           -  социальная эффективность реализации проектов (инициатив);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доля благополучателей в общей численности населения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степень участия населения в определении и решении проблемы, заявленной в проектах (инициативах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 степень участия населения в определении параметров проекта (инициативы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использование средств массовой информации и других средств информирования населения в процессе отбора проекта (инициативы)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- положительное воздействие результатов реализации проекта на состояние окружающей среды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9. По результатам оценки проектов (инициатив), конкурсная комиссия формирует рейтинг проектов (инициатив) в порядке убывания присвоенных им суммарных баллов, в соответствии с критериями оценки конкурсных заявок, определенными настоящим Порядком. Первый порядковый номер присваивается заявке, набравшей наибольшее количество баллов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лучае, если по результатам оценки,  несколько заявок одновременно получили одинаковое количество баллов, первоначальное право на присвоение порядкового номера получает заявка, поданная и зарегистрированная ранее остальных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10. Из числа проектов (инициатив), набравших наибольшее количество баллов, конкурсная комиссия в соответствии с пунктом 3.8, положения о конкурсной комиссии (приложение № 3 к постановлению), осуществляет отбор проектов (инициатив)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11. Участники, чьи проекты (инициативы) прошли предварительную проверку, вправе присутствовать на заседании конкурсной комиссии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12. Информация об участниках, о направленных отказах и их основаниях и другие существенные сведения, объявляются присутствующим на заседании конкурсной комиссии и заносятся в протокол заседания конкурсной комиссии (далее – протокол)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.13. Решения конкурсной комиссии оформляются протоколом, который подписывается всеми присутствовавшими на заседании членами конкурсной комиссии. Информационное сообщение о результатах конкурсного отбора на основании протокола заседания конкурсной комиссии размещается на официальном сайте организатора конкурсного отбора не позднее 3 рабочих дней после подписания протокол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14. Информация о реализации проекта (инициативы) размещается организатором конкурсного отбора на официальном сайте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Суслонгерской городской 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27 декабря 2019 года № 217</w:t>
            </w:r>
          </w:p>
        </w:tc>
      </w:tr>
    </w:tbl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нкурсной комиссии по проведению конкурсного отбора проек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(инициатив) граждан по вопросам местного знач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городское поселение Суслонгер</w:t>
      </w:r>
    </w:p>
    <w:p>
      <w:pPr>
        <w:pStyle w:val="Normal"/>
        <w:ind w:right="-14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редседатель конкурсной комиссии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дряшов С.В. – Глава Суслонгерской городской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Заместитель председателя конкурсной комиссии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хматгалиева И.А. – главный специалист Суслонгерской городской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екретарь конкурсной комиссии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иколаева Е.Ю. –  ведущий специалист Суслонгерской городской админис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Курочка Ю.К.. –  ведущий специалист Суслонгерской городской администрации;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Никанорова А.П. –  ведущий специалист Суслонгерской городской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Фокина Н.В. –  ведущий специалист Суслонгерской городской администрации. </w:t>
      </w:r>
    </w:p>
    <w:p>
      <w:pPr>
        <w:pStyle w:val="Normal"/>
        <w:ind w:right="-14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rPr/>
      </w:pPr>
      <w:r>
        <w:rPr/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  <w:gridCol w:w="23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 Суслонгерской городской 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27 декабря 2019 года № 2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28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конкурсной комиссии по проведению конкурсного отбора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ов (инициатив) граждан по вопросам местного знач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Суслонгер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tabs>
          <w:tab w:val="clear" w:pos="708"/>
          <w:tab w:val="left" w:pos="284" w:leader="none"/>
        </w:tabs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1. Настоящее положение о конкурсной комиссии по проведению конкурсного отбора проектов (инициатив) граждан по вопросам местного значения городское поселение Суслонгер (далее – Положение) определяет порядок деятельности конкурс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2. Конкурсная комиссия в своей деятельности руководствуется Конституцией Российской Федерации, законами Российской Федерации и Республики Марий Эл, нормативными правовыми актами Правительства Российской Федерации и Правительства  Республики Марий Эл, а также настоящим Положением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Задачи конкурсной комиссии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новными задачами конкурсной комиссии являются: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-  рассмотрение заявок на участие в конкурсном отбор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- объективная оценка проектов (инициатив) из числа проектов (инициатив),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 xml:space="preserve">- осуществляющими функции в установленной сфере деятельности;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- формирование рейтинга проектов (инициатив)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- конкурсный отбор проектов (инициатив)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jc w:val="both"/>
        <w:rPr/>
      </w:pPr>
      <w:r>
        <w:rPr/>
        <w:t>- принятие решения по итогам конкурсного отбор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Порядок работы конкурсной комисс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остав конкурсной комиссии утверждается постановлением Суслонгерской городской администрации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В состав конкурсной комиссии входят председатель конкурсной комиссии, его заместитель, секретарь конкурсной комиссии, иные члены конкурсной комисси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Для участия в конкурсную комиссию могут приглашаться и независимые эксперты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Заседание конкурсной комиссии считается правомочным при условии присутствия на нем не менее двух третей ее членов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редседатель конкурсной комисси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- осуществляет общее руководство работой конкурсной комиссии и обеспечивает выполнение настоящего Положения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/>
        <w:t xml:space="preserve">- объявляет заседание правомочным или выносит решение о его переносе из-за отсутствия необходимого количества членов конкурсной комиссии;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/>
      </w:pPr>
      <w:r>
        <w:rPr/>
        <w:t>- утверждает проект повестки очередного заседания конкурсной комиссии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Члены конкурсной комиссии: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присутствуют на заседаниях конкурсной комиссии и принимают решения по вопросам, отнесенным к ее компетенции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 осуществляют рассмотрение и оценку проектов (инициатив)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 принимают участие в формировании рейтинга проектов (инициатив)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осуществляют иные действия в соответствии с законодательством и настоящим Положением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екретарь конкурсной комиссии: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обеспечивает подготовку материалов к заседанию конкурсной комиссии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оповещает членов конкурсной комиссии об очередных ее заседаниях и о повестке дня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- ведет протоколы заседаний конкурсной комисси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3.8. Решение конкурсной комиссии по итогам рассмотрения проектов (инициатив) принимае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Члены конкурсной комиссии обладают равными правами при обсуждении вопросов о принятии решений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3.9. По результатам заседания конкурсной комиссии в трехдневный срок составляется его протокол, который подписывается всеми присутствовавшими на заседании членами конкурсной комиссии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>3.10. Информационное сообщение о результатах конкурсного отбора на основании протокола заседания конкурсной комиссии размещается на официальном сайте не позднее  2 рабочих дней после подписания протокол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ind w:left="0" w:firstLine="709"/>
        <w:rPr/>
      </w:pPr>
      <w:r>
        <w:rPr/>
        <w:t xml:space="preserve"> 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конкурсного отбор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естных инициатив граждан по вопросам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местного значения городское поселение Суслонгер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ю конкурсной комиссии  п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ю конкурсного отбора проект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Cs w:val="28"/>
              </w:rPr>
            </w:pPr>
            <w:r>
              <w:rPr>
                <w:szCs w:val="28"/>
              </w:rPr>
              <w:t>(инициатив) граждан по вопроса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Cs w:val="28"/>
              </w:rPr>
            </w:pPr>
            <w:r>
              <w:rPr>
                <w:szCs w:val="28"/>
              </w:rPr>
              <w:t>местного знач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70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ля участия в конкурсном отборе проектов (инициатив) граждан по вопросам местного значения городское поселение Суслонгер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Заявка для участия в конкурсном отборе согласно приложению № 2 к Порядку проведения конкурсного отбора местных инициатив граждан по вопросам местного значения городское поселение Суслонгер на</w:t>
        <w:softHyphen/>
        <w:softHyphen/>
        <w:t xml:space="preserve"> __ л. в __ экз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Письма от организаций, индивидуальных предпринимателей и других внебюджетных источников в поддержку  проекта  на ___ л. в ___ экз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кументы, подтверждающие стоимость проекта (инициативы) (локальный сметный расчет, прайс-лист  на закупаемое оборудование или технику и т.д.)  на ___ л.      в ___ экз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Фотоматериалы о состоянии объекта, предполагаемого для реализации в рамках проекта (инициативы),  на ___ л. в __ экз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ые материалы, подтверждающие актуальность проблемы, на решение которой направлена реализация проекта (инициативы),  на ___ л. в ___ экз.</w:t>
      </w:r>
    </w:p>
    <w:p>
      <w:pPr>
        <w:pStyle w:val="Style15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Письменное подтверждение, что вся информация, содержащаяся в заявке на участие в конкурсном отборе и иных прилагаемых документах, является подлинной и достоверной на ___ л. в ___ экз. </w:t>
      </w:r>
    </w:p>
    <w:p>
      <w:pPr>
        <w:pStyle w:val="Normal"/>
        <w:tabs>
          <w:tab w:val="clear" w:pos="708"/>
          <w:tab w:val="left" w:pos="5415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уководитель инициативной групп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О, подпис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  <w:t>к Порядку проведения конкурсного отбора</w:t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  <w:t>местных инициатив граждан по вопросам</w:t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  <w:t>местного значения городское поселение Суслонгер</w:t>
      </w:r>
    </w:p>
    <w:p>
      <w:pPr>
        <w:pStyle w:val="Normal"/>
        <w:ind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для участия в конкурсном отборе проектов (инициатив) граждан по вопросам местного значения городское поселение Суслонгер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Наименование проекта (инициативы): ______________________</w:t>
      </w:r>
    </w:p>
    <w:p>
      <w:pPr>
        <w:pStyle w:val="Normal"/>
        <w:ind w:right="-1" w:firstLine="709"/>
        <w:rPr/>
      </w:pPr>
      <w:r>
        <w:rPr/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Описание проблемы, на решение которой направлен проект (инициатива): ____________________________________________________</w:t>
      </w:r>
    </w:p>
    <w:p>
      <w:pPr>
        <w:pStyle w:val="Normal"/>
        <w:ind w:right="-1" w:firstLine="709"/>
        <w:rPr/>
      </w:pPr>
      <w:r>
        <w:rPr/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Мероприятия по реализации проекта (инициативы):</w:t>
      </w:r>
    </w:p>
    <w:p>
      <w:pPr>
        <w:pStyle w:val="Style15"/>
        <w:tabs>
          <w:tab w:val="clear" w:pos="708"/>
          <w:tab w:val="left" w:pos="426" w:leader="none"/>
        </w:tabs>
        <w:ind w:left="0" w:right="-1" w:firstLine="709"/>
        <w:rPr/>
      </w:pPr>
      <w:r>
        <w:rPr/>
      </w:r>
    </w:p>
    <w:p>
      <w:pPr>
        <w:pStyle w:val="Style15"/>
        <w:ind w:left="0" w:right="-1" w:firstLine="709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лная стоимость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Описание (наличие локальных сметных расчетов, коммерческих предложений и т.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09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rPr/>
      </w:pPr>
      <w:r>
        <w:rPr/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Ожидаемые результаты:______________________________</w:t>
      </w:r>
    </w:p>
    <w:p>
      <w:pPr>
        <w:pStyle w:val="Normal"/>
        <w:ind w:right="-1" w:firstLine="709"/>
        <w:rPr/>
      </w:pPr>
      <w:r>
        <w:rPr/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Информация для оценки заявки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1440" w:right="-1" w:hanging="720"/>
        <w:contextualSpacing/>
        <w:jc w:val="both"/>
        <w:rPr/>
      </w:pPr>
      <w:r>
        <w:rPr/>
        <w:t>Социальная эффективность от реализации проекта (инициативы):</w:t>
      </w:r>
    </w:p>
    <w:p>
      <w:pPr>
        <w:pStyle w:val="Normal"/>
        <w:ind w:right="-1" w:firstLine="709"/>
        <w:rPr/>
      </w:pPr>
      <w:r>
        <w:rPr/>
        <w:t xml:space="preserve">5.1.1. Прямые благополучатели проекта (инициативы), в том числе их количественный состав (описание групп населения, которые регулярно будут пользоваться результатами выполненного проекта (инициативы):_____________________________________________ </w:t>
      </w:r>
    </w:p>
    <w:p>
      <w:pPr>
        <w:pStyle w:val="Style15"/>
        <w:tabs>
          <w:tab w:val="clear" w:pos="708"/>
          <w:tab w:val="left" w:pos="9639" w:leader="none"/>
        </w:tabs>
        <w:ind w:left="0" w:right="-1" w:firstLine="709"/>
        <w:rPr/>
      </w:pPr>
      <w:r>
        <w:rPr/>
        <w:t>5.1.2. Число прямых благополучателей (человек): ___________________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Участие населения, организаций и индивидуальных предпринимателей в определении проекта (инициативы) и содействие в его реализации:</w:t>
      </w:r>
    </w:p>
    <w:p>
      <w:pPr>
        <w:pStyle w:val="Style15"/>
        <w:ind w:left="0" w:right="-1" w:firstLine="709"/>
        <w:rPr/>
      </w:pPr>
      <w:r>
        <w:rPr/>
        <w:t>5.2.1. Число лиц, принявших участие в определении параметров проекта (инициативы)  (в соответствии с протоколами собраний, результатами анкетирования и т.д.):__________________________________________________</w:t>
      </w:r>
    </w:p>
    <w:p>
      <w:pPr>
        <w:pStyle w:val="Style15"/>
        <w:ind w:left="0" w:right="-1" w:firstLine="709"/>
        <w:rPr/>
      </w:pPr>
      <w:r>
        <w:rPr/>
        <w:t>5.2.2. Число лиц, принявших участие в собрании граждан (согласно протоколу собрания): ______________________________________________</w:t>
      </w:r>
    </w:p>
    <w:p>
      <w:pPr>
        <w:pStyle w:val="Style15"/>
        <w:tabs>
          <w:tab w:val="clear" w:pos="708"/>
          <w:tab w:val="left" w:pos="709" w:leader="none"/>
        </w:tabs>
        <w:ind w:left="0" w:right="-1" w:firstLine="709"/>
        <w:rPr/>
      </w:pPr>
      <w:r>
        <w:rPr/>
        <w:t>5.2.3. Количество организаций, индивидуальных предпринимателей, принявших участие в определении проекта (инициативы): _</w:t>
        <w:softHyphen/>
        <w:softHyphen/>
        <w:softHyphen/>
        <w:t>___________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 xml:space="preserve"> </w:t>
      </w:r>
      <w:r>
        <w:rPr/>
        <w:t>Использование средств массовой информации (далее -  СМИ) и иных способов информирования населения при реализации проекта (инициативы) (да/нет):</w:t>
      </w:r>
    </w:p>
    <w:p>
      <w:pPr>
        <w:pStyle w:val="Normal"/>
        <w:ind w:right="-1" w:firstLine="709"/>
        <w:rPr>
          <w:u w:val="single"/>
        </w:rPr>
      </w:pPr>
      <w:r>
        <w:rPr/>
        <w:t>использование информационных досок/стендов _____________________</w:t>
      </w:r>
    </w:p>
    <w:p>
      <w:pPr>
        <w:pStyle w:val="Normal"/>
        <w:ind w:right="-1" w:firstLine="709"/>
        <w:rPr/>
      </w:pPr>
      <w:r>
        <w:rPr/>
        <w:t xml:space="preserve">наличие публикаций в газетах ______________________________        </w:t>
      </w:r>
    </w:p>
    <w:p>
      <w:pPr>
        <w:pStyle w:val="Style15"/>
        <w:ind w:left="0" w:right="-1" w:firstLine="709"/>
        <w:rPr/>
      </w:pPr>
      <w:r>
        <w:rPr/>
        <w:t>информирование по телевидению_________________________</w:t>
      </w:r>
    </w:p>
    <w:p>
      <w:pPr>
        <w:pStyle w:val="Normal"/>
        <w:ind w:right="-1" w:firstLine="709"/>
        <w:rPr/>
      </w:pPr>
      <w:r>
        <w:rPr/>
        <w:t>информирование в сети Интернет, социальных сетях __________________</w:t>
      </w:r>
    </w:p>
    <w:p>
      <w:pPr>
        <w:pStyle w:val="Normal"/>
        <w:ind w:right="-1" w:firstLine="709"/>
        <w:rPr/>
      </w:pPr>
      <w:r>
        <w:rPr/>
        <w:t>иное (расшифровать) _________________________________________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>
          <w:i/>
          <w:i/>
        </w:rPr>
      </w:pPr>
      <w:r>
        <w:rPr>
          <w:i/>
        </w:rPr>
        <w:t>К заявке необходимо приложить документы (публикации, фото и т.д.), подтверждающие фактическое использование СМИ или иных способов информирования населения при подготовке проекта.</w:t>
      </w:r>
    </w:p>
    <w:p>
      <w:pPr>
        <w:pStyle w:val="Normal"/>
        <w:ind w:right="-1" w:firstLine="709"/>
        <w:rPr>
          <w:i/>
          <w:i/>
        </w:rPr>
      </w:pPr>
      <w:r>
        <w:rPr>
          <w:i/>
        </w:rPr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 xml:space="preserve"> </w:t>
      </w:r>
      <w:r>
        <w:rPr/>
        <w:t>Ожидаемая продолжительность реализации проекта (инициативы): __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Сведения об инициативной группе:</w:t>
      </w:r>
    </w:p>
    <w:p>
      <w:pPr>
        <w:pStyle w:val="Style15"/>
        <w:ind w:left="0" w:right="-1" w:firstLine="709"/>
        <w:rPr/>
      </w:pPr>
      <w:r>
        <w:rPr/>
        <w:t>руководитель (ФИО) _________________________________</w:t>
      </w:r>
    </w:p>
    <w:p>
      <w:pPr>
        <w:pStyle w:val="Normal"/>
        <w:ind w:right="-1" w:firstLine="709"/>
        <w:rPr/>
      </w:pPr>
      <w:r>
        <w:rPr/>
        <w:t xml:space="preserve">контактный телефон __________________________________        </w:t>
      </w:r>
    </w:p>
    <w:p>
      <w:pPr>
        <w:pStyle w:val="Normal"/>
        <w:ind w:right="-1" w:firstLine="709"/>
        <w:rPr/>
      </w:pPr>
      <w:r>
        <w:rPr/>
        <w:t>электронный адрес, факс  _____________________________</w:t>
      </w:r>
    </w:p>
    <w:p>
      <w:pPr>
        <w:pStyle w:val="Normal"/>
        <w:ind w:right="-1" w:firstLine="709"/>
        <w:rPr/>
      </w:pPr>
      <w:r>
        <w:rPr/>
        <w:t>состав инициативной группы (чел.) __________________________</w:t>
      </w:r>
    </w:p>
    <w:p>
      <w:pPr>
        <w:pStyle w:val="Style15"/>
        <w:ind w:left="0" w:right="-1" w:firstLine="709"/>
        <w:rPr/>
      </w:pPr>
      <w:r>
        <w:rPr/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/>
        <w:t>Фотоматериалы, подтверждающие необходимость реализации проекта (инициативы).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Руководитель инициативной группы</w:t>
      </w:r>
    </w:p>
    <w:p>
      <w:pPr>
        <w:pStyle w:val="Normal"/>
        <w:ind w:right="-1" w:firstLine="709"/>
        <w:rPr/>
      </w:pPr>
      <w:r>
        <w:rPr/>
        <w:t>__________________</w:t>
        <w:tab/>
        <w:tab/>
        <w:tab/>
        <w:t>______________________</w:t>
        <w:tab/>
      </w:r>
    </w:p>
    <w:p>
      <w:pPr>
        <w:pStyle w:val="Normal"/>
        <w:ind w:right="-1" w:firstLine="709"/>
        <w:rPr/>
      </w:pPr>
      <w:r>
        <w:rPr/>
        <w:t>ФИО,                                                          подпись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>Почтовый адрес</w:t>
      </w:r>
    </w:p>
    <w:p>
      <w:pPr>
        <w:pStyle w:val="Normal"/>
        <w:ind w:right="-1" w:firstLine="709"/>
        <w:rPr/>
      </w:pPr>
      <w:r>
        <w:rPr/>
        <w:t>Контактный телефон</w:t>
      </w:r>
    </w:p>
    <w:p>
      <w:pPr>
        <w:pStyle w:val="Normal"/>
        <w:ind w:right="-1" w:firstLine="709"/>
        <w:rPr/>
      </w:pPr>
      <w:r>
        <w:rPr/>
        <w:t xml:space="preserve"> </w:t>
      </w:r>
    </w:p>
    <w:p>
      <w:pPr>
        <w:pStyle w:val="Normal"/>
        <w:ind w:right="-1" w:firstLine="709"/>
        <w:rPr/>
      </w:pPr>
      <w:r>
        <w:rPr/>
      </w:r>
    </w:p>
    <w:p>
      <w:pPr>
        <w:pStyle w:val="Style15"/>
        <w:ind w:left="0" w:right="-1" w:firstLine="709"/>
        <w:rPr/>
      </w:pPr>
      <w:r>
        <w:rPr/>
        <w:t xml:space="preserve"> </w:t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  <w:t>к Порядку проведения конкурсного отбора</w:t>
      </w:r>
    </w:p>
    <w:p>
      <w:pPr>
        <w:pStyle w:val="Normal"/>
        <w:ind w:left="3969" w:right="-1" w:hanging="0"/>
        <w:jc w:val="right"/>
        <w:rPr>
          <w:szCs w:val="28"/>
        </w:rPr>
      </w:pPr>
      <w:r>
        <w:rPr>
          <w:szCs w:val="28"/>
        </w:rPr>
        <w:t>местных инициатив граждан по вопросам</w:t>
      </w:r>
    </w:p>
    <w:p>
      <w:pPr>
        <w:pStyle w:val="Normal"/>
        <w:ind w:left="3969" w:right="-1" w:hanging="0"/>
        <w:jc w:val="right"/>
        <w:rPr/>
      </w:pPr>
      <w:r>
        <w:rPr>
          <w:szCs w:val="28"/>
        </w:rPr>
        <w:t>местного значения городское поселение Суслонгер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АЛЬНАЯ  ШКАЛА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оценки проектов (инициатив) граждан по вопросам местного значения городское поселение Суслонгер </w:t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ценка проектов (инициатив) определяется по следующим критериям: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клад участников реализации проекта (инициативы) в его финансирование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Cs w:val="28"/>
        </w:rPr>
      </w:pPr>
      <w:r>
        <w:rPr>
          <w:szCs w:val="28"/>
        </w:rPr>
        <w:t>1.1.1. Уровень софинансирования проекта (инициативы) со стороны населения:</w:t>
      </w:r>
    </w:p>
    <w:p>
      <w:pPr>
        <w:pStyle w:val="Style15"/>
        <w:ind w:left="0" w:firstLine="709"/>
        <w:rPr/>
      </w:pPr>
      <w:r>
        <w:rPr/>
        <w:tab/>
        <w:tab/>
        <w:t>- уровень софинансирования от 0% до 5%  - 0 баллов;</w:t>
      </w:r>
    </w:p>
    <w:p>
      <w:pPr>
        <w:pStyle w:val="Style15"/>
        <w:ind w:left="0" w:firstLine="709"/>
        <w:rPr/>
      </w:pPr>
      <w:r>
        <w:rPr/>
        <w:tab/>
        <w:tab/>
        <w:t>- уровень софинансирования от 5% до 10%  - 5 баллов;</w:t>
      </w:r>
    </w:p>
    <w:p>
      <w:pPr>
        <w:pStyle w:val="Style15"/>
        <w:ind w:left="0" w:firstLine="709"/>
        <w:rPr/>
      </w:pPr>
      <w:r>
        <w:rPr/>
        <w:tab/>
        <w:tab/>
        <w:t>- уровень софинансирования более 10% - 10 балл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szCs w:val="28"/>
        </w:rPr>
        <w:tab/>
        <w:tab/>
        <w:t xml:space="preserve">1.1.2. Уровень софинансирования проекта (инициативы) со стороны организаций, индивидуальных предпринимателей и других внебюджетных источников: </w:t>
      </w:r>
    </w:p>
    <w:p>
      <w:pPr>
        <w:pStyle w:val="Style15"/>
        <w:ind w:left="0" w:firstLine="709"/>
        <w:rPr/>
      </w:pPr>
      <w:r>
        <w:rPr/>
        <w:tab/>
        <w:tab/>
        <w:t>- уровень софинансирования от 0% до 5%  - 0 бал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- уровень софинансирования от 5% до 10%  - 5 баллов;</w:t>
      </w:r>
    </w:p>
    <w:p>
      <w:pPr>
        <w:pStyle w:val="Style15"/>
        <w:ind w:left="0" w:firstLine="709"/>
        <w:rPr/>
      </w:pPr>
      <w:r>
        <w:rPr/>
        <w:tab/>
        <w:tab/>
        <w:t>- уровень софинансирования более 10% - 10 баллов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циальная эффективность реализации проекта (инициативы):</w:t>
      </w:r>
    </w:p>
    <w:p>
      <w:pPr>
        <w:pStyle w:val="Style15"/>
        <w:ind w:left="0" w:firstLine="709"/>
        <w:rPr/>
      </w:pPr>
      <w:r>
        <w:rPr/>
        <w:tab/>
        <w:tab/>
        <w:t>1.2.1. Доля благополучателей в общей численности населения:</w:t>
      </w:r>
    </w:p>
    <w:p>
      <w:pPr>
        <w:pStyle w:val="Style15"/>
        <w:ind w:left="0" w:firstLine="709"/>
        <w:rPr/>
      </w:pPr>
      <w:r>
        <w:rPr/>
        <w:t xml:space="preserve"> </w:t>
      </w:r>
      <w:r>
        <w:rPr/>
        <w:tab/>
        <w:tab/>
        <w:t>- количество благополучателей до 10 человек – 0 баллов;</w:t>
      </w:r>
    </w:p>
    <w:p>
      <w:pPr>
        <w:pStyle w:val="Style15"/>
        <w:ind w:left="0" w:firstLine="709"/>
        <w:rPr/>
      </w:pPr>
      <w:r>
        <w:rPr/>
        <w:tab/>
        <w:tab/>
        <w:t>-  количество благополучателей от 10 до  100 человек – 5 баллов;</w:t>
      </w:r>
    </w:p>
    <w:p>
      <w:pPr>
        <w:pStyle w:val="Style15"/>
        <w:ind w:left="0" w:firstLine="709"/>
        <w:rPr/>
      </w:pPr>
      <w:r>
        <w:rPr/>
        <w:tab/>
        <w:tab/>
        <w:t>-  количество благополучателей свыше 100 человек – 10 баллов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тепень участия населения в определении и решении проблемы, заявленной в проекте (инициативе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1.3.1. Число лиц, принявших участие в определении параметров проекта (инициативы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- количество человек менее 10 человек – 0 бал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- количество человек от 10 до 100 человек – 5 бал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- количество человек свыше 10 человек – 10 бал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1.3.2. Использование средств массовой информации и других средств информирования населения в процессе отбора проекта (инициативы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- отсутствие использования указанных средств – 0 бал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>- информирование населения в СМИ – 5 балл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информирование населения путем использования  всех  доступных источников (СМИ, анкетирование, интернет, в том числе социальные сети, информационные стенды, иное) – 10 бал</w:t>
      </w:r>
    </w:p>
    <w:sectPr>
      <w:type w:val="nextPage"/>
      <w:pgSz w:w="11906" w:h="16838"/>
      <w:pgMar w:left="1276" w:right="992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Ирина</dc:creator>
  <dc:description/>
  <cp:keywords/>
  <dc:language>en-US</dc:language>
  <cp:lastModifiedBy>специалист</cp:lastModifiedBy>
  <cp:lastPrinted>2020-08-21T14:45:00Z</cp:lastPrinted>
  <dcterms:modified xsi:type="dcterms:W3CDTF">2020-08-21T11:47:00Z</dcterms:modified>
  <cp:revision>108</cp:revision>
  <dc:subject/>
  <dc:title/>
</cp:coreProperties>
</file>