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tbl>
      <w:tblPr>
        <w:tblW w:w="89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4564"/>
      </w:tblGrid>
      <w:tr>
        <w:trPr>
          <w:trHeight w:val="2043" w:hRule="atLeast"/>
        </w:trPr>
        <w:tc>
          <w:tcPr>
            <w:tcW w:w="4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5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3                                                                                     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графика передачи в концессию объектов централизованных систем водоснабжения и водоотведения, находящихся в собственности Исменец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290" w:before="0" w:after="14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В соответствии с п.3 ст. 4 </w:t>
      </w:r>
      <w:r>
        <w:rPr>
          <w:b w:val="false"/>
          <w:color w:val="000000"/>
          <w:sz w:val="28"/>
          <w:szCs w:val="28"/>
        </w:rPr>
        <w:t xml:space="preserve">Федерального закона  от 21.07.2005 № 115-ФЗ "О концессионных соглашениях", </w:t>
      </w:r>
      <w:r>
        <w:rPr>
          <w:b w:val="false"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.5.1 Положения об Исменецкой сельской администрации (в ред. решения № 18 от 29.11.2019), Исменецкая сельская администрация Звениговского муниципального района Республики Марий Эл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график передачи в концессию объектов централизованных систем водоснабжения и водоотведения, находящихся в собственности Исменецкого сельского поселения 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Настоящее Постановление подлежит обнародованию и размещению на 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rPr/>
      </w:pPr>
      <w:r>
        <w:rPr>
          <w:sz w:val="28"/>
          <w:szCs w:val="28"/>
        </w:rPr>
        <w:t>сельской администрации                                                                     Г.П.Героев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Исменецкой</w:t>
      </w:r>
    </w:p>
    <w:p>
      <w:pPr>
        <w:pStyle w:val="Normal"/>
        <w:jc w:val="right"/>
        <w:rPr/>
      </w:pPr>
      <w:r>
        <w:rPr/>
        <w:t>сельской администрации</w:t>
      </w:r>
    </w:p>
    <w:p>
      <w:pPr>
        <w:pStyle w:val="Normal"/>
        <w:jc w:val="right"/>
        <w:rPr/>
      </w:pPr>
      <w:r>
        <w:rPr/>
        <w:t>от 31 декабря 2019 № 1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ередачи в концессию объектов централизованных систем водоснабжения и водоотведения, находящихся в собственности Исмен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78"/>
        <w:gridCol w:w="1891"/>
        <w:gridCol w:w="1740"/>
        <w:gridCol w:w="3886"/>
        <w:gridCol w:w="1658"/>
        <w:gridCol w:w="1397"/>
      </w:tblGrid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ентарный/</w:t>
            </w:r>
          </w:p>
          <w:p>
            <w:pPr>
              <w:pStyle w:val="Normal"/>
              <w:jc w:val="center"/>
              <w:rPr/>
            </w:pPr>
            <w:r>
              <w:rPr/>
              <w:t>реестровый номер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имущест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ввода </w:t>
              <w:br/>
              <w:t>в эксплуата-ци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-ност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ередачи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0</w:t>
            </w:r>
          </w:p>
        </w:tc>
        <w:tc>
          <w:tcPr>
            <w:tcW w:w="20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, артезианская скваж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ые сети с. Исмен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, артезианская скважина, водонапорные сети с. Исменцы</w:t>
            </w:r>
          </w:p>
        </w:tc>
        <w:tc>
          <w:tcPr>
            <w:tcW w:w="18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 153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304,00</w:t>
            </w:r>
          </w:p>
        </w:tc>
        <w:tc>
          <w:tcPr>
            <w:tcW w:w="38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ое сельское посел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сменцы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4:3001003:1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ое сельское посел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сменцы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4:0000000:8453</w:t>
            </w:r>
          </w:p>
        </w:tc>
        <w:tc>
          <w:tcPr>
            <w:tcW w:w="1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4 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39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порная башня дер. Мари-Луг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ое сельское поселен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. Мари-Луговая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4:1304002:1339</w:t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16</w:t>
            </w:r>
          </w:p>
        </w:tc>
        <w:tc>
          <w:tcPr>
            <w:tcW w:w="2078" w:type="dxa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-ные се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сменцы</w:t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 168,00</w:t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енецкое сельское поселение, с. Исменцы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4:0000000:84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textrun">
    <w:name w:val="normaltextrun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>
      <w:rFonts w:eastAsia="Calibri"/>
      <w:sz w:val="28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5:53:00Z</dcterms:created>
  <dc:creator>Poselenie</dc:creator>
  <dc:description/>
  <cp:keywords/>
  <dc:language>en-US</dc:language>
  <cp:lastModifiedBy>Yashin-EV</cp:lastModifiedBy>
  <cp:lastPrinted>2020-07-29T09:28:00Z</cp:lastPrinted>
  <dcterms:modified xsi:type="dcterms:W3CDTF">2020-07-29T14:49:00Z</dcterms:modified>
  <cp:revision>4</cp:revision>
  <dc:subject/>
  <dc:title>РОССИЙ ФЕДЕРАЦИИ                             РОССИЙСКАЯ ФЕДЕРАЦИЯ</dc:title>
</cp:coreProperties>
</file>