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43, факс (83645) 6-31-43  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 декабря 2018 года  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вижимого имущества бесхозяйным и включении его в реестр бесхозяйного имущества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, приказом Министерства экономического развития Российской Федерации от 22.11.2013 № 701 «Об установлении порядка принятия на учет бесхозяйных недвижимых вещей», в соответствии с Положением о принятии на учет бесхозяйных недвижимых вещей, утвержденным постановлением Правительства Российской Федерации от 17.09.2003 N 580, Положением о порядке выявления, учете и приобретении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ым решением Собрания депутатов муниципального образования «Кужмарское сельское поселение» от 30.09.2016 года № 131 (в редакции от 05.04.2017 года), администрация муниципального образования «Кужмарское сельское поселение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Признать бесхозяйными объекты недвижимого имущества: </w:t>
      </w:r>
      <w:r>
        <w:rPr>
          <w:sz w:val="28"/>
        </w:rPr>
        <w:t>картофелехранилище, телятник КРС, комплекс КРС, родильное отделение КРС, столовая, котельная, водонапорная башня, силосные ямы, расположенные по адресу: Республика Марий Эл, Звениговский район, д.Мельничные Памъялы, ул.Центральная</w:t>
      </w:r>
    </w:p>
    <w:p>
      <w:pPr>
        <w:pStyle w:val="Style15"/>
        <w:ind w:firstLine="900"/>
        <w:jc w:val="both"/>
        <w:rPr/>
      </w:pPr>
      <w:r>
        <w:rPr>
          <w:sz w:val="28"/>
          <w:szCs w:val="28"/>
        </w:rPr>
        <w:t>2. Включить в реестр бесхозяйных объектов недвижимого имущества (Приложение 1)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аботу по постановке на кадастровый учет бесхозяйных объектов недвижимого имущества, указанных в пункте 1 настоящего постановления.</w:t>
      </w:r>
    </w:p>
    <w:p>
      <w:pPr>
        <w:pStyle w:val="Style15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постановку бесхозяйных объектов недвижимого имущества, указанных в пункте 1 на учет в органе, осуществляющем государственную регистрацию прав на недвижимое имущество и сделок с ним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</w:t>
      </w:r>
      <w:r>
        <w:rPr>
          <w:rFonts w:cs="Times New Roman" w:ascii="Times New Roman" w:hAnsi="Times New Roman"/>
          <w:sz w:val="28"/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ConsPlusNonformat"/>
        <w:ind w:firstLine="900"/>
        <w:jc w:val="both"/>
        <w:rPr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6. Контроль исполнения данно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администрации</w:t>
        <w:tab/>
        <w:t xml:space="preserve">           В.Н.Василье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Утвержден</w:t>
      </w:r>
    </w:p>
    <w:p>
      <w:pPr>
        <w:pStyle w:val="Style15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>МО «Кужмарское сельское поселение»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от 29.12.2018 № 114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есхозяйных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территории МО «Кужмарское сельское поселение»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2"/>
        <w:gridCol w:w="2520"/>
        <w:gridCol w:w="2520"/>
        <w:gridCol w:w="2520"/>
        <w:gridCol w:w="2160"/>
        <w:gridCol w:w="1440"/>
      </w:tblGrid>
      <w:tr>
        <w:trPr>
          <w:trHeight w:val="2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естонахожде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раткая характеристика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>, дата постановления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 признании объекта бесхозяй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Дата постановки на учет в регистриру-юще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6"/>
              </w:rPr>
              <w:t>Приме-чание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ехранилище, телятник КРС, комплекс КРС, родильное отделение КРС, столовая, котельная, водонапорная башня, силосные ям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д.Мельничные Памъялы, ул.Центральна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, одноэтажные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сборных конструкц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 от 29.12.2018 г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15:00Z</dcterms:created>
  <dc:creator>offis</dc:creator>
  <dc:description/>
  <cp:keywords/>
  <dc:language>en-US</dc:language>
  <cp:lastModifiedBy>offis</cp:lastModifiedBy>
  <cp:lastPrinted>2019-06-05T12:13:00Z</cp:lastPrinted>
  <dcterms:modified xsi:type="dcterms:W3CDTF">2019-06-05T10:15:00Z</dcterms:modified>
  <cp:revision>2</cp:revision>
  <dc:subject/>
  <dc:title>                       Марий Эл Республик                                              Республика Марий Эл</dc:title>
</cp:coreProperties>
</file>