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Республика Марий Эл                                                 Марий Эл Республик                 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                                                     «Кужмара ял  кундем»                                                 </w:t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муниципального образования                              муниципальный образованийын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«Кужмарское сельское поселение»                         администрацийжын - Кужмара ял            Кужмарская сельская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/>
        <w:outlineLvl w:val="0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ОСТАНОВЛЕНИЕ                                         </w:t>
      </w:r>
      <w:r>
        <w:rPr>
          <w:rFonts w:cs="Calibri" w:ascii="Calibri" w:hAnsi="Calibri"/>
          <w:b/>
        </w:rPr>
        <w:t xml:space="preserve">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ПУНЧАЛЖЕ                                                                   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vertAlign w:val="superscript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>тел. (83645) 6-31-88, факс (83645) 6-31-43                                      тел. (83645) 6-31-88, факс (83645) 6-31-43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  <w:vertAlign w:val="superscript"/>
        </w:rPr>
        <w:t xml:space="preserve">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 2018 года № 1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на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4 годы»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 муниципальных программ формирования современной городской среды», в целях содействия решению вопросов местного значения, вовлечению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дворовых территории многоквартирных домов и наиболее посещаемых территорий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Кужмарского сельского поселени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ый 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» </w:t>
      </w:r>
      <w:r>
        <w:rPr>
          <w:rFonts w:cs="Times New Roman" w:ascii="Times New Roman" w:hAnsi="Times New Roman"/>
          <w:bCs/>
          <w:sz w:val="28"/>
          <w:szCs w:val="28"/>
        </w:rPr>
        <w:t>в 2018-2024 годы» на территории муниципального образования «Кужмарское сельское поселение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Кужмарского сельского поселения, в разделе Комфортная городская сре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 2018 г № 113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6"/>
          <w:szCs w:val="26"/>
        </w:rPr>
        <w:t>в 2018-2024 годы» на территории муниципального образования «Кужмар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2018-2024 годы» на территории муниципального образования «Кужмарское сельское поселение» </w:t>
      </w:r>
      <w:r>
        <w:rPr>
          <w:rFonts w:cs="Times New Roman" w:ascii="Times New Roman" w:hAnsi="Times New Roman"/>
          <w:sz w:val="26"/>
          <w:szCs w:val="26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информирования граждан, организаций и общественных объединений с. Кужмара Звениговского района Республики Марий Эл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ыявление и учет мнения граждан, организаций, объединений                       с. Кужмара Звениговского района Республики Марий Эл о разработанном проек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бщественное обсуждение проекта муниципальной программы организуется и проводится администрацией МО «Кужмар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обсуждение осуществляется в отношении проекта постановления об утверждении программы администрации Кужм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В общественных обсуждениях участвуют граждане, проживающие на территории муниципального образования «Кужмарское сельское поселение», достигшие возраста 14 лет, а также представители организаций и общественных объединений, политических партий и движений, представителей органов местного самоуправления Кужм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</w:t>
        <w:tab/>
        <w:t>Информирование заинтересованных лиц об обсуждении проекта программы осущест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на официальном сайте МО «Звениговский муниципальный район» на странице администрации МО «Кужмарское сельское поселение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ывешиванием афиш и объявлений на информационных стендах и дос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>Извещение о проведении общественного обсуждения проекта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</w:t>
        <w:tab/>
        <w:t>Почтовый и электронный адреса для направления замечаний и предложений по проекту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рок проведения общественного обсуждения составляет 30 дней со дня размещения проекта муниципальной программы на официальном сайте администрации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Общественная комиссия по реализации</w:t>
      </w:r>
      <w:r>
        <w:rPr>
          <w:rFonts w:cs="Times New Roman" w:ascii="Times New Roman" w:hAnsi="Times New Roman"/>
          <w:color w:val="FFC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 МО «Звениговский муниципальный район», странице Кужмарского сельского посел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387" w:hanging="0"/>
        <w:jc w:val="center"/>
        <w:rPr/>
      </w:pPr>
      <w:r>
        <w:rPr/>
        <w:t>ПРИЛОЖЕНИЕ 1</w:t>
      </w:r>
    </w:p>
    <w:p>
      <w:pPr>
        <w:pStyle w:val="Style15"/>
        <w:spacing w:before="0" w:after="0"/>
        <w:ind w:left="5387" w:hanging="0"/>
        <w:jc w:val="center"/>
        <w:rPr/>
      </w:pPr>
      <w:r>
        <w:rPr/>
        <w:t>к Порядку проведения общественного</w:t>
      </w:r>
    </w:p>
    <w:p>
      <w:pPr>
        <w:pStyle w:val="Style15"/>
        <w:spacing w:before="0" w:after="0"/>
        <w:ind w:left="5387" w:hanging="0"/>
        <w:jc w:val="center"/>
        <w:rPr/>
      </w:pPr>
      <w:r>
        <w:rPr/>
        <w:t>обсуждения проекта муниципальной</w:t>
      </w:r>
    </w:p>
    <w:p>
      <w:pPr>
        <w:pStyle w:val="Style15"/>
        <w:spacing w:before="0" w:after="0"/>
        <w:ind w:left="5387" w:hanging="0"/>
        <w:jc w:val="center"/>
        <w:rPr/>
      </w:pPr>
      <w:r>
        <w:rPr/>
        <w:t>программы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общественного обсуждения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муниципальной программы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Формирование современной городской среды на</w:t>
      </w:r>
      <w:r>
        <w:rPr>
          <w:b/>
          <w:bCs/>
          <w:sz w:val="26"/>
          <w:szCs w:val="26"/>
        </w:rPr>
        <w:t xml:space="preserve"> 2018-2024 годы» на территории муниципального образования «Кужмарское сельское поселение».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 xml:space="preserve">Кужмарского сельского поселения </w:t>
      </w:r>
      <w:r>
        <w:rPr>
          <w:sz w:val="26"/>
          <w:szCs w:val="26"/>
        </w:rPr>
        <w:t>предлагает всем гражданам, организациям, общественным объединениям муниципального образования «</w:t>
      </w:r>
      <w:r>
        <w:rPr>
          <w:bCs/>
          <w:sz w:val="26"/>
          <w:szCs w:val="26"/>
        </w:rPr>
        <w:t>Кужмарское сельское поселение</w:t>
      </w:r>
      <w:r>
        <w:rPr>
          <w:sz w:val="26"/>
          <w:szCs w:val="26"/>
        </w:rPr>
        <w:t xml:space="preserve">» принять участие в обсуждении проекта муниципальн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Формирование современной городской среды на</w:t>
      </w:r>
      <w:r>
        <w:rPr>
          <w:bCs/>
          <w:sz w:val="26"/>
          <w:szCs w:val="26"/>
        </w:rPr>
        <w:t xml:space="preserve"> 2018-2024 годы» на территории муниципального образования «Кужмарское сельское поселение»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ться с проектом документа можно здесь (ссылка на проект муниципальной программы) Общественное обсуждение проводится с __________г. до ___________г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 с пометкой «Формирование современной городской среды», тел. _____________ (контактный телефон ответственного исполнителя муниципальной программы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бществен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 проекта муниципальной программ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Формирование современной городской среды 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-2024 годы» на территории муниципального образования «Кужма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 (да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постановления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Кужмар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от 29.12.2018 г. № 113 «Об утверждении Поряд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2018-2024 годы» на территории муниципального образования «Кужмарское сельское поселение»»</w:t>
      </w:r>
      <w:r>
        <w:rPr>
          <w:rFonts w:cs="Times New Roman" w:ascii="Times New Roman" w:hAnsi="Times New Roman"/>
          <w:sz w:val="26"/>
          <w:szCs w:val="26"/>
        </w:rPr>
        <w:t>, Порядка предоставления, рассмотрения и оценки предложений заинтересованных лиц о включении дворовой и (или) общественной территории в муниципальную програм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 2018-2024 годы» на территории муниципального образования «Кужмарское сельское поселение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тветственного исполнителя муниципальной программы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ыло организовано и проведено общественное обсуждение проекта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2018-2024 годы»  на территории муниципального образования «Кужмар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2018-2024 годы» на территории муниципального образования «Кужмарское сельское поселение» </w:t>
      </w:r>
      <w:r>
        <w:rPr>
          <w:rFonts w:cs="Times New Roman" w:ascii="Times New Roman" w:hAnsi="Times New Roman"/>
          <w:sz w:val="26"/>
          <w:szCs w:val="26"/>
        </w:rPr>
        <w:t>поступили следующие замечания и пред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замечаний и предлож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2018-2024 годы» на территории 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замечаний и предложений в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ответственного исполнителя муниципальной программы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е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(подпись)</w:t>
      </w:r>
    </w:p>
    <w:sectPr>
      <w:headerReference w:type="default" r:id="rId2"/>
      <w:type w:val="nextPage"/>
      <w:pgSz w:w="11906" w:h="16838"/>
      <w:pgMar w:left="1701" w:right="850" w:gutter="0" w:header="284" w:top="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ужмарская сельская администрац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8">
    <w:name w:val=" Знак Знак8"/>
    <w:qFormat/>
    <w:rPr>
      <w:rFonts w:ascii="Times New Roman" w:hAnsi="Times New Roman" w:cs="Times New Roman"/>
      <w:b/>
      <w:sz w:val="26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cs="Arial"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2:00Z</dcterms:created>
  <dc:creator>User</dc:creator>
  <dc:description/>
  <cp:keywords/>
  <dc:language>en-US</dc:language>
  <cp:lastModifiedBy>offis</cp:lastModifiedBy>
  <cp:lastPrinted>2019-03-19T17:00:00Z</cp:lastPrinted>
  <dcterms:modified xsi:type="dcterms:W3CDTF">2019-03-19T15:02:00Z</dcterms:modified>
  <cp:revision>2</cp:revision>
  <dc:subject/>
  <dc:title>Постановление от 11 сентября 2017 № 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57-35</vt:lpwstr>
  </property>
  <property fmtid="{D5CDD505-2E9C-101B-9397-08002B2CF9AE}" pid="3" name="_dlc_DocIdItemGuid">
    <vt:lpwstr>ca895aff-dbd6-446d-b72a-decf8c11ccd8</vt:lpwstr>
  </property>
  <property fmtid="{D5CDD505-2E9C-101B-9397-08002B2CF9AE}" pid="4" name="_dlc_DocIdUrl">
    <vt:lpwstr>https://vip.gov.mari.ru/kilemary/gp_kilemary/_layouts/DocIdRedir.aspx?ID=XXJ7TYMEEKJ2-3857-35, XXJ7TYMEEKJ2-3857-35</vt:lpwstr>
  </property>
  <property fmtid="{D5CDD505-2E9C-101B-9397-08002B2CF9AE}" pid="5" name="Описание">
    <vt:lpwstr/>
  </property>
</Properties>
</file>