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10160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1.1pt;mso-wrap-distance-left:9pt;mso-wrap-distance-right:9pt;mso-wrap-distance-top:0pt;mso-wrap-distance-bottom:0pt;margin-top:57.05pt;mso-position-vertical-relative:page;margin-left:2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6 декабря 2019  года  № 10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еспечении доступа к информации о деяте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TextBody"/>
        <w:ind w:right="9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  целях  реализации   Федерального закона  от  09.02.2009 года № 8-ФЗ «Об обеспечении доступа к информации о деятельности государственных органов и органов местного самоуправления», Федерального закона от 25.12.2008 г. № 273-ФЗ «О противодействии коррупции»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оложение о порядке организации доступа к информации о деятельности Администрации Звениговского муниципального района Республики Марий Эл, 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пределить отдел программирования и связи Администрации Звениговского муниципального района Республики Марий Эл  ответственным  за размещение информации на сайт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Заместителям главы Администрации Звениговского муниципального района Республики Марий Эл обеспечить контроль за своевременным размещением информации  о деятельности Администрации Звениговского муниципального района Республики Марий Эл подведомственными отделами, секторами, должностными лицами.</w:t>
      </w:r>
    </w:p>
    <w:p>
      <w:pPr>
        <w:pStyle w:val="TextBody"/>
        <w:ind w:right="394" w:firstLine="567"/>
        <w:jc w:val="both"/>
        <w:rPr/>
      </w:pPr>
      <w:r>
        <w:rPr>
          <w:b w:val="false"/>
          <w:szCs w:val="28"/>
        </w:rPr>
        <w:t>4. Признать утратившим силу:</w:t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становление Администрации МО «Звениговский муниципальный район» от 13.05.2015 года  № 270 «Об обеспечении доступа к информации о деятельности Администрации муниципального образования «Звениговский муниципальный район».</w:t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Контроль за исполнением настоящего постановления оставляю за собой.</w:t>
      </w:r>
    </w:p>
    <w:p>
      <w:pPr>
        <w:pStyle w:val="TextBody"/>
        <w:ind w:right="961" w:firstLine="567"/>
        <w:jc w:val="both"/>
        <w:rPr/>
      </w:pPr>
      <w:r>
        <w:rPr>
          <w:b w:val="false"/>
          <w:szCs w:val="28"/>
        </w:rPr>
        <w:t>6.Настоящее постановление вступает в 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right="9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right="96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6  декабря 2019 года   № 10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рядке организации доступа к информации о де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 положения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Настоящее Положение о порядке организации доступа к информации о деятельности Администрации Звениговского муниципального района Республики Марий Эл (далее – Положение) определяет порядок организации доступа к информации о деятельности Администрации Звениговского муниципального района Республики  Марий Эл (далее - Администрация района), структурных подраздел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 Доступ к информации о деятельности Администрации района, структурных подразделений  обеспечивается следующими способа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опубликование информации в средствах массовой информ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) размещение информации в информационно-телекоммуникационной сети </w:t>
      </w:r>
      <w:r>
        <w:rPr>
          <w:szCs w:val="28"/>
          <w:lang w:eastAsia="ru-RU"/>
        </w:rPr>
        <w:t>"Интернет";</w:t>
      </w:r>
    </w:p>
    <w:p>
      <w:pPr>
        <w:pStyle w:val="Normal"/>
        <w:ind w:firstLine="540"/>
        <w:jc w:val="both"/>
        <w:rPr/>
      </w:pPr>
      <w:r>
        <w:rPr>
          <w:szCs w:val="28"/>
        </w:rPr>
        <w:t>3)размещение информации в помещениях, занимаемых Администрацией района, структурными подразделениями;</w:t>
      </w:r>
    </w:p>
    <w:p>
      <w:pPr>
        <w:pStyle w:val="Normal"/>
        <w:ind w:firstLine="540"/>
        <w:jc w:val="both"/>
        <w:rPr/>
      </w:pPr>
      <w:r>
        <w:rPr>
          <w:szCs w:val="28"/>
        </w:rPr>
        <w:t>4) ознакомление пользователей информацией с информацией в помещениях, занимаемых Администрацией Звениговского муниципального района, структурными подразделениями и муниципальными учреждениями, а также через библиотечные и архивные фонд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Администрации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szCs w:val="28"/>
          <w:lang w:eastAsia="ru-RU"/>
        </w:rPr>
        <w:t xml:space="preserve">2. Организация доступа к информации о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szCs w:val="28"/>
          <w:lang w:eastAsia="ru-RU"/>
        </w:rPr>
        <w:t>Администрации района, размещаемой в сети "Интернет"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1. Информация о деятельности Администрации района,  структурных подразделений  размещается в сети </w:t>
      </w:r>
      <w:r>
        <w:rPr>
          <w:szCs w:val="28"/>
          <w:lang w:eastAsia="ru-RU"/>
        </w:rPr>
        <w:t xml:space="preserve">"Интернет" </w:t>
      </w:r>
      <w:r>
        <w:rPr>
          <w:szCs w:val="28"/>
        </w:rPr>
        <w:t xml:space="preserve">на официальном сайте Звенигов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zven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2. Перечень информации о деятельности Администрации района, структурных подразделений размещаемой в сети </w:t>
      </w:r>
      <w:r>
        <w:rPr>
          <w:szCs w:val="28"/>
          <w:lang w:eastAsia="ru-RU"/>
        </w:rPr>
        <w:t>"Интернет"</w:t>
      </w:r>
      <w:r>
        <w:rPr>
          <w:szCs w:val="28"/>
        </w:rPr>
        <w:t xml:space="preserve">, периодичность обновления информации и ответственные должностные лица за ее предоставление указаны в </w:t>
      </w:r>
      <w:r>
        <w:rPr>
          <w:b/>
          <w:bCs/>
          <w:szCs w:val="28"/>
        </w:rPr>
        <w:t>Приложении № 1</w:t>
      </w:r>
      <w:r>
        <w:rPr>
          <w:szCs w:val="28"/>
        </w:rPr>
        <w:t xml:space="preserve"> к настоящему По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3. Требования к технологическим, программным и лингвистическим средствам обеспечения пользования официальным сайтом  Звениговского муниципального района в сети </w:t>
      </w:r>
      <w:r>
        <w:rPr>
          <w:szCs w:val="28"/>
          <w:lang w:eastAsia="ru-RU"/>
        </w:rPr>
        <w:t>"Интернет"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3.1. Технологические и программные средства обеспечения пользования официальным сайтом Звениговского муниципального района  в сети </w:t>
      </w:r>
      <w:r>
        <w:rPr>
          <w:szCs w:val="28"/>
          <w:lang w:eastAsia="ru-RU"/>
        </w:rPr>
        <w:t>"Интернет"</w:t>
      </w:r>
      <w:r>
        <w:rPr>
          <w:szCs w:val="28"/>
        </w:rPr>
        <w:t xml:space="preserve">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3. Пользователю должна предоставляться наглядная информация о структуре сай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4. Технологические и программные средства ведения сайта должны обеспечивать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3.Опубликование информации о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района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3.1. Опубликование информации о деятельности Администрации района  в средствах массовой информации осуществляется в соответствии с </w:t>
      </w:r>
      <w:bookmarkStart w:id="0" w:name="Par113"/>
      <w:bookmarkEnd w:id="0"/>
      <w:r>
        <w:rPr>
          <w:szCs w:val="28"/>
          <w:lang w:eastAsia="ru-RU"/>
        </w:rPr>
        <w:t>законом Российской Федерации от 27.12.1991 года № 2124-1 «О средствах массовой информаци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2. Если для отдельных видов информации о деятельности Администрации района 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bookmarkStart w:id="1" w:name="Par114"/>
      <w:bookmarkEnd w:id="1"/>
      <w:r>
        <w:rPr>
          <w:szCs w:val="28"/>
          <w:lang w:eastAsia="ru-RU"/>
        </w:rPr>
        <w:t>3.3. Официальное опубликование муниципальных правовых актов осуществляется в соответствии с порядком официального опубликования,  установленным Уставом Звениговского муниципального района Республики Марий Эл и Положением об Администрации Звениговского муниципального района Республики Марий Э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bookmarkStart w:id="2" w:name="Par174"/>
      <w:bookmarkStart w:id="3" w:name="Par165"/>
      <w:bookmarkEnd w:id="2"/>
      <w:bookmarkEnd w:id="3"/>
      <w:r>
        <w:rPr>
          <w:szCs w:val="28"/>
          <w:lang w:eastAsia="ru-RU"/>
        </w:rPr>
        <w:t xml:space="preserve">4. Присутствие на заседаниях Коллегии при главе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района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4.1. При проведении заседаний коллегиальных органов Администрации  района  обеспечивается возможность присутствия на них граждан, в том числе представителей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4.2. Присутствие  граждан (физических лиц), в том числе представителей организаций (юридических лиц), общественных объединений, государственных органов обеспечивается путем заблаговременного извещения указанных лиц о проведении засед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szCs w:val="28"/>
          <w:lang w:eastAsia="ru-RU"/>
        </w:rPr>
        <w:t>5. Размещение информации о деятельности Администрации района,  структурных подразделений  в помещениях, занимаемых указанными органами, и иных отведенных для этих целей местах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bookmarkStart w:id="4" w:name="Par190"/>
      <w:bookmarkEnd w:id="4"/>
      <w:r>
        <w:rPr>
          <w:szCs w:val="28"/>
          <w:lang w:eastAsia="ru-RU"/>
        </w:rPr>
        <w:t>5.1. Для ознакомления пользователей информацией с текущей информацией о деятельности Администрации района, ее структурных подразделений в здании Администрации района, структурных подразделений размещаются информационные стенд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.2. Места для размещения информационных стендов о деятельности Администрации райо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) Здание (помещение) Администрации района, адрес: г. Звенигово, ул. Ленина, дом 39 (со стороны ул. Пушкина, г. Звенигово)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при входе в здание (помещение), 1 этаж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оридор 4 этаж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дание (помещение) отдела образования администрации района, адрес: г. Звенигово, ул. Ленина, дом 39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 входе в здание (помещение), 1 этаж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) Здание (помещение) отдела культуры администрации района, адрес: г. Звенигово, ул. Ленина, дом 46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коридор помещения отдела культуры администрации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.3. Информация на информационных стендах  размещ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в здании (помещении) Администрации района – отделом организационной работы и делопроизводства, отделом по правовым вопросам (вопросы противодействия коррупции на муниципальной службе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в здании (помещении) отдела образования –  отделом образ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в здании  (помещении) отдела культуры –  отделом культур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и  содержи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) порядок работы Администрации района, структурных подразделений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) условия и порядок получения информации от Администрации района о ее деятельности и о деятельности  структурных подраздел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опросы противодействия коррупции на муниципальной служб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4) иные сведения, необходимые для оперативного информирования пользователей информацией о деятельности Администрации района, структурных подраздел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6. Запрос информации о деятельности Администрации района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1. Пользователь информацией имеет право обращаться в Администрацию район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района. Анонимные запросы не рассматриваются. В запросе, составленном в письменной форме, указывается также наименование Администрации района, либо фамилия и инициалы или должность соответствующего должностного лиц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3. Запрос, составленный в письменной форме, подлежит регистрации в журнале регистрации входящей корреспонденции  в течение трех дней со дня его поступления в Администрацию района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5. Если запрос не относится к деятельности Администрации района,  структурных подразделений, 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района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6. Администрация района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Форма предоставления информации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 деятельности Администрации района, </w:t>
      </w:r>
      <w:r>
        <w:rPr/>
        <w:t xml:space="preserve">структурных подраздел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При предоставлении информации ф</w:t>
      </w:r>
      <w:r>
        <w:rPr>
          <w:szCs w:val="28"/>
        </w:rPr>
        <w:t xml:space="preserve">орма предоставления информации о деятельности Администрации района,  </w:t>
      </w:r>
      <w:r>
        <w:rPr/>
        <w:t>структурных подразделений  определяется исходя из общих требований ст. 7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5" w:name="Par225"/>
      <w:bookmarkStart w:id="6" w:name="Par225"/>
      <w:bookmarkEnd w:id="6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szCs w:val="28"/>
          <w:lang w:eastAsia="ru-RU"/>
        </w:rPr>
        <w:t>8. Ответственность за нарушение права на доступ к информации о деятельности Администрации района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лжностные лица Администрации района и муниципальные служащие, виновные в нарушении права на доступ к информации о деятельности Администрации район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60" w:hanging="0"/>
        <w:jc w:val="center"/>
        <w:rPr/>
      </w:pPr>
      <w:r>
        <w:rPr>
          <w:sz w:val="24"/>
          <w:szCs w:val="24"/>
        </w:rPr>
        <w:t xml:space="preserve">к Положению о порядке организации доступа к информации о деятельности Администрации Звениговского муниципального района 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информации о деятельности Администрации </w:t>
      </w:r>
      <w:r>
        <w:rPr>
          <w:bCs/>
          <w:szCs w:val="28"/>
        </w:rPr>
        <w:t>Звениговского муниципального района Республики Марий Эл,</w:t>
      </w:r>
      <w:r>
        <w:rPr>
          <w:szCs w:val="28"/>
        </w:rPr>
        <w:t xml:space="preserve">  структурных подразделений, размещаемой в сети </w:t>
      </w:r>
      <w:r>
        <w:rPr>
          <w:szCs w:val="28"/>
          <w:lang w:eastAsia="ru-RU"/>
        </w:rPr>
        <w:t xml:space="preserve">"Интернет" </w:t>
      </w:r>
      <w:r>
        <w:rPr>
          <w:szCs w:val="28"/>
        </w:rPr>
        <w:t xml:space="preserve">периодичность обновления информации и ответственные должностные лица за ее предоставление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48"/>
        <w:gridCol w:w="2110"/>
        <w:gridCol w:w="285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должностные лица за предоставление информации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Администрации района, в том числе: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Наименование Администрации Звениговского муниципального района Республики Марий Эл (далее – Администрация района), почтовый адрес, адрес электронной почты, номера телефонов  Администрации райо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 Администрации райо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5 рабочих дней со дня утверждения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Сведения о полномочиях Администрации района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5 рабочих дней со дня утверждения либо изменения соответствующих нормативных правовых актов. Перечень законов и иных нормативных правовых актов поддерживается в актуальном состоянии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по правовым вопросам, муниципальной службе и кадрам Администрации района (по полномочиям Администрации района),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(положения о структурных подразделениях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ечень муниципальных учреждений, сведения об их задачах и функциях, а также почтовые адреса, адреса электронной почты, номера телефонов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 администрации района, руководитель отдела образования администрации района, заместитель главы Администрации района (по социальным вопросам)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Сведения о руководителях Администрации района, его структурных подразделений, (фамилии, имена, отчества, а также при согласии указанных лиц иные сведения о них)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 рабочих дней со дня назначения 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руководитель отдела организационной работы и делопроизводства Администрации района, руководители структурных подразделений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ях муниципаль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 рабочих дней со дня назначения. 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культуры администрации района, руководитель отдела образования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Администрации райо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делов, секторов Администрации муниципального образования «Звениговский муниципальный район»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редствах массовой информации, учрежденных  Администрацией райо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5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, курирующий деятельность МАУ «Редакция районной газеты «Звениговская неделя», главный редактор</w:t>
            </w:r>
          </w:p>
        </w:tc>
      </w:tr>
      <w:tr>
        <w:trPr/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Информация о нормотворческой деятельности Администрации района, в том числе: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Нормативные правовые акты Администрации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5 рабочих дней со дня подписания НПА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правовым вопросам, муниципальной службе и кадрам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3 рабочих дней со дня направления проекта в представительный орган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района, ответственные за подготовку проектов решений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нформацию о закупках товаров, работ, услуг для обеспечения  муниципальных нужд (Администрации) в соответствии с законодательством Российской Федерации о контрактной системе в сфере закупок товаров, работ, услуг для обеспечения   муниципальных нужд</w:t>
            </w:r>
          </w:p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(руководитель контрактной службы), главный специалист отдела экономики и развития сельскохозяйственного производства  Администрации района, руководитель отдела культуры Администрации района, руководитель отдела образования 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7 календарных дней  со дня подписания НПА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 экономики и развития сельскохозяйственного производства Администрации района,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, предоставляющих муниципальные услуги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Администрацией район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труктурных подразделений 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е за предоставление муниципальных услуг)</w:t>
            </w:r>
          </w:p>
        </w:tc>
      </w:tr>
      <w:tr>
        <w:trPr>
          <w:trHeight w:val="12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руководитель отдела по правовым вопросам, муниципальной службе и кадрам Администрации района</w:t>
            </w:r>
          </w:p>
        </w:tc>
      </w:tr>
      <w:tr>
        <w:trPr>
          <w:trHeight w:val="434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Информация об участии Администрации района в целевых и иных программах, международном сотрудничестве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(по вопросам экономического развития территор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942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Информация о мероприятиях, проводимых Администрацией района, в том числе сведения об официальных визитах и о рабочих поездках главы Администрации района и официальных делегаций Администрации райо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района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заведующая сектором ГОЧС и мобподготовки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Информация о результатах проверок, проведенных Администрацией района,  в пределах  полномочий (установленных Федеральным законом), а также о результатах проверок, проведенных в органе местного самоуправления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структурных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й, уполномоченных проводить проверки, установленные Федеральными законами (при наличии полномочий)</w:t>
            </w:r>
          </w:p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>По проверкам,проводимым в отношении Администрации района: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тдел по правовым вопросам, муниципальной службе и кадрам;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ркам, проводимым в отношении подведомственных органов: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отдела образования;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итель отдела культуры;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финансового отдела;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веркам,проводимым в МАУ «Редакция Звениговской районной газеты «Звениговская неделя»: Главный редактор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Тексты официальных выступлений и заявлений главы  Администрации района, его заместителей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 рабочих дней со дня выступления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Статистическая информация о деятельности Администрации района, в том числе:</w:t>
            </w:r>
          </w:p>
        </w:tc>
      </w:tr>
      <w:tr>
        <w:trPr>
          <w:trHeight w:val="9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 райо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главы Администрации района (курирующий вопросы  экономического развития)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пользовании  органами местного самоуправления (МО «Звениговский муниципальный район»), подведомственными организациями выделяемых бюджетных средств</w:t>
            </w:r>
          </w:p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финансового отдела  Администрации Звениговского муниципального района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Звениговского муниципального района бюджетной системы Российской Федераци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отдела  Администрации Звениговского муниципального района</w:t>
            </w:r>
          </w:p>
        </w:tc>
      </w:tr>
      <w:tr>
        <w:trPr/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Администрации района, в том числе: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правовым вопросам, муниципальной службе и кадрам, ведущий специалист отдела по правовым вопросам, муниципальной службе и кадрам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кантных должностях муниципальной службы, имеющихся в  Администрации райо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3 рабочих дней со дня подписания ПА об объявлении конкурса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правовым вопросам, муниципальной службе и кадрам, ведущий специалист отдела по правовым вопросам, муниципальной службе и кадрам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правовым вопросам, муниципальной службе и кадрам, ведущий специалист отдела по правовым вопросам, муниципальной службе и кадрам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курса размещаются в течении 3 рабочих дней после проведения конкурса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правовым вопросам, муниципальной службе и кадрам, ведущий специалист отдела по правовым вопросам, муниципальной службе и кадрам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 Администрации район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по правовым вопросам, муниципальной службе и кадрам, ведущий специалист отдела по правовым вопросам, муниципальной службе и кадрам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Перечень образовательных учреждений, подведомственных Администрации района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руководитель отдела образования администрации района</w:t>
            </w:r>
          </w:p>
        </w:tc>
      </w:tr>
      <w:tr>
        <w:trPr/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Администрации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>Обзоры обращений граждан, в том числе представителей организаций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urgan-city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2:00Z</dcterms:created>
  <dc:creator>Silver</dc:creator>
  <dc:description/>
  <cp:keywords/>
  <dc:language>en-US</dc:language>
  <cp:lastModifiedBy>root</cp:lastModifiedBy>
  <cp:lastPrinted>2019-12-26T15:52:00Z</cp:lastPrinted>
  <dcterms:modified xsi:type="dcterms:W3CDTF">2022-10-25T13:36:00Z</dcterms:modified>
  <cp:revision>20</cp:revision>
  <dc:subject/>
  <dc:title> </dc:title>
</cp:coreProperties>
</file>