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Республика Марий Эл                                         Марий Эл Республик                                              </w:t>
      </w:r>
    </w:p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                                               «Кужмара ял  кундем»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муниципального образования</w:t>
      </w:r>
      <w:r>
        <w:rPr>
          <w:rFonts w:cs="Calibri" w:ascii="Calibri" w:hAnsi="Calibri"/>
          <w:b/>
        </w:rPr>
        <w:t xml:space="preserve">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</w:t>
      </w:r>
      <w:r>
        <w:rPr>
          <w:rFonts w:cs="Calibri" w:ascii="Calibri" w:hAnsi="Calibri"/>
          <w:b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муниципальный </w:t>
      </w:r>
      <w:r>
        <w:rPr>
          <w:rFonts w:cs="Calibri" w:ascii="Calibri" w:hAnsi="Calibri"/>
          <w:b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образованийын                       «Кужмарское сельское поселение»                      администрацийжын -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Кужмара</w:t>
      </w:r>
      <w:r>
        <w:rPr>
          <w:rFonts w:cs="Calibri" w:ascii="Calibri" w:hAnsi="Calibri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Кужмарская сельская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/>
        <w:outlineLvl w:val="0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ОСТАНОВЛЕНИЕ                                         </w:t>
      </w:r>
      <w:r>
        <w:rPr>
          <w:rFonts w:cs="Calibri" w:ascii="Calibri" w:hAnsi="Calibri"/>
          <w:b/>
        </w:rPr>
        <w:t xml:space="preserve">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УНЧАЛЖЕ                                                                   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vertAlign w:val="superscript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>тел. (83645) 6-31-88, факс (83645) 6-31-43                                      тел. (83645) 6-31-88, факс (83645) 6-31-43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  <w:vertAlign w:val="superscript"/>
        </w:rPr>
        <w:t xml:space="preserve">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  <w:vertAlign w:val="superscript"/>
        </w:rPr>
        <w:t xml:space="preserve">                     </w:t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sz w:val="28"/>
          <w:szCs w:val="28"/>
          <w:vertAlign w:val="superscript"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 декабря  2018года № 10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>«Поддержка местных инициатив в 2019 году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ужмарское сельское поселение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Постановлением Правительства Республики Марий Эл «О реализации на территории Республики Марий Эл проекта по поддержке местных инициатив в городских и сельских поселениях Республики Марий Эл» от 04.09.2015 г. № 486, руководствуясь статьей 35 Устава муниципального образования «Кужмарское сельское поселение»,  Администрация МО «Кужмарское сельское поселение» -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ую целевую программу «</w:t>
      </w:r>
      <w:r>
        <w:rPr>
          <w:bCs/>
          <w:sz w:val="28"/>
          <w:szCs w:val="28"/>
        </w:rPr>
        <w:t>Поддержка местных инициатив в 2019 году на территории муниципального образования «Кужмарское сельское поселение»»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19 года и подлежит обнародованию и размещению на официальном сайте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Н.Василье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Кужмар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5 от 21 декабря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держка местных инициатив в 2019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жмарское сельское поселение»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75"/>
        <w:gridCol w:w="512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естных инициатив» 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Марий Эл «О реализации на территории Республики Марий Эл проекта по поддержке местных инициатив в городских и сельских поселениях Республики Марий Эл» от 04.09.2015 г. № 4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Кужмарское сельское поселение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Кужмар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предоставления муниципальных услуг на местном уровне и расширения участия граждан в осуществлении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формирование благоприятных условий для проживания 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вопросов благоустройства, содержания, ремонта и обустройства объектов общественной инфраструктуры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жилищно-коммунального хозяйства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лектро-, тепло-, газо-, водоснабжения населения и водоотвед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организации благоустройства и озеленения территории поселения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отдыха насе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освещения улиц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автомобильных дорог местного значения, а так же остановок общественного транспорта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учреждений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организации досуга и учреждений культуры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ультурного наследия (памятников истории и культуры), находящихся в собственности муницип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8"/>
              </w:numPr>
              <w:ind w:left="114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мест захоронения.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определяются локальным сметным расч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Кужмарское сельское поселение» - не менее 7 процентов от общей стоимости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средства, предоставленные населением на добровольной основе - не менее 7 процентов от общей стоимости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средства, предоставленные предпринимателями -  не менее 7 процентов от общей стоимости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арий Эл – остатки средств, необходимые для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редусмотрены иные источники внебюджетного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ледующем порядке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ями населенных пунктов, расположенных на территории МО «Кужмарское сельское поселение» на конференции (собрании) принимается решение  о выборе наиболее важных проблем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т членов инициативной группы, в обязанность которых вход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конкурс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проектно-сметной документации (в случае если разработка такой документации необходима для реализации програм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сбор денежных средств от населения (в размере софинансирования населением програм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мониторинг реализации програм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ят в состав комиссии по приемке выполненных работ в соответствии с программ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участие в разработке программы по обеспечению последующей эксплуатации и содержанию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при приемке работ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околе решения общего собрания должно быть указано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бъекта реализуемого за счет настоящей программы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финансирования за счет насел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ы инициативной групп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дминистрация муниципального образования «Кужмарское сельское поселени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яет координацию деятельности исполнителе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население на всех этапах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обрание жителей населенных пунктов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ает заявку на участие в конкурсе, подписывает соглашение с Министерством экономического развития и торговли Республики Марий Эл о получении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ектно-сметной документации  и, в случае необходимости, корректирует ее в соответствии с объемами ассигнований, предусмотренных в бюджете поселения на очередно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ходит в состав комиссии по приемке выполнен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имае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держание и последующую эксплуатацию объекта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napToGrid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ых условий для прожи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уменьшение роста преступности среди молодежи и мелких краж личного имущества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стетики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привлечение молодого поколения к занятию спорт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еспублики Марий Эл «О реализации на территории Республики Марий Эл проекта по поддержке местных инициатив в городских и сельских поселениях в Республике Марий Эл» от 04 сентября 2015 г. № 486 и конкретизирует целевые критерии развития благоустройства  муниципального образования «Кужмарское сельское поселение»  (далее – муниципальное образование)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 становится более  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создает благоприятную атмосферу для проявления активности граждан и осуществления задуманных проектов. В 2018 году, по решению жителей поселения выбраны проекты по ремонту автомобильной дороги по ул.Полевая с. Кужмара и модернизация уличного освещения в д.Большие Вележ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сельского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социальных инноваций на мест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взаимодействия власти и населения, повышения уровня доверия населения к власти за счет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и восстановление объектов социаль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цели, задачи и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 муниципального образования «Кужмарское сельское поселение»</w:t>
      </w:r>
    </w:p>
    <w:p>
      <w:pPr>
        <w:pStyle w:val="Normal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Повысить уровень культуры и здоровья населения на  территории муниципального образования «Кужмарское сельское поселение»;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Улучшить состояние благоустройства территории;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Улучшить санитарно-эпидемиологическое состояние территории муниципального образования «Кужмарское сельское поселение»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техническое состояние отдельных объектов жизнеобеспечения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 эффективно использовать средства местного бюджета;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Строительство, реконструкция, капитальный ремонт, модернизация объектов коммунальной инфраструктуры.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 xml:space="preserve">Создание комфортной дружественной среды жизнедеятельности населения муниципального образования «Кужмарское сельское поселение». 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 xml:space="preserve">Развитие инфраструктуры для благосостояния на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2019 год.</w:t>
      </w:r>
    </w:p>
    <w:p>
      <w:pPr>
        <w:pStyle w:val="TextBody"/>
        <w:ind w:left="851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851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истема программных мероприятий, предусматривающая решение конкретных проблем МО, представлена в приложении № 1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9 год составляет –  1 442 83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на реализацию программы «Поддержка местных инициатив» предусматривает использование финансовых средств республиканского бюджета, бюджета муниципального образования «Кужмарское сельское поселение» и привлечение средств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Республики Марий Эл – 997 836 руб., что составляет 69,2 % от общего объема финансирова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муниципального образования «Кужмарское сельское поселение» 250000,00 руб. (возможно из части дополнительных доходов), что составляет 17,3 % от общего объема финансирова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бюджетные источники 195 000.00 руб. что составляет 13,5% от общего объема финансирования программы;</w:t>
      </w:r>
    </w:p>
    <w:p>
      <w:pPr>
        <w:pStyle w:val="Normal"/>
        <w:ind w:firstLine="709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технического состояния отдельных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ого поколения к решению проблем благоустройства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доверия к действующей власти всех уров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оттока молодежи из посел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уровня преступности среди на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цента здоров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,</w:t>
        <w:br/>
        <w:t>контроль за ходом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е управление Программой осуществляется администрацией  муниципального образования 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Кужмарское сельское поселени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«Поддержка местных инициати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и источники финансирования программ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70"/>
        <w:gridCol w:w="1476"/>
        <w:gridCol w:w="1853"/>
        <w:gridCol w:w="21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редусмотренны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Кужмар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На улице светло – на душе весело» (модернизация уличного освещения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Большие Вележ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830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308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х, корно» (ремонт автомобильной дороги по ул.Полевая с.Кужмар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5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4528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00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28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7836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38:00Z</dcterms:created>
  <dc:creator>User</dc:creator>
  <dc:description/>
  <cp:keywords/>
  <dc:language>en-US</dc:language>
  <cp:lastModifiedBy>offis</cp:lastModifiedBy>
  <cp:lastPrinted>2019-03-27T16:31:00Z</cp:lastPrinted>
  <dcterms:modified xsi:type="dcterms:W3CDTF">2019-03-27T15:38:00Z</dcterms:modified>
  <cp:revision>3</cp:revision>
  <dc:subject/>
  <dc:title>УТВЕРЖДЕНА</dc:title>
</cp:coreProperties>
</file>