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616"/>
        <w:gridCol w:w="1607"/>
        <w:gridCol w:w="1580"/>
        <w:gridCol w:w="15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4000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ШАЙСК СЕЛА АДМИНИСТРАЦ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ШАЙ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8 декабря 2017 г.  №24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подготовке проект планировки и проекта межеван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размещения линейных объектов, автомобильных дорог: 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.Кокшайск- д.Семеновка» и «д.Семеновка –тер.Канышево».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. 45, 46 Градостроительного кодекса Российской Федерации в целях обеспечения размещения линейных объектов  автомобильных дорог: «с.Кокшайск- д.Семеновка» и «д.Семеновка –тер.Канышево», руководствуясь ст. 2 Положения об  администрации муниципального образования «Кокшайское сельское поселение», администрации МО «Кокшайское сельское поселение»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кшайской сельской администрации  обеспечить подготовку проекта планировки и проекта межевания территории линейных объектов  автомобильных дорог: «с.Кокшайск- д.Семеновка» и «д.Семеновка –тер.Канышево», проходящей по территории администрации муниципального образования «Кокшайское сельское поселение».</w:t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сти проверку, согласование и утверждение подготовленных проекта планировки и проекта  межевания территории размещения линейных объектов  автомобильных дорог: «с.Кокшайск- д.Семеновка» и «д.Семеновка – тер.Канышево»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о дня опубликования решения о подготовке документации по проекту планировки и проекта межевания территории линейного объ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МО «Кокшайское сельское поселение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Опубликовать настоящее постановление в местах для обнародования  </w:t>
      </w:r>
      <w:r>
        <w:rPr>
          <w:sz w:val="28"/>
          <w:szCs w:val="28"/>
        </w:rPr>
        <w:t xml:space="preserve">и разместить  на официальном сайте Звениговского  муниципального района в сети «Интернет» по адресу:  </w:t>
      </w:r>
      <w:hyperlink r:id="rId3">
        <w:r>
          <w:rPr>
            <w:rStyle w:val="InternetLink"/>
            <w:sz w:val="28"/>
            <w:szCs w:val="28"/>
          </w:rPr>
          <w:t>http://admzven.ru/kokshaisk/proekty-planirovki-i-proekty-mezhevanij-rerritorij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П.Н.Николае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Исаева Т.В.</w:t>
      </w:r>
    </w:p>
    <w:p>
      <w:pPr>
        <w:pStyle w:val="TextBodyIndent"/>
        <w:spacing w:before="0" w:after="120"/>
        <w:jc w:val="both"/>
        <w:rPr/>
      </w:pPr>
      <w:r>
        <w:rPr>
          <w:sz w:val="16"/>
          <w:szCs w:val="16"/>
        </w:rPr>
        <w:t xml:space="preserve">(83645)6-82-19                        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zven.ru/kokshaisk/proekty-planirovki-i-proekty-mezhevanij-rerritor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5:00Z</dcterms:created>
  <dc:creator>MakS</dc:creator>
  <dc:description/>
  <cp:keywords/>
  <dc:language>en-US</dc:language>
  <cp:lastModifiedBy>User</cp:lastModifiedBy>
  <cp:lastPrinted>2022-05-26T15:05:00Z</cp:lastPrinted>
  <dcterms:modified xsi:type="dcterms:W3CDTF">2022-05-26T13:16:00Z</dcterms:modified>
  <cp:revision>16</cp:revision>
  <dc:subject/>
  <dc:title/>
</cp:coreProperties>
</file>