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24</w:t>
        <w:tab/>
        <w:tab/>
        <w:tab/>
        <w:tab/>
        <w:tab/>
        <w:tab/>
        <w:tab/>
        <w:t xml:space="preserve"> </w:t>
      </w:r>
      <w:r>
        <w:rPr>
          <w:szCs w:val="28"/>
        </w:rPr>
        <w:t>« 21 » декабря 2016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1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/>
      </w:pPr>
      <w:r>
        <w:rPr>
          <w:b w:val="false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 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муниципального образования «Городское поселение Суслонгер» на 2017 год (прилагается).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16 года № 167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«Городское поселение Суслонгер» на 2017 год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администрации муниципального образования «Городское поселение Суслонгер» о проделанной работе за 2016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В. – 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муниципального образования «Городское поселение Суслонгер» о проделанной работе за 2016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Городское поселение Суслонгер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муниципального образования «Городское поселение Суслонгер» за 2016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за 1 квартал 2017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шедшего отопительного сезона 2016-2017 г.г. и о плане подготовки к отопительному сезону 2017-2018 г.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МПКХ Суслонгерское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за первое  полугодие 2017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 за 3 квартал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муниципального образования </w:t>
            </w:r>
            <w:r>
              <w:rPr>
                <w:sz w:val="22"/>
                <w:szCs w:val="22"/>
              </w:rPr>
              <w:t xml:space="preserve">«Городское поселение Суслонгер» </w:t>
            </w:r>
            <w:r>
              <w:rPr>
                <w:color w:val="000000"/>
                <w:spacing w:val="-6"/>
                <w:sz w:val="22"/>
                <w:szCs w:val="22"/>
              </w:rPr>
              <w:t>на 2018 год и на плановый период 2019 и 2020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арнина Е.Г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 бюджета муниципального образовании «Городское поселение Суслонгер» на 2018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Л.Н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Шарнина Е.Г. –  ведущий специалист - главный 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плане работы Собрания депутатов муниципального образования «Городское поселение Суслонгер» на 2018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остоян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зменений и дополнений в Устав муниципального образования «Городское поселение Суслонг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редприятий ЖКХ и объектов жизнеобеспечения поселения за 2016 год, задачах по подготовке объектов к работе в осенне-зимний период  2017-2018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выборам Президент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избирательные коми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муниципального образования «Городское поселение Суслонгер» на 2018 год и плановый период 2019 и 2020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19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, председатели постоянных комиссий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Собранием депутатов муниципального образования «Звениговский муниципальный район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встреч депутатов Собрания муниципального образования «Городское поселение Суслонг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енигов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муниципального образования «Городское поселение Суслонгер»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лавы муниципального образования «Городское поселение Суслонгер», председателя  Собрания депутатов муниципального образования в работе сессий Собрания депутатов муниципального образования «Звениговский муниципальны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2"/>
          <w:szCs w:val="22"/>
          <w:lang w:val="en-US" w:eastAsia="zxx" w:bidi="zxx"/>
        </w:rPr>
        <w:t>V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. Взаимодействие Собрания депутатов муниципального образования «Городское поселение Суслонгер» с Управлением Министерства юстиции  </w:t>
      </w:r>
      <w:r>
        <w:rPr/>
        <w:t>Российской Федерации по Республике Марий Эл, с Министерством юстиции Республики Марий Э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муниципального образова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Управлением Министерства юстиции РФ по РМЭ по вопросам регистрации Устава муниципального образования и внесенных в них изменений и допол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Прокуратурой Звениговск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прокурора Звениговского района в заседаниях постоянных комиссий и в работе сессий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Рассмотрение информаций, представлений,  протестов,  поступающих в адрес Собрания депутатов МО «Городское поселение Суслонгер» от прокуратуры Звениг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шений Сессий Собрания депутатов муниципального образования «Городское поселение Суслонгер» и других материалов о депутатской деятельности в районной газете «Звениговская неделя»,  обнародование на информационных стендах, и  размещение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хроники деятельности Собрания депутатов муниципального образования «Городское поселение Суслонгер», оформление протоколов сессий Собрания депутатов муниципального образования «Городское поселение Суслонгер»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.</w:t>
      </w:r>
      <w:r>
        <w:rPr>
          <w:b/>
          <w:sz w:val="22"/>
          <w:szCs w:val="22"/>
        </w:rPr>
        <w:t xml:space="preserve"> </w:t>
      </w: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муниципального образования «Городское поселение Суслонгер»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орядке контроля хода  исполнения бюджета муниципального образования «Городское поселение Суслонгер», 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муниципального образования «Городское поселение Суслонгер»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беспечение депутатов Собрания депутатов муниципального образования «Городское поселение Суслонгер»  проектами решений, материалами, вносимыми на рассмотрение с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Ирина</dc:creator>
  <dc:description/>
  <dc:language>en-US</dc:language>
  <cp:lastModifiedBy>Ирина</cp:lastModifiedBy>
  <cp:lastPrinted>2016-12-21T11:20:00Z</cp:lastPrinted>
  <dcterms:modified xsi:type="dcterms:W3CDTF">2017-01-04T08:01:00Z</dcterms:modified>
  <cp:revision>2</cp:revision>
  <dc:subject/>
  <dc:title/>
</cp:coreProperties>
</file>