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4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1 » дека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ализации права на участие  в осуществлении мероприятия по отлову безнадзорных собак на территории муниципального образования «Городское поселение Суслонгер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4.1 ст.20 Федерального Закона  от 06 10.2003 года  № 131-ФЗ «Об общих принципах организации местного самоуправления в Российской Федерации», Собрание депутатов муниципального образование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полномочить администрацию муниципального образования «Городское поселение Суслонгер» на реализацию права на участие в осуществлении мероприятий по отлову безнадзорных собак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0"/>
        </w:rPr>
        <w:t>по законности и правопоряд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0:00Z</dcterms:created>
  <dc:creator>Ирина</dc:creator>
  <dc:description/>
  <dc:language>en-US</dc:language>
  <cp:lastModifiedBy>Ирина</cp:lastModifiedBy>
  <cp:lastPrinted>2016-12-17T14:11:00Z</cp:lastPrinted>
  <dcterms:modified xsi:type="dcterms:W3CDTF">2017-01-04T08:00:00Z</dcterms:modified>
  <cp:revision>2</cp:revision>
  <dc:subject/>
  <dc:title/>
</cp:coreProperties>
</file>