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4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1 »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6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3 ноября 2015 года № 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уровень оплаты для граждан за коммунальные услуги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Суслонгер» от 20 июня 2016 года № 141 «Об установлении уровня оплаты для граждан за коммунальные услуги с 01 июля по 31 декабря 2016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районной газете «Звениговская неделя»,</w:t>
      </w:r>
      <w:r>
        <w:rPr>
          <w:sz w:val="26"/>
          <w:szCs w:val="26"/>
        </w:rPr>
        <w:t xml:space="preserve">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 xml:space="preserve"> и вступает в силу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21 » декабря 2016 года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934,86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945,58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568,36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яти и шестиэтажные – 1793,25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3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41,0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9:00Z</dcterms:created>
  <dc:creator>Ирина</dc:creator>
  <dc:description/>
  <dc:language>en-US</dc:language>
  <cp:lastModifiedBy>Ирина</cp:lastModifiedBy>
  <cp:lastPrinted>2016-12-17T11:47:00Z</cp:lastPrinted>
  <dcterms:modified xsi:type="dcterms:W3CDTF">2017-01-04T07:59:00Z</dcterms:modified>
  <cp:revision>2</cp:revision>
  <dc:subject/>
  <dc:title/>
</cp:coreProperties>
</file>