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102870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.2pt;mso-wrap-distance-left:9pt;mso-wrap-distance-right:9pt;mso-wrap-distance-top:0pt;mso-wrap-distance-bottom:0pt;margin-top:9.35pt;mso-position-vertical-relative:text;margin-left:1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7»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  д.Кокшам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органом местного самоуправления муниципального образования «Кокшамарское сельское поселение», уполномоченного  на осуществление нормативно-правового урегулирования в сфере закупок товаров, работ, услуг для обеспечения муниципальных нуж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Кокшамарское сельское поселен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администрацию муниципального образования «Кокшамарское сельское поселение» (далее – администрация)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делить администрацию следующими функциями: 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(во взаимодействии с органом исполнительной власти Республики Марий Эл, уполномоченным по регулированию контрактной системы в сфере закупок товаров, работ, услуг) реализации политики в сфере закупок товаров, работ, услуг для муниципальных нужд;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рганизации мониторинга закупок товаров, работ, услуг для муниципальных нужд;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методологического сопровождения деятельности заказчиков, осуществляющих закупки товаров, работ, услуг для муниципальных нужд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М.Плотникова</w:t>
      </w:r>
    </w:p>
    <w:sectPr>
      <w:type w:val="nextPage"/>
      <w:pgSz w:w="11906" w:h="16838"/>
      <w:pgMar w:left="1699" w:right="845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1:00Z</dcterms:created>
  <dc:creator>User</dc:creator>
  <dc:description/>
  <cp:keywords/>
  <dc:language>en-US</dc:language>
  <cp:lastModifiedBy>123</cp:lastModifiedBy>
  <cp:lastPrinted>2015-12-14T08:54:00Z</cp:lastPrinted>
  <dcterms:modified xsi:type="dcterms:W3CDTF">2015-12-14T05:55:00Z</dcterms:modified>
  <cp:revision>40</cp:revision>
  <dc:subject/>
  <dc:title/>
</cp:coreProperties>
</file>