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 10                                                                         22 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52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Красноярское сельское поселение», утверждённым решением Собрания депутатов 19 декабря  2014  года  № 22, Федеральным законом от  21.12.2001 г. № 178 - ФЗ «О приватизации государственного и муниципального имущества»,   Собрание 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расноярское сельское поселение» на 2016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Красноярское сельское поселение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Красноярское сельское поселение» н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заместителя Председателя Собрания депутатов Порханов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Ю.Я. Арх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МО «Красноярское сельское поселени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2 декабря 2015 года № 5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«О прогнозном плане приватиз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муниципального имущества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«Красноярское сельское  поселение» на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2016 год»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ярское сельское поселение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Красноярское сельское поселение» на 2016 год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Красноярское сельское поселение», утверждённого 19 декабря 2014 года решением Собрания депутатов муниципального образования «Красноярское сельское поселение»  № 2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Красноярское сельское поселение» на 2016 год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управления собственностью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полнение бюджета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, подлежащего приватизации в 2016  году, представлен таблицей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2835"/>
        <w:gridCol w:w="1842"/>
        <w:gridCol w:w="18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– 114,1 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д. Торга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рганово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у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8:00Z</dcterms:created>
  <dc:creator>Pipikina</dc:creator>
  <dc:description/>
  <cp:keywords/>
  <dc:language>en-US</dc:language>
  <cp:lastModifiedBy>Admin</cp:lastModifiedBy>
  <cp:lastPrinted>2015-12-07T13:29:00Z</cp:lastPrinted>
  <dcterms:modified xsi:type="dcterms:W3CDTF">2015-12-23T04:11:00Z</dcterms:modified>
  <cp:revision>23</cp:revision>
  <dc:subject/>
  <dc:title>РЕШЕНИЕ</dc:title>
</cp:coreProperties>
</file>