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884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«ЧАКМАРИЙ  ЯЛ  К УНДЕМ»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о ур., 14, Чакмарий ял, 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612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(8-83645)6-41-16;(8-83645) 6-42-05 ИНН/КПП/1203006240/120301001</w:t>
            </w:r>
          </w:p>
        </w:tc>
      </w:tr>
    </w:tbl>
    <w:p>
      <w:pPr>
        <w:pStyle w:val="Normal"/>
        <w:ind w:left="4248" w:hanging="3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- третий                                                                              с. Красный Я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–   4                                                                         19 дека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- 24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огнозном плане приватизации муниципального  имущества  муниципального образования «Краснояр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Положением «О приватизации имущества муниципального образования «Красноярское сельское поселение», утверждённым решением Собрания депутатов 19 декабря  2014 года № 22, Федеральным законом от  21.12.2001 г. № 178 - ФЗ «О приватизации государственного и муниципального имущества»,   Собрание  депутатов муниципального образования «Красноярское сельское поселение» третьего созыва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огнозный план приватизации муниципального имущества муниципального образования «Красноярское сельское поселение» на 2015 год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Администрации муниципального образования  «Красноярское сельское поселение» обеспечить в   установленном законодательством порядке  реализацию прогнозного плана приватизации муниципального имущества муниципального образования «Красноярское сельское поселение» на 2015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 заместителя Председателя Собрания депутатов Зинова А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 после официального опубликования в районной газете «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Ю.Я. Архи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к решению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МО «Красноярское сельское поселени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19 декабря 2014 года № 24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«О прогнозном плане приватизации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муниципального имущества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«Красноярское сельское  поселение» на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/>
        <w:t xml:space="preserve">2015 год»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приватизации муниципального 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Красноярское сельское поселение»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ный план приватизации муниципального имущества муниципального образования «Красноярское сельское поселение» на 2015 год  разработан в соответствии с Федеральным законом от 21 декабря 2001 года № 178 – ФЗ  «О приватизации государственного и муниципального имущества»,  Положением «О приватизации имущества муниципального образования «Красноярское сельское поселение», утверждённого 19 декабря 2014 года решением Собрания депутатов муниципального образования «Красноярское сельское поселение»  № 2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задачами приватизации имущества муниципального образования «Красноярское сельское поселение» на 2015 год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ватизация муниципального имущества, не задействованного в обеспечении функций (полномочий) муниципального образования «Краснояр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управления собственностью муниципального образования «Краснояр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полнение бюджета муниципального образования «Краснояр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муниципального имущества, подлежащего приватизации в 2015  году, представлен таблицей №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Таблица № 1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548"/>
        <w:gridCol w:w="2835"/>
        <w:gridCol w:w="1842"/>
        <w:gridCol w:w="186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 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– 114,1  кв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Э, Звениговский район, д. Торганов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Торганово, д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у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38:00Z</dcterms:created>
  <dc:creator>Pipikina</dc:creator>
  <dc:description/>
  <cp:keywords/>
  <dc:language>en-US</dc:language>
  <cp:lastModifiedBy>Admin</cp:lastModifiedBy>
  <cp:lastPrinted>2002-01-01T03:40:00Z</cp:lastPrinted>
  <dcterms:modified xsi:type="dcterms:W3CDTF">2001-12-31T23:41:00Z</dcterms:modified>
  <cp:revision>17</cp:revision>
  <dc:subject/>
  <dc:title>РЕШЕНИЕ</dc:title>
</cp:coreProperties>
</file>