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z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 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трети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 4                                                                         19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2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ложени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иватизации   имуществ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"Красноярское сельское поселе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г. № 178-ФЗ «О приватизации   государственного и муниципального имущества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 6 октября 2003 г. N 131-ФЗ "Об общих принципах организации местного самоуправления в Российской Федерации", Уставом муниципального образования «Красноярское сельское поселение», Собрание депутатов муниципального образования «Красноярское сельское поселение» третьего созыва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Положение  «О приватизации   имущества муниципального образования "Красноярское сельское поселение" </w:t>
      </w:r>
      <w:r>
        <w:rPr>
          <w:sz w:val="28"/>
          <w:szCs w:val="28"/>
        </w:rPr>
        <w:t xml:space="preserve"> утвердить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следующие решения  Собрания депутат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 13 октября  2006 года  № 67 "Об утверждении Положения «О приватизации имущества муниципального образования «Красноярское сельское поселение»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3 октября 2010 года № 48 «О    внесении  изменений   в  Положение о  приватизации имущества  муниципального  образования  «Красноярское сельское поселение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 после  его  обнародования в местах обнарод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по законности и правопорядку (Зинова А.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 xml:space="preserve">                         Ю.Я. Архипов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ЖЕНО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9декабря 2014 года № 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 ПРИВАТИЗАЦИИ ИМУЩЕСТВА МУНИЦИПАЛЬНОГО ОБРАЗОВАНИЯ «КРАСНОЯР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Настоящее Положение (далее - Положение) разработано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N 135-ФЗ от 29 июля 1998 года "Об оценочной деятельности в Российской Федерации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Красноярское сельское поселение " и определяет условия приватизации имущества муниципального образования " Красноярское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задачами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Повышение эффективности экономики муниципального образования «Краснояр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Создание благоприятных условий для развития бизнеса на территории муниципального образования «Краснояр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Привлечение инвестиций в реальный сектор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Оптимизация структуры муниципальной собственности, оздоровление экономики хозяйствующих субъектов за счет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5.Рациональное пополнение доходной части бюджета муниципального образования «Красноя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Компетенция органов местного самоуправления в области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Компетенция Собрания депутатов муниципального образования «Красноярское сельское поселение» (далее - Собрание депутатов) в области приват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Принимает нормативные правовые акты о приватизации имущества муниципального образования " Красноярское сельское поселение 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Утверждает Прогнозный план приватизации муниципального имущества муниципального образования «Красноярское сельское поселение» (далее - Прогнозный план) до или одновременно с принятием решения об утверждении бюджета муниципального образования "Красноярское сельское поселение " на три года (очередной финансовый год и плановый пери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Принимает решения о внесении изменений в Прогнозны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4.Ежегодно заслушивает отчет о результатах приватизации муниципального имущества муниципального образования «Красноярское сельское поселение» за прошедший год и утверждает 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Осуществляет контроль за исполнением настоящего Положения и Прогнозн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Компетенция администрации муниципального образования "Красноярское сельское поселение " (далее – администра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Осуществляет от имени муниципального образования "Красноярское сельское поселение" управление и распоряжение муниципальной собственностью в области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Выполняет функции продавца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Разрабатывает проект Прогноз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Издает постановления  о способах и условиях приватизации, об изменении способов и условий приватизации муниципального имущества, определяет начальную цену муниципального имущества  на основании отчета об оценке, составленного в соответствии с законодательством Российской Федерации об оценочной деятельности, а также при необходимости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Издает постановления о приватизации движимого имущества, за исключением акций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Представляет для утверждения в Собрание депутатов Прогнозный план, а также изменения в Прогнозн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Ежегодно представляет отчет Собранию депутатов о результата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Привлекает оценщиков, экспертов, аудиторов, консультантов на договор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Осуществляет информационное обеспечение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0.Обращается в суды с исками и выступает от имени муниципального образования "Красноярское сельское поселение" в защиту имущественных и иных прав и законных интересов муниципального образования " Красноярское сельское поселение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Утверждает состав и регламент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 аукционной (конкурсной) комиссии (далее – комиссия) по приватизации муниципального имущества входят 7 человек, в том числе: депутаты Собрания депута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ители администрации. Председатель комиссии  руководит деятельностью комиссии и организует ее рабо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по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 проекта решения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а информационного сообщения 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лана приватизации (продажи)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еличины повышения начальной цены ("шаг аукциона"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еличины снижения цены первоначального предложения ("шаг понижения"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инимальной цены предложения, по которой может быть продано имущество (цена отсеч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размера, срока и условий внесения суммы задатка физическими и юридическими лицами на расчетный счет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еста, даты начала и окончания приема заявок, предложений, места и сроков подведения итогов аукциона (конкурса), даты, времени и места проведения продажи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ок от претендентов на участие в аукционе (конкурсе), предложений и прилагаемых к ним документов по составленной ими о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, опубликованному в информационном сооб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ние учета заявок в журнале приема заявок по мере их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признании претендентов участниками аукциона (конкурса) или об отказе в допуске к участию в аукционе (конкурсе); уведомление претендентов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обедителя аукциона (конкурса) и оформление протокола об итогах аукциона (конкур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 победителя аукциона (конкурса) о его победе на аукционе (конкурс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рогнозный пл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Прогнозный план утверждаетс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нозном плане указываются основные направления и задачи приватизации муниципального имущества на плановый период, 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содержит перечень муниципальных унитарных предприятий, а также находящихся в муниципальной собственности акций открытых акционерных обществ, долей в уставных капиталах обществ с ограниченной ответственностью, иного муниципального имущества,  которое планируется приватизировать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униципального унитарного предприятия должна содержать наименование и местонахождение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акций открытого акционерного общества, находящихся в муниципальной собственности,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местонахождение открытого акционерно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олю принадлежащих муниципальному образованию "Красноярское сельское поселение» акций в общем количестве акций открытого акционерного общества либо, если доля акций менее 0,01 процента, - количество а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акций, подлежащих приватизации, с указанием доли этих акций в общем количестве акций открытого акционерного общества (при доле акций более 0,01 проц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лей в уставных капиталах обществ с ограниченной ответственностью, находящихся в муниципальной собственности,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местонахождение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олю в уставном капитале общества с ограниченной ответственностью, принадлежащую муниципальному образованию "Красноярское сельское поселение" и подлежащую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ого муниципального имущества, подлежащего приватизации, должна содержать наименование имущества и его местонахо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разработки и утверждения Прогнозного пла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Планирование приватизации муниципального имущества осуществляется исходя из основных направлений внутренней политики Российской Федерации, определенных Президентом Российской Федерации, в соответствии с принятыми Правительством Российской Федерации программами социально-экономического развития Российской Федерации, программами социально-экономического развития, принятыми Правительством Республики Марий Эл, а также в соответствии с программами и задачами, определенными решениями администрации муниципального образования «Красноярское сельское поселение» с учетом интересов населения в развитии инфраструктур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Администрация разрабатывает проект Прогнозного плана, согласовывает его с финансовым  отделом муниципального образования «Звениговский муниципальный район» в срок до 1 но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Органы государственной власти, органы местного самоуправления, юридические лица и граждане вправе направлять в администрацию свои предложения о приватизации муниципального имущества в срок до 1 окт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Предложения оформляются письменно. Предложение регистрируется в день его подачи в журнале регистрации  входящей корреспонденци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В течение года решением Собрания депутатов в Прогнозный план могут вноситься изменения и до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Утверждение Прогнозного плана, внесение в него изменений и дополнений, контроль за исполнением и утверждение отчета о результатах приватизации муниципального имущества осуществляет Собрание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Отчет о результата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Администрация ежегодно, не позднее 1 апреля, представляет Собранию депутатов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Отчет о результатах приватизации муниципального имущества за прошедший год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 муниципального имущества  с указанием способа, срока,  цены сделки приватизации  и суммы денежных средств, поступивших в  бюджет муниципального образования «Красноя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Способы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При приватизации муниципального имущества применяются следующие способы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Преобразование муниципального унитарного предприятия в открытое акционерное об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Преобразование муниципального унитарного предприятия в общество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Продажа муниципального имущества на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Продажа акций открытых акционерных обществ на специализированном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5.Продажа муниципального имущества на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6.Продажа акций открытых акционерных обществ через организатора торгов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7.Продажа муниципального имущества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8.Продажа муниципального имущества без объявления ц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9.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0.Продажа акций открытых акционерных обществ по результатам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Решение об условиях приватизации муниципального имущества принимается администрацией в сроки, позволяющие обеспечить его приватизацию в соответствии с Прогнозным планом, путем изда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Решение об условиях приватизации движимого имущества принимает администрация муниципального образования «Красноярское сельское поселение» и издает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Наряду с подготовкой решения об условиях приватизации муниципального имущества администрацией  при необходимости готовится решение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ем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чальная цена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состав подлежащего приватизации имущественного комплекса муниципального унитарного предприятия, определенный 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1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мер уставного капитала открытого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Со дня утверждения Прогнозного план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кращать численность работников указанного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учать кред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ыпуск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Изменение либо отмена решения об условиях приватизации муниципального имущества производится  администрацией в  течение 30 календарных дней со дня признания продажи муниципального имущества несостоявшейся, путем издания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Подведение итогов продажи и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При продаже муниципального имущества без объявления цены начальная цена не опреде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 По результатам рассмотрения представленных документов по каждой зарегистрированной заявке принимается отдельное решение о цене приобретения имущества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организации продажи государственного или муниципального имущества без объявления цены, утвержден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июля 2002 года N 549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не ранее чем через 10 рабочих дней и не позднее 15 рабочих дней со дня подведения итогов 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оплата муниципального имущества осуществляется в течение 10 календарных дней со дн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муниципального имущества осуществляется в соответствии с решением о предоставлении рассроч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муниципального имущества в установленный срок покупатель утрачивает право на заключение такого договора. В этом случае продажа муниципального имущества признается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Начальная цена подлежащего приватизации муниципального имущества устанавливается в случаях, предусмотренных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Оценка муниципального имущества производится независимым оценщ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Заказчиком работ по определению рыночной стоимости являетс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Порядок оплаты муниципального имущества при его приватизации и распределение денеж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Оплата муниципального имущества при его приватизации производится единовременно или в расср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2.Срок оплаты имущества при его приватизации устанавливается договором купли-продажи в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В случае единовременной оплаты срок платежа определяется администрацией и не может быть более 30 календарных дней со дня заключения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Рассрочка может быть применена при продаже муниципального имущества без объявления цены. Срок рассрочки не может быть более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исленные проценты перечисляются в бюджет муниципального образования «Красноярское сельское поселение» в порядке, установленном Бюджет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6.Денежные средства, полученные от приватизации муниципального имущества, подлежат перечислению в бюджет муниципального образования «Красноярское сельское поселение»  в сроки, установленные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Администрация осуществляет контроль за порядком и своевременностью перечисления полученных от приватизации муниципального имущества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Информационное обеспечение процесса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57"/>
      <w:bookmarkEnd w:id="0"/>
      <w:r>
        <w:rPr>
          <w:sz w:val="28"/>
          <w:szCs w:val="28"/>
        </w:rPr>
        <w:t>11.1.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, ежегодных отчетов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2.Информация о приватизации муниципального имущества, указанная в пункте 11.1, подлежит опубликованию в  районной газете "Звениговская неделя" и размещению на официальных сайтах в сети "Интернет", определенных администрацией муниципального образования «Красноярское сельское поселение»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в порядке, установленном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1.Не урегулированные настоящим Положением правоотношения, связанные с проведением приватизации, регулируются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4A452E0C929C76AEEBD15D0FF7413478B76171A6F06333FABCDE97BC2C7A11BC8541EC7C5o2K" TargetMode="External"/><Relationship Id="rId3" Type="http://schemas.openxmlformats.org/officeDocument/2006/relationships/hyperlink" Target="consultantplus://offline/ref=1903B362B239E142DADD66011DD5B55C3129B6086F5E2BFBF7E3509D5F456F557BB9A9F454462F7AzCY5G" TargetMode="External"/><Relationship Id="rId4" Type="http://schemas.openxmlformats.org/officeDocument/2006/relationships/hyperlink" Target="consultantplus://offline/ref=1903B362B239E142DADD66011DD5B55C312AB7076D5C2BFBF7E3509D5F456F557BB9A9F454472E7FzCY5G" TargetMode="External"/><Relationship Id="rId5" Type="http://schemas.openxmlformats.org/officeDocument/2006/relationships/hyperlink" Target="consultantplus://offline/ref=1903B362B239E142DADD66011DD5B55C312AB2076B582BFBF7E3509D5F456F557BB9A9F45447287FzCY0G" TargetMode="External"/><Relationship Id="rId6" Type="http://schemas.openxmlformats.org/officeDocument/2006/relationships/hyperlink" Target="consultantplus://offline/ref=1903B362B239E142DADD66011DD5B55C3129B40E62562BFBF7E3509D5Fz4Y5G" TargetMode="External"/><Relationship Id="rId7" Type="http://schemas.openxmlformats.org/officeDocument/2006/relationships/hyperlink" Target="consultantplus://offline/ref=1903B362B239E142DADD780C0BB9E9513624EA03685A22A9ADBC0BC0084C65023CF6F0B6104A2F7CC20B15z2Y4G" TargetMode="External"/><Relationship Id="rId8" Type="http://schemas.openxmlformats.org/officeDocument/2006/relationships/hyperlink" Target="consultantplus://offline/ref=1903B362B239E142DADD66011DD5B55C312AB7076D5C2BFBF7E3509D5F456F557BB9A9F454472E7BzCYAG" TargetMode="External"/><Relationship Id="rId9" Type="http://schemas.openxmlformats.org/officeDocument/2006/relationships/hyperlink" Target="consultantplus://offline/ref=1903B362B239E142DADD66011DD5B55C312DB30C6A5E2BFBF7E3509D5F456F557BB9A9F454472E79zCY7G" TargetMode="External"/><Relationship Id="rId10" Type="http://schemas.openxmlformats.org/officeDocument/2006/relationships/hyperlink" Target="consultantplus://offline/ref=1903B362B239E142DADD66011DD5B55C312DB30C6A5E2BFBF7E3509D5Fz4Y5G" TargetMode="External"/><Relationship Id="rId11" Type="http://schemas.openxmlformats.org/officeDocument/2006/relationships/hyperlink" Target="consultantplus://offline/ref=1903B362B239E142DADD66011DD5B55C312AB7076D5C2BFBF7E3509D5Fz4Y5G" TargetMode="External"/><Relationship Id="rId12" Type="http://schemas.openxmlformats.org/officeDocument/2006/relationships/hyperlink" Target="consultantplus://offline/ref=1903B362B239E142DADD66011DD5B55C312AB7076D5C2BFBF7E3509D5Fz4Y5G" TargetMode="External"/><Relationship Id="rId13" Type="http://schemas.openxmlformats.org/officeDocument/2006/relationships/hyperlink" Target="consultantplus://offline/ref=1903B362B239E142DADD66011DD5B55C312BBC0762562BFBF7E3509D5Fz4Y5G" TargetMode="External"/><Relationship Id="rId14" Type="http://schemas.openxmlformats.org/officeDocument/2006/relationships/hyperlink" Target="consultantplus://offline/ref=1903B362B239E142DADD66011DD5B55C312AB7076D5C2BFBF7E3509D5Fz4Y5G" TargetMode="External"/><Relationship Id="rId15" Type="http://schemas.openxmlformats.org/officeDocument/2006/relationships/hyperlink" Target="consultantplus://offline/ref=1903B362B239E142DADD66011DD5B55C312AB7076D5C2BFBF7E3509D5Fz4Y5G" TargetMode="External"/><Relationship Id="rId16" Type="http://schemas.openxmlformats.org/officeDocument/2006/relationships/hyperlink" Target="consultantplus://offline/ref=1903B362B239E142DADD66011DD5B55C312AB7076D5C2BFBF7E3509D5Fz4Y5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9:00Z</dcterms:created>
  <dc:creator>1111</dc:creator>
  <dc:description/>
  <cp:keywords/>
  <dc:language>en-US</dc:language>
  <cp:lastModifiedBy>Пользователь2</cp:lastModifiedBy>
  <cp:lastPrinted>2022-11-07T10:57:00Z</cp:lastPrinted>
  <dcterms:modified xsi:type="dcterms:W3CDTF">2022-11-07T08:06:00Z</dcterms:modified>
  <cp:revision>11</cp:revision>
  <dc:subject/>
  <dc:title/>
</cp:coreProperties>
</file>