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</w:rPr>
              <w:t>МУНИЦИПАЛЬНЫЙ ОБРАЗОВАНИЙЫН КОКЫ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</w:rPr>
            </w:pPr>
            <w:r>
              <w:rPr/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ТОРО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Рудо ур., 14, Чакмарий я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Звенигово район, 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Созыв - второй                                                                                              с. Красный Яр</w:t>
      </w:r>
    </w:p>
    <w:p>
      <w:pPr>
        <w:pStyle w:val="Normal"/>
        <w:jc w:val="both"/>
        <w:rPr/>
      </w:pPr>
      <w:r>
        <w:rPr/>
        <w:t>Сессия – 38 (очередная)</w:t>
        <w:tab/>
        <w:tab/>
        <w:tab/>
        <w:tab/>
        <w:t xml:space="preserve">                          18 декабря 2013 года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№  </w:t>
      </w:r>
      <w:r>
        <w:rPr/>
        <w:t>156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гнозном плане приватизации муниципального  имущества  муниципального образования «Краснояр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оложением «О приватизации имущества муниципального образования «Красноярское сельское поселение», утверждённым решением Собрания депутатов 13 октября 2006 года № 67 (в редакции решения № 48 от 13.10.2010 г.), Федеральным законом от 21.12.2001 г. № 178-ФЗ «О приватизации государственного и муниципального имущества»,   Собрание  депутатов муниципального образования «Красноярское сельское поселение»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нозный план приватизации муниципального имущества муниципального образования «Красноярское сельское поселение» на 2014 год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Администрации муниципального образования  «Красноярское сельское поселение» обеспечить в   установленном законодательством порядке  реализацию прогнозного плана приватизации муниципального имущества муниципального образования «Красноярское сельское поселение» на 201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заместителя Председателя Собрания депутатов Данилова В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 после официального опубликования в районной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А.Р. З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муниципального образования «Красноярско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сельское поселение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«О прогнозном плане приватиз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муниципального имущества муниципальн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образования «Красноярское сельское поселение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на 201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нозный план приватизации муниципального  имущества </w:t>
      </w:r>
    </w:p>
    <w:p>
      <w:pPr>
        <w:pStyle w:val="Normal"/>
        <w:jc w:val="center"/>
        <w:rPr/>
      </w:pPr>
      <w:r>
        <w:rPr/>
        <w:t>муниципального образования «Красноярское сельское поселение» н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гнозный план приватизации муниципального имущества муниципального образования «Красноярское сельское поселение» на 2014 год  разработан в соответствии с Федеральным законом от 21 декабря 2001 года № 178 – ФЗ  «О приватизации государственного и муниципального имущества»,  Положением «О приватизации имущества муниципального образования «Красноярское сельское поселение» утверждённого 13 октября 2006 года решением Собрания депутатов муниципального образования «Красноярское сельское поселение»  № 67 (в редакции решения № 48 от 13.10.2010 г.).</w:t>
      </w:r>
    </w:p>
    <w:p>
      <w:pPr>
        <w:pStyle w:val="Normal"/>
        <w:jc w:val="both"/>
        <w:rPr/>
      </w:pPr>
      <w:r>
        <w:rPr/>
        <w:tab/>
        <w:t>Основными задачами приватизации имущества муниципального образования «Красноярское сельское поселение» на 2014 год являются:</w:t>
      </w:r>
    </w:p>
    <w:p>
      <w:pPr>
        <w:pStyle w:val="Normal"/>
        <w:jc w:val="both"/>
        <w:rPr/>
      </w:pPr>
      <w:r>
        <w:rPr/>
        <w:tab/>
        <w:t>- приватизация муниципального имущества, не задействованного в обеспечении функций (полномочий) муниципального образования «Красноярское сельское поселение»;</w:t>
      </w:r>
    </w:p>
    <w:p>
      <w:pPr>
        <w:pStyle w:val="Normal"/>
        <w:jc w:val="both"/>
        <w:rPr/>
      </w:pPr>
      <w:r>
        <w:rPr/>
        <w:tab/>
        <w:t>- повышение эффективности управления собственностью муниципального образования «Красноярское сельское поселение»;</w:t>
      </w:r>
    </w:p>
    <w:p>
      <w:pPr>
        <w:pStyle w:val="Normal"/>
        <w:jc w:val="both"/>
        <w:rPr/>
      </w:pPr>
      <w:r>
        <w:rPr/>
        <w:tab/>
        <w:t>- пополнение бюджета муниципального образования «Красноярское сельское поселение».</w:t>
      </w:r>
    </w:p>
    <w:p>
      <w:pPr>
        <w:pStyle w:val="Normal"/>
        <w:jc w:val="both"/>
        <w:rPr/>
      </w:pPr>
      <w:r>
        <w:rPr/>
        <w:tab/>
        <w:t>Перечень муниципального имущества, подлежащего приватизации в 2014  году, представлен таблицей № 1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Таблица №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31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, общая площадь – 114,1  кв.м.,</w:t>
            </w:r>
          </w:p>
          <w:p>
            <w:pPr>
              <w:pStyle w:val="Normal"/>
              <w:jc w:val="center"/>
              <w:rPr/>
            </w:pPr>
            <w:r>
              <w:rPr/>
              <w:t>с земельным участ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Торганово,</w:t>
            </w:r>
          </w:p>
          <w:p>
            <w:pPr>
              <w:pStyle w:val="Normal"/>
              <w:jc w:val="center"/>
              <w:rPr/>
            </w:pPr>
            <w:r>
              <w:rPr/>
              <w:t>ул. Торгапново, д.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усту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38:00Z</dcterms:created>
  <dc:creator>Pipikina</dc:creator>
  <dc:description/>
  <cp:keywords/>
  <dc:language>en-US</dc:language>
  <cp:lastModifiedBy>Admin</cp:lastModifiedBy>
  <cp:lastPrinted>2013-12-17T15:07:00Z</cp:lastPrinted>
  <dcterms:modified xsi:type="dcterms:W3CDTF">2013-12-19T11:52:00Z</dcterms:modified>
  <cp:revision>13</cp:revision>
  <dc:subject/>
  <dc:title>РЕШЕНИЕ</dc:title>
</cp:coreProperties>
</file>