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 декабря 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теплоснабж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190 – ФЗ «О теплоснабжении», постановлением Правительства Российской Федерации от 20.02.2012 г. № 154 «О требованиях к схемам теплоснабжения, порядку их разработки и утверждения», п. 4 ч.1 ст.14 Федерального закона от 06.10.2003г. № 131 –ФЗ «Об общих принципах организации местного самоуправления в Российской Федерации»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МО «Городское поселение Красногорский», согласно приложения № 1 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нформационное сообщение об утверждении Схемы теплоснабжения в течении 15 календарных дней со дня подписания настоящего постановления на официальном сайте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</w:rPr>
        <w:t>252   от  18 декабря 2012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разработки схемы теплоснабжения МО «Городское поселение Красногорский» Звениговского муниципального район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7.07.2010 года  № 190-ФЗ «О теплоснабж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схемы тепл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МО «Городское поселение Красногорский» тепловой энер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хема теплоснабжения на период 2012-203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 «Городское поселение Красногорский» входит в состав  муниципального  района и является одним из крупных  муниципальных образований. Площадь поселения на 01.11.2012г. – 6740 га. Располагается в 30 км от районного  центра г. Звенигово. В состав МО «Городское поселение Красногорский» входят 11 населенных пунктов: с. Кожласола, п. Кирпичный, п. Трубный, п. Илеть, д. Озерки, д. Ошутъялы, д. Ташнур, д. Кушнур, д. Янашбеляк, д. Энервож. Административным центром является поселок Красногорский. Численность поселения – 10,216 человек, в том числе охвачено централизованным отоплением 787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еоморфологичесом отношении территория городского поселения находится в пределах речных долин и частично на водораздельных возвышенных равнинах. По территории поселения протекают р. Илеть и р. Юшут. Долины рек хорошо разработаны, в их состав входят, кроме пойм, надпойменные террасы. Рельеф выраженный, возвышенные и пониженные места чередуются. Разница в высотном отношении территории поселка составляет в пределах 30 м (отметка 91,62 – 61,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Сведения о котельных по поселения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72"/>
        <w:gridCol w:w="2018"/>
        <w:gridCol w:w="1766"/>
        <w:gridCol w:w="1815"/>
        <w:gridCol w:w="16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тельной и адре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мощность Гкал/ч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теплосетей (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апливаемых зда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ле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25</w:t>
            </w:r>
          </w:p>
          <w:p>
            <w:pPr>
              <w:pStyle w:val="Normal"/>
              <w:jc w:val="center"/>
              <w:rPr/>
            </w:pPr>
            <w:r>
              <w:rPr/>
              <w:t>у. Кооператив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м</w:t>
            </w:r>
          </w:p>
          <w:p>
            <w:pPr>
              <w:pStyle w:val="Normal"/>
              <w:jc w:val="center"/>
              <w:rPr/>
            </w:pPr>
            <w:r>
              <w:rPr/>
              <w:t>4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руб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13</w:t>
            </w:r>
          </w:p>
          <w:p>
            <w:pPr>
              <w:pStyle w:val="Normal"/>
              <w:jc w:val="center"/>
              <w:rPr/>
            </w:pPr>
            <w:r>
              <w:rPr/>
              <w:t>п. Труб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 м</w:t>
            </w:r>
          </w:p>
          <w:p>
            <w:pPr>
              <w:pStyle w:val="Normal"/>
              <w:jc w:val="center"/>
              <w:rPr/>
            </w:pPr>
            <w:r>
              <w:rPr/>
              <w:t>4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гор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07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</w:t>
            </w:r>
          </w:p>
          <w:p>
            <w:pPr>
              <w:pStyle w:val="Normal"/>
              <w:jc w:val="center"/>
              <w:rPr/>
            </w:pPr>
            <w:r>
              <w:rPr/>
              <w:t>2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гор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08</w:t>
            </w:r>
          </w:p>
          <w:p>
            <w:pPr>
              <w:pStyle w:val="Normal"/>
              <w:jc w:val="center"/>
              <w:rPr/>
            </w:pPr>
            <w:r>
              <w:rPr/>
              <w:t>пер. Колодоч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 м</w:t>
            </w:r>
          </w:p>
          <w:p>
            <w:pPr>
              <w:pStyle w:val="Normal"/>
              <w:jc w:val="center"/>
              <w:rPr/>
            </w:pPr>
            <w:r>
              <w:rPr/>
              <w:t>4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гор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09</w:t>
            </w:r>
          </w:p>
          <w:p>
            <w:pPr>
              <w:pStyle w:val="Normal"/>
              <w:jc w:val="center"/>
              <w:rPr/>
            </w:pPr>
            <w:r>
              <w:rPr/>
              <w:t>ул. М/строител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</w:t>
            </w:r>
          </w:p>
          <w:p>
            <w:pPr>
              <w:pStyle w:val="Normal"/>
              <w:jc w:val="center"/>
              <w:rPr/>
            </w:pPr>
            <w:r>
              <w:rPr/>
              <w:t>4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жласо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16</w:t>
            </w:r>
          </w:p>
          <w:p>
            <w:pPr>
              <w:pStyle w:val="Normal"/>
              <w:jc w:val="center"/>
              <w:rPr/>
            </w:pPr>
            <w:r>
              <w:rPr/>
              <w:t>ул. Элма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м</w:t>
            </w:r>
          </w:p>
          <w:p>
            <w:pPr>
              <w:pStyle w:val="Normal"/>
              <w:jc w:val="center"/>
              <w:rPr/>
            </w:pPr>
            <w:r>
              <w:rPr/>
              <w:t>4-х трубны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е (отопление и горячее водоснабжение  МО «Городского поселения Красногорский»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. Илеть – многоквартирные жилые дома (2-х и 5-ти этаж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Трубный – многоквартирные дома – 2-х и 3-х этажные, а так же 2-х этажный корпус Красногорского психоневрологического интер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Красногорский – многоквартирные дома  2-х, 3-х, 5-ти этажные, две общеобразовательные школы, 3 детских сада, больница, санаторий «Дружба», хлебозавод, детская школа искусств, магаз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Кожласола – многоквартирные 2-х этажные жилые дома, одноэтажные корпуса Кожласолинского дома-интерната. Во всех населенных пунктах частные дома и коттеджи – печное или газовое ото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еление МО «Городское поселение Красногорский» на 01.11.2012г. составляет – 10,216 человек, в том числе охвачено централизованным отоплением 7879 человек. В перспективе до 2030 года прирост населения составит до 12000 человек, т.е. увеличение населения не значительно. Так же не значительно изменяются площади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расногорский – с 770 га прирост на 1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ашнур с 55 га прирост на 2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Озерки с 33 га прирост на 87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жласола с 77 га прирост на 12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малоэтажных индивидуальных домов и снос ветхого жилья с перспективой строительства, взамен 3-х этажных многоквартирных домов, так же под зоны производственных предприятий и общественно-делов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центры обслуживания местных систем расселения предполагается в перспективе административный центр поселения должен располагать всеми учреждениями обслуживания населения, в том числе: административно-управленческими, общественно-деловыми и коммерческими, культурно-просветительскими объектами, объектами торговли, общественного питания, образования, здравоохранения, физкультурно-оздоровитель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ок Красногорский имеет в настоящее время  газо-, тепло-, электро-, и канализационные системы инженерного обеспечения. Остальные населенные пункты: газо- и электро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ъекты на территории МО «Городское поселение Красногорский» имеют преимущественно локальные системы инженер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лощадь строительных фондов и прирост площади строительных фондов, объемы потребления тепловой мощности по расчетным элементам по населенным пунктам, как в существующем положении, так и в перспективе с выделением первой очереди и к расчетному сроку приведено в таблице 1.2.3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горский  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0"/>
        <w:gridCol w:w="1960"/>
        <w:gridCol w:w="1820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кв.м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51</w:t>
            </w:r>
          </w:p>
          <w:p>
            <w:pPr>
              <w:pStyle w:val="Normal"/>
              <w:jc w:val="center"/>
              <w:rPr/>
            </w:pPr>
            <w:r>
              <w:rPr/>
              <w:t>184850</w:t>
            </w:r>
          </w:p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51</w:t>
            </w:r>
          </w:p>
          <w:p>
            <w:pPr>
              <w:pStyle w:val="Normal"/>
              <w:jc w:val="center"/>
              <w:rPr/>
            </w:pPr>
            <w:r>
              <w:rPr/>
              <w:t>186500</w:t>
            </w:r>
          </w:p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900</w:t>
            </w:r>
          </w:p>
          <w:p>
            <w:pPr>
              <w:pStyle w:val="Normal"/>
              <w:jc w:val="center"/>
              <w:rPr/>
            </w:pPr>
            <w:r>
              <w:rPr/>
              <w:t>190000</w:t>
            </w:r>
          </w:p>
          <w:p>
            <w:pPr>
              <w:pStyle w:val="Normal"/>
              <w:jc w:val="center"/>
              <w:rPr/>
            </w:pPr>
            <w:r>
              <w:rPr/>
              <w:t>2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8748</w:t>
            </w:r>
          </w:p>
          <w:p>
            <w:pPr>
              <w:pStyle w:val="Normal"/>
              <w:jc w:val="center"/>
              <w:rPr/>
            </w:pPr>
            <w:r>
              <w:rPr/>
              <w:t>8688686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21500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6778</w:t>
            </w:r>
          </w:p>
          <w:p>
            <w:pPr>
              <w:pStyle w:val="Normal"/>
              <w:jc w:val="center"/>
              <w:rPr/>
            </w:pPr>
            <w:r>
              <w:rPr/>
              <w:t>газовое</w:t>
            </w:r>
          </w:p>
          <w:p>
            <w:pPr>
              <w:pStyle w:val="Normal"/>
              <w:jc w:val="center"/>
              <w:rPr/>
            </w:pPr>
            <w:r>
              <w:rPr/>
              <w:t>2334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0900</w:t>
            </w:r>
          </w:p>
          <w:p>
            <w:pPr>
              <w:pStyle w:val="Normal"/>
              <w:jc w:val="center"/>
              <w:rPr/>
            </w:pPr>
            <w:r>
              <w:rPr/>
              <w:t>9889000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267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установленная мощность котельных № 0607, № 0608, № 0609 составляет 21.04 Гкал/час, перспективный объем потребления тепловой энергии до 2030 года составляет 12,5Гкал/ч т.е. нет необходимости в расширении  и строительстве новых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жласола</w:t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0"/>
        <w:gridCol w:w="1960"/>
        <w:gridCol w:w="1820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кв.м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</w:t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  <w:t>3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434</w:t>
            </w:r>
          </w:p>
          <w:p>
            <w:pPr>
              <w:pStyle w:val="Normal"/>
              <w:jc w:val="center"/>
              <w:rPr/>
            </w:pPr>
            <w:r>
              <w:rPr/>
              <w:t>247134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435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34</w:t>
            </w:r>
          </w:p>
          <w:p>
            <w:pPr>
              <w:pStyle w:val="Normal"/>
              <w:jc w:val="center"/>
              <w:rPr/>
            </w:pPr>
            <w:r>
              <w:rPr/>
              <w:t>газовое</w:t>
            </w:r>
          </w:p>
          <w:p>
            <w:pPr>
              <w:pStyle w:val="Normal"/>
              <w:jc w:val="center"/>
              <w:rPr/>
            </w:pPr>
            <w:r>
              <w:rPr/>
              <w:t>43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434</w:t>
            </w:r>
          </w:p>
          <w:p>
            <w:pPr>
              <w:pStyle w:val="Normal"/>
              <w:jc w:val="center"/>
              <w:rPr/>
            </w:pPr>
            <w:r>
              <w:rPr/>
              <w:t>247134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435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2012 год установленная мощность котельной № 0616 составляет 1,95 Гкал/ч, перспективный объем потребления тепловой энергии составляет 0,68 Гкал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рубный</w:t>
      </w:r>
    </w:p>
    <w:p>
      <w:pPr>
        <w:pStyle w:val="Normal"/>
        <w:jc w:val="both"/>
        <w:rPr/>
      </w:pPr>
      <w:r>
        <w:rPr/>
        <w:t>Таблица № 3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0"/>
        <w:gridCol w:w="1960"/>
        <w:gridCol w:w="1820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кв.м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</w:t>
            </w:r>
          </w:p>
          <w:p>
            <w:pPr>
              <w:pStyle w:val="Normal"/>
              <w:jc w:val="center"/>
              <w:rPr/>
            </w:pPr>
            <w:r>
              <w:rPr/>
              <w:t>2790</w:t>
            </w:r>
          </w:p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</w:t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4</w:t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74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688</w:t>
            </w:r>
          </w:p>
          <w:p>
            <w:pPr>
              <w:pStyle w:val="Normal"/>
              <w:jc w:val="center"/>
              <w:rPr/>
            </w:pPr>
            <w:r>
              <w:rPr/>
              <w:t>361069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884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069</w:t>
            </w:r>
          </w:p>
          <w:p>
            <w:pPr>
              <w:pStyle w:val="Normal"/>
              <w:jc w:val="center"/>
              <w:rPr/>
            </w:pPr>
            <w:r>
              <w:rPr/>
              <w:t>газовое</w:t>
            </w:r>
          </w:p>
          <w:p>
            <w:pPr>
              <w:pStyle w:val="Normal"/>
              <w:jc w:val="center"/>
              <w:rPr/>
            </w:pPr>
            <w:r>
              <w:rPr/>
              <w:t>8846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688</w:t>
            </w:r>
          </w:p>
          <w:p>
            <w:pPr>
              <w:pStyle w:val="Normal"/>
              <w:jc w:val="center"/>
              <w:rPr/>
            </w:pPr>
            <w:r>
              <w:rPr/>
              <w:t>361069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8846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2012 год установленная мощность котельной № 0613 составляет 3,2 Гкал/ч, перспективный объем потребления тепловой энергии  до 2030 года составляет 1,24 Гкал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Ил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40"/>
        <w:gridCol w:w="1960"/>
        <w:gridCol w:w="1820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кв.м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8</w:t>
            </w:r>
          </w:p>
          <w:p>
            <w:pPr>
              <w:pStyle w:val="Normal"/>
              <w:jc w:val="center"/>
              <w:rPr/>
            </w:pPr>
            <w:r>
              <w:rPr/>
              <w:t>14490</w:t>
            </w:r>
          </w:p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8</w:t>
            </w:r>
          </w:p>
          <w:p>
            <w:pPr>
              <w:pStyle w:val="Normal"/>
              <w:jc w:val="center"/>
              <w:rPr/>
            </w:pPr>
            <w:r>
              <w:rPr/>
              <w:t>15500</w:t>
            </w:r>
          </w:p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,8</w:t>
            </w:r>
          </w:p>
          <w:p>
            <w:pPr>
              <w:pStyle w:val="Normal"/>
              <w:jc w:val="center"/>
              <w:rPr/>
            </w:pPr>
            <w:r>
              <w:rPr/>
              <w:t>18200</w:t>
            </w:r>
          </w:p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е дома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жилой фонд</w:t>
            </w:r>
          </w:p>
          <w:p>
            <w:pPr>
              <w:pStyle w:val="Normal"/>
              <w:jc w:val="both"/>
              <w:rPr/>
            </w:pPr>
            <w:r>
              <w:rPr/>
              <w:t>- общественные 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15</w:t>
            </w:r>
          </w:p>
          <w:p>
            <w:pPr>
              <w:pStyle w:val="Normal"/>
              <w:jc w:val="center"/>
              <w:rPr/>
            </w:pPr>
            <w:r>
              <w:rPr/>
              <w:t>137515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15</w:t>
            </w:r>
          </w:p>
          <w:p>
            <w:pPr>
              <w:pStyle w:val="Normal"/>
              <w:jc w:val="center"/>
              <w:rPr/>
            </w:pPr>
            <w:r>
              <w:rPr/>
              <w:t>газовое</w:t>
            </w:r>
          </w:p>
          <w:p>
            <w:pPr>
              <w:pStyle w:val="Normal"/>
              <w:jc w:val="center"/>
              <w:rPr/>
            </w:pPr>
            <w:r>
              <w:rPr/>
              <w:t>автоном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15</w:t>
            </w:r>
          </w:p>
          <w:p>
            <w:pPr>
              <w:pStyle w:val="Normal"/>
              <w:jc w:val="center"/>
              <w:rPr/>
            </w:pPr>
            <w:r>
              <w:rPr/>
              <w:t>137515</w:t>
            </w:r>
          </w:p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газовое отоп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2012 год установленная мощность котельной № 0625 составляет 0,6 Гкал/ч, перспективный объем потребления тепловой энергии  до 2030 года составляет 0,137 Гкал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Перспективные балансы располагаемой тепловой мощности источников тепловой энерги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8"/>
        <w:gridCol w:w="2463"/>
        <w:gridCol w:w="24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котель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счетный срок до 2030 года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расного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07,    № 0608,    № 06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жлас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руб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Иле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6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елении теплоснабжение разделяется на две условные зоны – зона централизованного отопления и зона индивидуаль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она централизованного отопления – растянута по поселку Красногорский по ул. Центральной с севера на юг, где расположены многоквартирные застройки, общественные и производственные здания. На территории поселка расположены крупные предприятия: ОАО «КАФ», ОАО «КЗЭД», ОАО «Мастерпласт», ООО «Нива», ООО «Вкуснотеевъ», имеющие собственные котельные, работающие только н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спективе незначительное развитие многоквартирной застройки предусматривается в центре п. Красногорский, а так же по ул. Ленина, Советская – строительство многоквартирных домов после сноса аварийных ветхих двухэтажных жилых домов, строительство физкультурно-оздоровительного комплекса по ул. Советской со своей блочно-модульной котельной. Для новых объектов с системой централизованного теплоснабжения существующих мощностей котельных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во всех населенных пунктах строительство новых котельных нецелесообраз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По всем населенным пункта зоны индивидуального теплоснабжения – автономное газовое отопление в частных домах и котеджной застройки. В перспективе генпланом предусматривается развитие частной индивидуальной застройки в следующих населенных пунктах:  с. Кожласола, д. Ташнур, д. Энервож, п. Илеть, д. Оз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Мероприятия инвестиционной программы по схемам теплоснабжения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0"/>
        <w:gridCol w:w="45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емый эффек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вух котлов в котельной № 06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тимизация использования получаемой тепловой энергии от сжигания топлива, использование более эффективного котельного оборудова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котла с парового режима на водогрейный в котельной № 0608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Ликвидация 600 м  сетей теплоснабжения к частному сектору по ул. Королева, Дьячкова, перевод на автономное газовое отопление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 точки зрения экономичности эффективнее использование природного газ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1:00Z</dcterms:created>
  <dc:creator>Вовик</dc:creator>
  <dc:description/>
  <dc:language>en-US</dc:language>
  <cp:lastModifiedBy>User</cp:lastModifiedBy>
  <cp:lastPrinted>2012-12-17T14:58:00Z</cp:lastPrinted>
  <dcterms:modified xsi:type="dcterms:W3CDTF">2021-11-30T08:01:00Z</dcterms:modified>
  <cp:revision>2</cp:revision>
  <dc:subject/>
  <dc:title/>
</cp:coreProperties>
</file>