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88" w:leader="none"/>
        </w:tabs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от  « 17 »  декабря  2012 года     </w:t>
        <w:tab/>
        <w:t>№  17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работке схемы теплоснабжения 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.07.2010 года № 190 - ФЗ «О теплоснабжении», постановлением Правительства Российской Федерации от 22.02.2012 года  № 154 «О требованиях к схемам теплоснабжения, порядку их разработки и утверждения», п.4 ч.1 ст.14 Федерального  закона от 06.102003 года № 131- ФЗ «Об общих принципах организации местного самоуправления в Российской Федерации,  Администрация муниципального образования «Городское поселение Суслонгер»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здать рабочую группу по разработке Схемы теплоснабжения муниципального образования «Городское поселение Суслонгер», в составе согласно приложения.</w:t>
      </w:r>
    </w:p>
    <w:p>
      <w:pPr>
        <w:pStyle w:val="Normal"/>
        <w:jc w:val="both"/>
        <w:rPr/>
      </w:pPr>
      <w:r>
        <w:rPr/>
        <w:tab/>
        <w:t>2. Рабочей группе в срок до 20 декабря 2012 года провести работы по разработке Схемы теплоснабжения муниципального образования «Городское поселение Суслонгер» на период до 2027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Разместить информационное сообщение о начале разработки Схемы теплоснабжения в течение 3 календарных дней со дня подписания настоящего постановления на официальном сайте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/>
        <w:tab/>
        <w:t>4. Настоящее постановление обнародовать.</w:t>
      </w:r>
    </w:p>
    <w:p>
      <w:pPr>
        <w:pStyle w:val="Normal"/>
        <w:jc w:val="both"/>
        <w:rPr/>
      </w:pPr>
      <w:r>
        <w:rPr/>
        <w:tab/>
        <w:t>5.Контроль за ис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:</w:t>
        <w:tab/>
        <w:tab/>
        <w:tab/>
        <w:tab/>
        <w:tab/>
        <w:t>В.К. Вес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1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80" w:hanging="0"/>
        <w:jc w:val="right"/>
        <w:rPr/>
      </w:pPr>
      <w:r>
        <w:rPr>
          <w:sz w:val="24"/>
          <w:szCs w:val="24"/>
        </w:rPr>
        <w:t>к постановлению администрации муниципального образования «Городское поселение Суслонгер»</w:t>
      </w:r>
    </w:p>
    <w:p>
      <w:pPr>
        <w:pStyle w:val="Normal"/>
        <w:ind w:left="5180" w:hanging="0"/>
        <w:jc w:val="right"/>
        <w:rPr/>
      </w:pPr>
      <w:r>
        <w:rPr>
          <w:sz w:val="24"/>
          <w:szCs w:val="24"/>
        </w:rPr>
        <w:t>от «17» декабря 2012 года  № 1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разработке Схемы теплоснабжения 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еселов В.К. - глава администрация муниципального образования «Городское поселение Суслонгер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иколаева Е.Ю. - ведущий специалист администрация муниципального образования «Городское поселение Суслонгер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окина Н.В. - ведущий специалист администрация муниципального образования «Городское поселение Суслонгер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чальник  тепловых  сетей ООО «Марикоммунэнерго»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уководитель отдела муниципального хозяйства, строительства и архитектуры Администрация муниципального образования «Звениговский муниципальный район»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 муниципальном образования «Городское  поселение Суслонгер»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17»  декабря 2012 г. № 17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6"/>
          <w:szCs w:val="28"/>
        </w:rPr>
      </w:pPr>
      <w:r>
        <w:rPr>
          <w:b/>
          <w:bCs/>
          <w:spacing w:val="1"/>
          <w:sz w:val="26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Cs w:val="28"/>
        </w:rPr>
      </w:pPr>
      <w:r>
        <w:rPr>
          <w:spacing w:val="18"/>
          <w:szCs w:val="28"/>
        </w:rPr>
      </w:r>
    </w:p>
    <w:p>
      <w:pPr>
        <w:pStyle w:val="Normal"/>
        <w:shd w:fill="FFFFFF" w:val="clear"/>
        <w:spacing w:before="240" w:after="240"/>
        <w:ind w:left="10" w:right="67" w:firstLine="698"/>
        <w:jc w:val="both"/>
        <w:rPr>
          <w:spacing w:val="3"/>
          <w:szCs w:val="28"/>
        </w:rPr>
      </w:pPr>
      <w:r>
        <w:rPr>
          <w:spacing w:val="18"/>
          <w:szCs w:val="28"/>
        </w:rPr>
        <w:t>Основанием для разработки схемы теплоснабжения муниципального образования «Городское</w:t>
      </w:r>
      <w:r>
        <w:rPr>
          <w:spacing w:val="6"/>
          <w:szCs w:val="28"/>
        </w:rPr>
        <w:t xml:space="preserve"> поселение Суслонгер»  Звениговского  муниципального</w:t>
      </w:r>
      <w:r>
        <w:rPr>
          <w:spacing w:val="3"/>
          <w:szCs w:val="28"/>
        </w:rPr>
        <w:t xml:space="preserve"> района является: </w:t>
      </w:r>
      <w:r>
        <w:rPr>
          <w:spacing w:val="17"/>
          <w:szCs w:val="28"/>
        </w:rPr>
        <w:t>Федеральный закон от 27.07.2010 года № 190-ФЗ «О  теплоснабжении</w:t>
      </w:r>
      <w:r>
        <w:rPr>
          <w:spacing w:val="1"/>
          <w:szCs w:val="28"/>
        </w:rPr>
        <w:t xml:space="preserve">»; </w:t>
      </w:r>
      <w:r>
        <w:rPr>
          <w:szCs w:val="28"/>
        </w:rPr>
        <w:t xml:space="preserve"> Генеральный план посел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ind w:firstLine="720"/>
        <w:jc w:val="both"/>
        <w:rPr>
          <w:spacing w:val="1"/>
          <w:szCs w:val="28"/>
        </w:rPr>
      </w:pPr>
      <w:r>
        <w:rPr>
          <w:b/>
          <w:bCs/>
          <w:szCs w:val="28"/>
        </w:rPr>
        <w:t>Схема теплоснабжения</w:t>
      </w:r>
      <w:r>
        <w:rPr>
          <w:szCs w:val="28"/>
        </w:rPr>
        <w:t xml:space="preserve"> поселения  — документ, содержащий материалы по обоснованию эффективного и безопасного функционирования системы теплоснабжения, её развития с учетом правового регулирования в области энергосбережения и повышения энергетической эффективности</w:t>
      </w:r>
      <w:r>
        <w:rPr>
          <w:spacing w:val="1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Теплоснабжающая организация определяется</w:t>
      </w:r>
      <w:r>
        <w:rPr>
          <w:bCs/>
          <w:szCs w:val="28"/>
        </w:rPr>
        <w:t xml:space="preserve"> схемой теплоснабжения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 организации коммунального комплекса</w:t>
      </w:r>
      <w:r>
        <w:rPr>
          <w:b/>
          <w:spacing w:val="1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Cs w:val="28"/>
          <w:lang w:val="en-US"/>
        </w:rPr>
        <w:t>II</w:t>
      </w:r>
      <w:r>
        <w:rPr>
          <w:b/>
          <w:spacing w:val="1"/>
          <w:szCs w:val="28"/>
        </w:rPr>
        <w:t>.    Основные   цели и задачи   схемы теплоснабжения:</w:t>
      </w:r>
    </w:p>
    <w:p>
      <w:pPr>
        <w:pStyle w:val="Normal"/>
        <w:jc w:val="center"/>
        <w:rPr>
          <w:b/>
          <w:b/>
          <w:spacing w:val="1"/>
          <w:sz w:val="20"/>
          <w:szCs w:val="28"/>
        </w:rPr>
      </w:pPr>
      <w:r>
        <w:rPr>
          <w:b/>
          <w:spacing w:val="1"/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ind w:firstLine="708"/>
        <w:jc w:val="both"/>
        <w:rPr/>
      </w:pPr>
      <w:r>
        <w:rPr>
          <w:spacing w:val="1"/>
          <w:szCs w:val="28"/>
        </w:rPr>
        <w:t xml:space="preserve">- повышение надежности работы систем теплоснабжения в соответствии </w:t>
      </w:r>
      <w:r>
        <w:rPr>
          <w:szCs w:val="28"/>
        </w:rPr>
        <w:t>с нормативными требования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беспечение жителей  </w:t>
      </w:r>
      <w:r>
        <w:rPr>
          <w:spacing w:val="18"/>
          <w:szCs w:val="28"/>
        </w:rPr>
        <w:t>муниципального образования «Городское поселение Суслонгер»</w:t>
      </w:r>
      <w:r>
        <w:rPr>
          <w:szCs w:val="28"/>
        </w:rPr>
        <w:t xml:space="preserve"> тепловой энерги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лучшение качества жизни за последнее десятилетие</w:t>
      </w:r>
      <w:r>
        <w:rPr>
          <w:spacing w:val="1"/>
          <w:szCs w:val="28"/>
        </w:rPr>
        <w:t xml:space="preserve"> обусловливает необходимость соответствующего развития коммунальной</w:t>
      </w:r>
      <w:r>
        <w:rPr>
          <w:spacing w:val="4"/>
          <w:szCs w:val="28"/>
        </w:rPr>
        <w:t xml:space="preserve"> инфраструктуры</w:t>
      </w:r>
      <w:r>
        <w:rPr>
          <w:szCs w:val="28"/>
        </w:rPr>
        <w:t xml:space="preserve"> </w:t>
      </w:r>
      <w:r>
        <w:rPr>
          <w:spacing w:val="4"/>
          <w:szCs w:val="28"/>
        </w:rPr>
        <w:t xml:space="preserve"> существующих объектов.</w:t>
      </w:r>
    </w:p>
    <w:p>
      <w:pPr>
        <w:pStyle w:val="Normal"/>
        <w:jc w:val="center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1"/>
          <w:szCs w:val="28"/>
          <w:lang w:val="en-US"/>
        </w:rPr>
        <w:t>III</w:t>
      </w:r>
      <w:r>
        <w:rPr>
          <w:b/>
          <w:bCs/>
          <w:spacing w:val="1"/>
          <w:szCs w:val="28"/>
        </w:rPr>
        <w:t xml:space="preserve"> . Графическая часть</w:t>
      </w:r>
    </w:p>
    <w:p>
      <w:pPr>
        <w:pStyle w:val="Normal"/>
        <w:tabs>
          <w:tab w:val="clear" w:pos="708"/>
          <w:tab w:val="left" w:pos="1620" w:leader="none"/>
        </w:tabs>
        <w:spacing w:before="280" w:after="280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6835</wp:posOffset>
                </wp:positionH>
                <wp:positionV relativeFrom="paragraph">
                  <wp:posOffset>-719455</wp:posOffset>
                </wp:positionV>
                <wp:extent cx="5940425" cy="10539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3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46645" cy="8441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6645" cy="844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9.9pt;mso-wrap-distance-left:504pt;mso-wrap-distance-right:504pt;mso-wrap-distance-top:0pt;mso-wrap-distance-bottom:0pt;margin-top:-56.65pt;mso-position-vertical-relative:text;margin-left: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46645" cy="8441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6645" cy="844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15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25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063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0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280" w:after="280"/>
        <w:jc w:val="center"/>
        <w:rPr>
          <w:spacing w:val="4"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Пояснительная записка схемы теплоснабжения</w:t>
      </w:r>
    </w:p>
    <w:p>
      <w:pPr>
        <w:pStyle w:val="Normal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  <w:t>1. Схема генплана</w:t>
      </w:r>
    </w:p>
    <w:p>
      <w:pPr>
        <w:pStyle w:val="Normal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ind w:firstLine="708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  <w:t>Муниципальное образование «Городское поселение Суслонгер» входит в состав Звениговского муниципального района (далее – Звениговский МР) и является одним из 10 аналогичных административно-территориальных муниципальных образований (поселений).</w:t>
      </w:r>
    </w:p>
    <w:p>
      <w:pPr>
        <w:pStyle w:val="Normal"/>
        <w:ind w:firstLine="708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  <w:t>Площадь территории поселения – 37749 га.</w:t>
      </w:r>
    </w:p>
    <w:p>
      <w:pPr>
        <w:pStyle w:val="Normal"/>
        <w:ind w:firstLine="708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  <w:t>Муниципальное образование «Городское поселение Суслонгер» расположено в западной части Звениговского района. Оно граничит на севере с Медведевским и Моркинским муниципальными районами, на западе с Кужмарским сельским поселением Звениговского МР и Медведевским муниципальным районом, на востоке по административной границе Моркинского муниципального района, на юге с Шелангерским сельским поселением Звениговского МР.</w:t>
      </w:r>
    </w:p>
    <w:p>
      <w:pPr>
        <w:pStyle w:val="Normal"/>
        <w:ind w:firstLine="708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  <w:t>В состав муниципального образования «Городское поселение Суслонгер» входят 2 населенных пункта: пгт. Суслонгер и п. Мочалище, общей площадью 571 га.</w:t>
      </w:r>
    </w:p>
    <w:p>
      <w:pPr>
        <w:pStyle w:val="Normal"/>
        <w:ind w:firstLine="708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  <w:t>Административным центром поселения является пгт. Суслонгер.</w:t>
      </w:r>
    </w:p>
    <w:p>
      <w:pPr>
        <w:pStyle w:val="Normal"/>
        <w:ind w:firstLine="708"/>
        <w:jc w:val="both"/>
        <w:rPr/>
      </w:pPr>
      <w:r>
        <w:rPr>
          <w:bCs/>
          <w:spacing w:val="1"/>
          <w:szCs w:val="28"/>
        </w:rPr>
        <w:t>Численность населения муниципального образования «Городское поселение Суслонгер» по данным на 1.01.2012 года:</w:t>
      </w:r>
    </w:p>
    <w:p>
      <w:pPr>
        <w:pStyle w:val="Normal"/>
        <w:ind w:firstLine="708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  <w:t>Всего – 5657 чел, в т.ч. в пгт. Суслонгер – 3548 чел., в п. Мочалище – 2109 чел.</w:t>
      </w:r>
    </w:p>
    <w:p>
      <w:pPr>
        <w:pStyle w:val="Normal"/>
        <w:ind w:firstLine="708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  <w:t>В геоморфологическом отношении территория городского поселения находится в пределах речных долин на водораздельных возвышенных равнинах. По территории поселения протекает р. Юшут. Долина реки хорошо разработана, в её состав входят кроме поймы, надпойменные террасы. Рельеф выраженный, возвышенные и пониженные места чередуются. Разница в высотном отношении территории поселения составляет 30 м (91,62 – 61,80)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pacing w:val="1"/>
          <w:szCs w:val="28"/>
        </w:rPr>
        <w:t xml:space="preserve">Муниципальное образование «Городское поселение Суслонгер» расположено в лесной зоне </w:t>
      </w:r>
      <w:r>
        <w:rPr>
          <w:szCs w:val="28"/>
        </w:rPr>
        <w:t>с континентальным умеренно - влажным климатом. Самая низкая среднемесячная температура  -12</w:t>
      </w:r>
      <w:r>
        <w:rPr>
          <w:szCs w:val="28"/>
          <w:vertAlign w:val="superscript"/>
        </w:rPr>
        <w:t xml:space="preserve">о </w:t>
      </w:r>
      <w:r>
        <w:rPr>
          <w:szCs w:val="28"/>
        </w:rPr>
        <w:t>С и абсолютный минимум -40</w:t>
      </w:r>
      <w:r>
        <w:rPr>
          <w:szCs w:val="28"/>
          <w:vertAlign w:val="superscript"/>
        </w:rPr>
        <w:t>о</w:t>
      </w:r>
      <w:r>
        <w:rPr>
          <w:szCs w:val="28"/>
        </w:rPr>
        <w:t>С  наблюдается в январе месяце. Самая высокая среднемесячная температура +19</w:t>
      </w:r>
      <w:r>
        <w:rPr>
          <w:szCs w:val="28"/>
          <w:vertAlign w:val="superscript"/>
        </w:rPr>
        <w:t>о</w:t>
      </w:r>
      <w:r>
        <w:rPr>
          <w:szCs w:val="28"/>
        </w:rPr>
        <w:t>С и абсолютный максимум +38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 наблюдается в июле месяце. 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четная температура для проектирования отопления – 33</w:t>
      </w:r>
      <w:r>
        <w:rPr>
          <w:szCs w:val="28"/>
          <w:vertAlign w:val="superscript"/>
        </w:rPr>
        <w:t>о</w:t>
      </w:r>
      <w:r>
        <w:rPr>
          <w:szCs w:val="28"/>
        </w:rPr>
        <w:t>С продолжительность отопительного периода 220 дн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/>
      </w:pPr>
      <w:r>
        <w:rPr>
          <w:szCs w:val="28"/>
        </w:rPr>
        <w:t>2.</w:t>
      </w:r>
      <w:r>
        <w:rPr>
          <w:bCs/>
          <w:szCs w:val="28"/>
        </w:rPr>
        <w:t xml:space="preserve"> Сведения о котельных по поселению.</w:t>
      </w:r>
    </w:p>
    <w:p>
      <w:pPr>
        <w:pStyle w:val="Normal"/>
        <w:spacing w:before="280" w:after="0"/>
        <w:ind w:firstLine="720"/>
        <w:jc w:val="both"/>
        <w:rPr>
          <w:bCs/>
          <w:sz w:val="20"/>
        </w:rPr>
      </w:pPr>
      <w:r>
        <w:rPr>
          <w:bCs/>
          <w:szCs w:val="28"/>
        </w:rPr>
        <w:t xml:space="preserve">В настоящее время теплоснабжающей организацией, обязанной заключить с потребителем договор теплоснабжения является единая теплоснабжающая организация – филиал ООО «Марикоммунэнерго» Звениговские ТС. </w:t>
      </w:r>
    </w:p>
    <w:p>
      <w:pPr>
        <w:pStyle w:val="Normal"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93"/>
        <w:gridCol w:w="2108"/>
        <w:gridCol w:w="1418"/>
        <w:gridCol w:w="1559"/>
        <w:gridCol w:w="1701"/>
        <w:gridCol w:w="9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ный пунк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тельной и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ая мощность Гкал./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оединённая нагрузка на отопление и ГВС, Гкал/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теплосетей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отапливаемых зд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 Суслонг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0611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0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-х труб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0622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тро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94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-х труб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0623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34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-х труб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0624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варде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0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-х труб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0610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16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-х труб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Мочалищ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0606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5337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-х труб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оселен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Теплоснабжение (отопление) муниципального образования «Городское поселение Суслонгер» осуществляется:</w:t>
      </w:r>
    </w:p>
    <w:p>
      <w:pPr>
        <w:pStyle w:val="Normal"/>
        <w:ind w:firstLine="708"/>
        <w:jc w:val="both"/>
        <w:rPr/>
      </w:pPr>
      <w:r>
        <w:rPr/>
        <w:t xml:space="preserve">Таблица отапливаемых объектов: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53"/>
        <w:gridCol w:w="1875"/>
        <w:gridCol w:w="2074"/>
        <w:gridCol w:w="18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здания, куб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ая отопительная характерис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грузка на отопление и ГВС,  Гкал/час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тельная № 06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кольная 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6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кольная 9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2,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того по котельной № 06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518,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105</w:t>
            </w:r>
          </w:p>
        </w:tc>
      </w:tr>
      <w:tr>
        <w:trPr/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ельная № 0622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троителей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9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1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троителей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79,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9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троителей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98,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того по котельной № 06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5767,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тельная № 06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гарина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3,7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гарина 1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7,6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6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гарина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179,5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6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гарина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6,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гарина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7,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гарина 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9,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гарина 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1,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7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гарина 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5,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гарина 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3,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гарина 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2,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гарина 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8,8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7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гарина 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1,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2-я Лесная 28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2-я Лесная 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,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2-я Лесная 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7,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гарина 13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гарина 13-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О «Аптека № 3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П Чарова Т.А. маг. «Рябинушк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Суслонгерский социально-культурный Центр», ЦД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34</w:t>
            </w:r>
          </w:p>
        </w:tc>
      </w:tr>
      <w:tr>
        <w:trPr>
          <w:trHeight w:val="84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Суслонгерский детский сад «Лесная сказка»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ий с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4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06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 д/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14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ДО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3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2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того по котельной № 06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5604,6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,55</w:t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тельная № 062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ДОД «Мочалищенская детская школа искусств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5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Суслонгерский социально-культурный Центр», библиоте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29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услонгерская средняя общеобразовательная школ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39,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775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того по котельной № 06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0596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тельная № 061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ира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9,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76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ира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7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779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ира 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9,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70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ира 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4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06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ира 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1,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789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ира 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00,8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15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Лада» Новоселова Л.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3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П Чарова Т.А. маг. «Вес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4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Суслонгерский детский сад «Аленушк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6,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78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того по котельной № 06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8878,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,08</w:t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тельная № 0606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Новая 2а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2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адовая 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39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Новая 2а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9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23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адовая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85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кольная 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7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79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кольная 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83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кольная 20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8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кольная 20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38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кольная 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1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8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кольная 22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6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16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кольная 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42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кольная 24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65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кольная 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7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19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кольная 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13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465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кольная 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68,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5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кольная 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6,8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388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ионерская 23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26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ионерская 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9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4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мсомольская 1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5,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6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мсомольская 1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9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9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мсомольская 1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6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787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мсомольская 1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8,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75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Новая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95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Заречная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37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94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Заречная 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78,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873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Заречная 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9,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75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Аптека № 3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,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53</w:t>
            </w:r>
          </w:p>
        </w:tc>
      </w:tr>
      <w:tr>
        <w:trPr>
          <w:trHeight w:val="74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РМЭ «Звениговская ЦРБ»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булатор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0,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25</w:t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з. корпу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27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цион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6,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87</w:t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х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61</w:t>
            </w:r>
          </w:p>
        </w:tc>
      </w:tr>
      <w:tr>
        <w:trPr>
          <w:trHeight w:val="3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44</w:t>
            </w:r>
          </w:p>
        </w:tc>
      </w:tr>
      <w:tr>
        <w:trPr>
          <w:trHeight w:val="3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ЦРБ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1,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44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го-Вятский банк ОАО «Сбербанк Росси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33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Ростелеком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15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УП «Почта Росси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72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Лада» Новоселова Л.А.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. «Лада», Школь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41</w:t>
            </w:r>
          </w:p>
        </w:tc>
      </w:tr>
      <w:tr>
        <w:trPr>
          <w:trHeight w:val="3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г. «Лада», Заречная 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16</w:t>
            </w:r>
          </w:p>
        </w:tc>
      </w:tr>
      <w:tr>
        <w:trPr>
          <w:trHeight w:val="3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ОО «Лад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57</w:t>
            </w:r>
          </w:p>
        </w:tc>
      </w:tr>
      <w:tr>
        <w:trPr>
          <w:trHeight w:val="27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МО «Городское поселен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слонгер»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.здание Школьная 17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,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09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 Школьная 25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1,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57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 Школьная 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,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13</w:t>
            </w:r>
          </w:p>
        </w:tc>
      </w:tr>
      <w:tr>
        <w:trPr>
          <w:trHeight w:val="2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 Заречная 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72</w:t>
            </w:r>
          </w:p>
        </w:tc>
      </w:tr>
      <w:tr>
        <w:trPr>
          <w:trHeight w:val="27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админист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64,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351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ДОД «Мочалищенская детская школа искусств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8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74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Мочалищенская средняя общеобразовательная школа»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45,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647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ск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2,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27</w:t>
            </w:r>
          </w:p>
        </w:tc>
      </w:tr>
      <w:tr>
        <w:trPr>
          <w:trHeight w:val="2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О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08,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874</w:t>
            </w:r>
          </w:p>
        </w:tc>
      </w:tr>
      <w:tr>
        <w:trPr>
          <w:trHeight w:val="10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Суслонгерский социально-культурный Центр»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иблиоте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,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75</w:t>
            </w:r>
          </w:p>
        </w:tc>
      </w:tr>
      <w:tr>
        <w:trPr>
          <w:trHeight w:val="2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Д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5,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83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БУ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7,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5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Мочалищенский детский сад «Ромашк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9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87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услонгерское МПКХ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2,9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9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того по котельной № 06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41471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,12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ТОГО по всем котельным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5836,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,53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В населенных пунктах пгт. Суслонгер и п. Мочалище:  частные дома и коттеджи – печное и газовое отопление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3. Население муниципального образования «Городское поселение Суслонгер» в настоящее время составляет 5657 чел. В том числе охвачено централизованным отоплением 3960 чел.</w:t>
      </w:r>
    </w:p>
    <w:p>
      <w:pPr>
        <w:pStyle w:val="Normal"/>
        <w:jc w:val="both"/>
        <w:rPr/>
      </w:pPr>
      <w:r>
        <w:rPr>
          <w:bCs/>
          <w:szCs w:val="28"/>
        </w:rPr>
        <w:tab/>
        <w:t>В перспективе до 2030 года количество населения составит 5950 чел., то есть увеличатся незначительно. Также незначительно изменяются площади населенных пунктов:</w:t>
      </w:r>
    </w:p>
    <w:p>
      <w:pPr>
        <w:pStyle w:val="Normal"/>
        <w:jc w:val="both"/>
        <w:rPr/>
      </w:pPr>
      <w:r>
        <w:rPr>
          <w:bCs/>
          <w:szCs w:val="28"/>
        </w:rPr>
        <w:t>пгт. Суслонгер с 361 га до 400 га (прирост 39 га);</w:t>
      </w:r>
    </w:p>
    <w:p>
      <w:pPr>
        <w:pStyle w:val="Normal"/>
        <w:jc w:val="both"/>
        <w:rPr/>
      </w:pPr>
      <w:r>
        <w:rPr>
          <w:bCs/>
          <w:szCs w:val="28"/>
        </w:rPr>
        <w:t>п. Мочалище с 210 га до 240 га (прирост 30 га).</w:t>
      </w:r>
    </w:p>
    <w:p>
      <w:pPr>
        <w:pStyle w:val="Normal"/>
        <w:jc w:val="both"/>
        <w:rPr/>
      </w:pPr>
      <w:r>
        <w:rPr>
          <w:bCs/>
          <w:szCs w:val="28"/>
        </w:rPr>
        <w:tab/>
        <w:t>Новые площади в населенных пунктах Генпланом в основном планируются под жилые зоны с перспективой строительства одноэтажных жилых домов (социальное жилье), а также под зоны производственных предприятий и общественно-деловые зоны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Как центры </w:t>
      </w:r>
      <w:r>
        <w:rPr>
          <w:szCs w:val="28"/>
        </w:rPr>
        <w:t xml:space="preserve">обслуживания местных систем расселения, предполагается в перспективе, что населенные пункты </w:t>
      </w:r>
      <w:r>
        <w:rPr>
          <w:bCs/>
          <w:szCs w:val="28"/>
        </w:rPr>
        <w:t>пгт. Суслонгер и п. Мочалище</w:t>
      </w:r>
      <w:r>
        <w:rPr>
          <w:szCs w:val="28"/>
        </w:rPr>
        <w:t xml:space="preserve"> должны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объектами; объектами торговли, общественного питания; объектами образования и здравоохранения, физкультурно-оздоровительными сооружениями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Пгт. Суслонгер и п. Мочалище имеют в настоящее время централизованные газо-; тепло-; электро-; водо- и канализационные системы инженерного обеспечения, а также очистные сооружени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4. Объем строительных фондов и прирост их объемов, объемы потребления тепловой мощности по расчетным элементам по населенным пунктам, как в существующем положении, так и в перспективе с выделением первой очереди и к расчетному сроку приведен в таблицах 1, 2, 3, 4, 5, 6, 7.</w:t>
      </w:r>
    </w:p>
    <w:p>
      <w:pPr>
        <w:pStyle w:val="Normal"/>
        <w:jc w:val="center"/>
        <w:rPr/>
      </w:pPr>
      <w:r>
        <w:rPr/>
        <w:t>Таблица № 1.</w:t>
      </w:r>
    </w:p>
    <w:p>
      <w:pPr>
        <w:pStyle w:val="Normal"/>
        <w:jc w:val="center"/>
        <w:rPr/>
      </w:pPr>
      <w:r>
        <w:rPr/>
        <w:t>пгт. Суслонгер (общий)</w:t>
      </w:r>
    </w:p>
    <w:tbl>
      <w:tblPr>
        <w:tblW w:w="10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5"/>
        <w:gridCol w:w="2075"/>
        <w:gridCol w:w="1850"/>
        <w:gridCol w:w="18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ее положение 2012 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 2015 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 2030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троительных фондов, куб.м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ногоквартирные дома и общественные зд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жилой фон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36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2,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36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2,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36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2,68</w:t>
            </w:r>
          </w:p>
        </w:tc>
      </w:tr>
      <w:tr>
        <w:trPr>
          <w:trHeight w:val="11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тепловой энергии, Гкал/ч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ногоквартирные дома и общественные зд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жилой фон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3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дровяное и газовое отопление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№ 2.</w:t>
      </w:r>
    </w:p>
    <w:p>
      <w:pPr>
        <w:pStyle w:val="Normal"/>
        <w:jc w:val="center"/>
        <w:rPr/>
      </w:pPr>
      <w:r>
        <w:rPr/>
        <w:t>пгт. Суслонгер (котельная № 0611)</w:t>
      </w:r>
    </w:p>
    <w:tbl>
      <w:tblPr>
        <w:tblW w:w="10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5"/>
        <w:gridCol w:w="2075"/>
        <w:gridCol w:w="1850"/>
        <w:gridCol w:w="18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ее положение 2012 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 2015 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 2030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троительных фондов, куб.м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ногоквартирные дома и общественные зд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тепловой энергии, Гкал/ч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ногоквартирные дома и общественные зд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настоящее время установленная мощность газовой котельной № 0611 по ул. Школьная в п. Суслонгер составляет 0,11 Гкал/ч. Перспективный объем потребления тепловой энергии до 2030 года составляет 0,105 Гкал/ч, тоесть нет необходимости  в расширении и строительстве новой котель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№ 3.</w:t>
      </w:r>
    </w:p>
    <w:p>
      <w:pPr>
        <w:pStyle w:val="Normal"/>
        <w:jc w:val="center"/>
        <w:rPr/>
      </w:pPr>
      <w:r>
        <w:rPr/>
        <w:t>пгт. Суслонгер (котельная № 0622)</w:t>
      </w:r>
    </w:p>
    <w:tbl>
      <w:tblPr>
        <w:tblW w:w="10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5"/>
        <w:gridCol w:w="2075"/>
        <w:gridCol w:w="1850"/>
        <w:gridCol w:w="18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ее положение 2012 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 2015 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 2030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троительных фондов, куб.м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ногоквартирные дома и общественные зд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7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7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тепловой энергии, Гкал/ч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ногоквартирные дома и  общественные зд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настоящее время установленная мощность газовой котельной № 0622 по ул. Строителей в п. Суслонгер составляет 1,5 Гкал/ч. Перспективный объем потребления тепловой энергии до 2030 года составляет 0,97 Гкал/ч, тоесть нет необходимости  в расширении и строительстве новой ко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№ 4.</w:t>
      </w:r>
    </w:p>
    <w:p>
      <w:pPr>
        <w:pStyle w:val="Normal"/>
        <w:jc w:val="center"/>
        <w:rPr/>
      </w:pPr>
      <w:r>
        <w:rPr/>
        <w:t>пгт. Суслонгер (котельная № 0623)</w:t>
      </w:r>
    </w:p>
    <w:tbl>
      <w:tblPr>
        <w:tblW w:w="10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5"/>
        <w:gridCol w:w="2075"/>
        <w:gridCol w:w="1850"/>
        <w:gridCol w:w="18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ее положение 2012 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 2015 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 2030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троительных фондов, куб.м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ногоквартирные дома и общественные зд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4,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4,6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4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тепловой энергии, Гкал/ч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ногоквартирные дома и общественные зд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настоящее время установленная мощность газовой котельной № 0623 по ул. Гагарина  в п. Суслонгер составляет 2,32 Гкал/ч. Перспективный объем потребления тепловой энергии до 2030 года составляет 1,55 Гкал/ч, тоесть нет необходимости  в расширении и строительстве новой ко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№ 5.</w:t>
      </w:r>
    </w:p>
    <w:p>
      <w:pPr>
        <w:pStyle w:val="Normal"/>
        <w:jc w:val="center"/>
        <w:rPr/>
      </w:pPr>
      <w:r>
        <w:rPr/>
        <w:t>пгт. Суслонгер (котельная № 0624)</w:t>
      </w:r>
    </w:p>
    <w:tbl>
      <w:tblPr>
        <w:tblW w:w="10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5"/>
        <w:gridCol w:w="2075"/>
        <w:gridCol w:w="1850"/>
        <w:gridCol w:w="18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ее положение 2012 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 2015 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 2030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троительных фондов, куб.м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ые зд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6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6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тепловой энергии, Гкал/ч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ые зд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настоящее время установленная мощность газовой котельной № 0624 по ул. Гвардейской в п. Суслонгер составляет 1,5 Гкал/ч. Перспективный объем потребления тепловой энергии до 2030 года составляет 0,7 Гкал/ч, тоесть нет необходимости  в расширении и строительстве новой ко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№ 6.</w:t>
      </w:r>
    </w:p>
    <w:p>
      <w:pPr>
        <w:pStyle w:val="Normal"/>
        <w:jc w:val="center"/>
        <w:rPr/>
      </w:pPr>
      <w:r>
        <w:rPr/>
        <w:t>пгт. Суслонгер (котельная № 0610)</w:t>
      </w:r>
    </w:p>
    <w:tbl>
      <w:tblPr>
        <w:tblW w:w="10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5"/>
        <w:gridCol w:w="2075"/>
        <w:gridCol w:w="1850"/>
        <w:gridCol w:w="18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ее положение 2012 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 2015 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 2030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троительных фондов, куб.м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ногоквартирные дома и  общественные зд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78,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78,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78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тепловой энергии, Гкал/ч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ногоквартирные дома и общественные зд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настоящее время установленная мощность угольной котельной № 0610 по ул. Мира в п. Суслонгер составляет 2,07 Гкал/ч. Перспективный объем потребления тепловой энергии до 2030 года составляет 1,08 Гкал/ч, тоесть нет необходимости  в расширении и строительстве новой ко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№ 7.</w:t>
      </w:r>
    </w:p>
    <w:p>
      <w:pPr>
        <w:pStyle w:val="Normal"/>
        <w:jc w:val="center"/>
        <w:rPr/>
      </w:pPr>
      <w:r>
        <w:rPr/>
        <w:t>п. Мочалище (котельная № 0606)</w:t>
      </w:r>
    </w:p>
    <w:tbl>
      <w:tblPr>
        <w:tblW w:w="10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5"/>
        <w:gridCol w:w="2075"/>
        <w:gridCol w:w="1850"/>
        <w:gridCol w:w="18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ее положение 2012 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 2015 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 2030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троительных фондов, куб.м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ногоквартирные дома и  общественные зд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71,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71,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71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тепловой энергии, Гкал/ч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ногоквартирные дома и  общественные зд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настоящее время установленная мощность газовой котельной № 0622 в п. Мочалище составляет 10,0 Гкал/ч. Перспективный объем потребления тепловой энергии до 2030 года составляет 3,12 Гкал/ч, тоесть нет необходимости  в расширении и строительстве новой ко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ходя из вышеизложенного, в целом по поселению установленная мощность всех котельных составляет 175 Гкал/час.  Перспективный объем потребления тепловой энергии до 2030 года составляет 7,53 Гкал/час., тоесть в целом по поселению нет необходимости в расширении и строительстве котельных, а учитывая, что все они новые (построены в 2009 -2011 годах), их хватит на долгую перспективу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В поселении теплоснабжение разделяется на две условные зоны – зона централизованного отопления и зона индивидуального отопления.</w:t>
      </w:r>
    </w:p>
    <w:p>
      <w:pPr>
        <w:pStyle w:val="Normal"/>
        <w:ind w:firstLine="708"/>
        <w:jc w:val="both"/>
        <w:rPr/>
      </w:pPr>
      <w:r>
        <w:rPr/>
        <w:t>Зона централизованного отопления расположена в основных микрорайонах, где находятся многоквартирные застройки, общественные и производственные зд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Мероприятия инвестиционной программы по схемам теплоснабжения муниципального образования «Городское поселение Суслонгер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9"/>
        <w:gridCol w:w="46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емый эфф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котельной № 0610 с угля на газовое топли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и в пгт. Суслонгер, улучшение условий труда обслуживающего персонала, его сокращение, снижение эксплуатационных расход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V</w:t>
      </w:r>
      <w:r>
        <w:rPr/>
        <w:t>. Графическая часть (приложения схем тепловых сетей от котельных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4710" cy="101346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4075" cy="88677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886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4075" cy="88677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886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80249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80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9790" cy="79292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792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7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9790" cy="79292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792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8113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9790" cy="79171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791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7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9790" cy="79171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791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345" cy="971423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4710" cy="775144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775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76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4710" cy="775144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775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155" cy="979297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8520" cy="827468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827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77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8520" cy="827468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827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858964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58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9790" cy="724027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724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7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9790" cy="724027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724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59:00Z</dcterms:created>
  <dc:creator>Ирина</dc:creator>
  <dc:description/>
  <cp:keywords/>
  <dc:language>en-US</dc:language>
  <cp:lastModifiedBy>Ирина</cp:lastModifiedBy>
  <dcterms:modified xsi:type="dcterms:W3CDTF">2012-12-26T05:59:00Z</dcterms:modified>
  <cp:revision>2</cp:revision>
  <dc:subject/>
  <dc:title/>
</cp:coreProperties>
</file>