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кшамарское сельское посе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й созыв                                                                                д. Кокшам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7  сессия                                                                              19 декабря 2011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p>
    <w:p>
      <w:pPr>
        <w:pStyle w:val="Normal"/>
        <w:rPr>
          <w:rFonts w:ascii="Times New Roman" w:hAnsi="Times New Roman" w:cs="Times New Roman"/>
          <w:sz w:val="28"/>
          <w:szCs w:val="28"/>
        </w:rPr>
      </w:pPr>
      <w:r>
        <w:rPr>
          <w:rFonts w:cs="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 Положении предоставления земельных участков, находящихся в собственности или ведении муниципального образования «Кокшама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введении в действие Земельного кодекса Российской Федерации», ст.</w:t>
      </w:r>
      <w:r>
        <w:rPr>
          <w:rFonts w:cs="Times New Roman" w:ascii="Times New Roman" w:hAnsi="Times New Roman"/>
          <w:color w:val="FF0000"/>
          <w:sz w:val="28"/>
          <w:szCs w:val="28"/>
        </w:rPr>
        <w:t xml:space="preserve"> </w:t>
      </w:r>
      <w:r>
        <w:rPr>
          <w:rFonts w:cs="Times New Roman" w:ascii="Times New Roman" w:hAnsi="Times New Roman"/>
          <w:sz w:val="28"/>
          <w:szCs w:val="28"/>
        </w:rPr>
        <w:t>6 Устава муниципального образования «Кокшамарское сельское поселение», Собрание депутатов муниципального образования «Кокшамарское сельское поселение» решил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предоставления земельных участков, находящихся в собственности или введении муниципального образования «Кокшамарское сельское поселение».</w:t>
      </w:r>
    </w:p>
    <w:p>
      <w:pPr>
        <w:pStyle w:val="ConsPlusNonformat"/>
        <w:jc w:val="both"/>
        <w:rPr/>
      </w:pPr>
      <w:r>
        <w:rPr>
          <w:rFonts w:cs="Times New Roman" w:ascii="Times New Roman" w:hAnsi="Times New Roman"/>
          <w:bCs/>
          <w:color w:val="000000"/>
          <w:sz w:val="28"/>
          <w:szCs w:val="28"/>
        </w:rPr>
        <w:tab/>
        <w:t>2</w:t>
      </w:r>
      <w:r>
        <w:rPr>
          <w:rFonts w:cs="Times New Roman" w:ascii="Times New Roman" w:hAnsi="Times New Roman"/>
          <w:sz w:val="28"/>
          <w:szCs w:val="28"/>
        </w:rPr>
        <w:t>. Настоящее решение вступает в силу со дня его обнародования.</w:t>
      </w:r>
    </w:p>
    <w:p>
      <w:pPr>
        <w:pStyle w:val="ConsPlusNonformat"/>
        <w:ind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законности и право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кшама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ab/>
        <w:t xml:space="preserve">          И.В. Орл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tab/>
        <w:tab/>
        <w:tab/>
        <w:tab/>
        <w:tab/>
        <w:tab/>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right"/>
        <w:rPr/>
      </w:pPr>
      <w:r>
        <w:rPr>
          <w:rFonts w:cs="Times New Roman" w:ascii="Times New Roman" w:hAnsi="Times New Roman"/>
          <w:sz w:val="28"/>
          <w:szCs w:val="28"/>
        </w:rPr>
        <w:tab/>
        <w:tab/>
        <w:tab/>
        <w:tab/>
        <w:tab/>
        <w:t xml:space="preserve">        к решению Собрания депутатов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Кокшамарское сельское поселе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декабря 2011 года   № 10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земельных  участков, находящихся в собственности или ведении муниципального образования «Кокшамарское сельское посе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Настоящее Положение разработано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введении в действие Земельного кодекса Российской Федерации», Законом Республики Марий Эл «О порядке управления находящимися в государственной собственности земельными участками и регулирования земельных отношений в Республике Марий Эл», другими нормативными актами Российской Федерации и Республики Марий Э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2. Настоящее Положение определяет процедуры и критерии предоставления на территории муниципального образования «Кокшамарское сельское поселение» (далее по тексту – поселение) земельных участков, находящихся в его собственности  или ведении  до разграничения государственной собственности на зем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 Управление и распоряжение земельными участками, которые находятся в собственности или ведении поселения, осуществляется на принципах эффективности, справедливости, публичности, открытости и прозрачности процедур предоставления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олномочия органов самоуправления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и земельных отнош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1. Полномочия органов местного самоуправления в области земельных отношений на территории поселения определяются действующим законодательством Российской Федерации и Республики Марий Эл, Уставом муниципального образования «Кокшамарское сельское поселение», настоящим Положением и иными нормативными акт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Собрание депутатов муниципального образования «Кокшамарское сельское поселение» в области земельных отношений в пределах своей  компетенции осуществляет следующие полномоч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орядок управления и распоряжения  земельными участк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тверждает правила землепользования и застройки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тверждает программы использования и охраны земел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максимальные размеры земельных участков, находящихся в собственности поселения, предоставляемых гражданам в собственность бесплатно для ведения личного подсобного хозяйства и индивидуального жилищного стро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утверждает порядок определения размера арендной платы,  порядок, условия и сроки внесения арендной пла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е о резервировании земель, изъятии,  в том  числе путём выкупа, земельных участков для муниципальных нужд.</w:t>
      </w:r>
    </w:p>
    <w:p>
      <w:pPr>
        <w:pStyle w:val="ConsPlusNonformat"/>
        <w:jc w:val="both"/>
        <w:rPr/>
      </w:pPr>
      <w:r>
        <w:rPr>
          <w:rFonts w:cs="Times New Roman" w:ascii="Times New Roman" w:hAnsi="Times New Roman"/>
          <w:b/>
          <w:sz w:val="28"/>
          <w:szCs w:val="28"/>
        </w:rPr>
        <w:tab/>
      </w:r>
      <w:r>
        <w:rPr>
          <w:rFonts w:cs="Times New Roman" w:ascii="Times New Roman" w:hAnsi="Times New Roman"/>
          <w:sz w:val="28"/>
          <w:szCs w:val="28"/>
        </w:rPr>
        <w:t>2.3. Глава администрации муниципального образования «Кокшамарское сельское поселение» (далее по тексту – Глава администрации) в области земельных отношений в пределах своей компетенции осуществляет  следующи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правляет и распоряжается земельными участками, которые находятся в собственности или веден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 предоставлении земельных участков в собственность, постоянное (бессрочное) пользование, аренду, безвозмездное сроч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б установлении в отношении земельного участка публичного сервитута (срочного или постоя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станавливает ограничения прав на землю (бессрочное  или на определённый срок); принимает постановления о проведении торгов (конкурсов, аукционов) по продаже земельных участков, по продаже права на заключение договоров аренды земельных участков и утверждает перечень земельных участков, права на заключение договоров, аренды которых выставляются на торги (аукцион, конкурс); принимает постановления о  предварительном согласовании места размещения объекта, о предоставлении либо отказе в предоставлении земельного участка для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б образовании (разделе, объединении, перераспределении)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ыдаёт в установленном порядке разрешения на все виды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 Администрация муниципального образования «Кокшамарское сельское поселение» (далее по тексту – Администрация)  в пределах  своей компетенции осуществляет следующи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разрабатывает проекты нормативных актов по вопросам регулирования земельных отношений на территор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формирует сведения о земельных участках, на которые у муниципального образования «Кокшамарское сельское поселение», в соответствии с действующих законодательством Российской Федерации, возникает право муниципальной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заимодействует с Министерством государственного имущества Республики Марий Эл, Управлением Федеральной службы государственной регистрации, кадастра и картографии по Республики Марий Эл и иными государственными органами и учрежд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ыступает в качестве продавца земельных участков, заключает договоры купли – продажи земельных участков от лица   Администрации муниципального образования «Кокшамарское сельское поселение» (далее по тексту –  Админист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ыступает в качестве организатора торгов (аукционов, конкурсов) по продаже гражданам  и юридическим лицам земельных участков или права на заключение договоров аренды таких земельных участков в соответствии с требованиями действующего законодательств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исполняет решения Собрания депутатов муниципального образования «Кокшамарское сельское поселение» о предоставлении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заключает договоры аренды земельных участков, ведёт учёт договоров аренды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контроль за выполнением арендаторами земельных участков условий договоров аренды, в том числе за своевременным поступлением арендной платы, проводит работу по взысканию задолженности по  арендной плате, в том числе через судебные инстан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ведение реестра земельных участков, находящихся в собственности и веден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информационное обеспечение по управлению земельными участками поселения и, в установленных действующим законодательством случаях, обеспечивает заблаговременную публикацию информации о земельных участ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готовит проекты постановлений о предоставлении земельных участков в собственность, постоянное (бессрочное) пользование, аренду, безвозмездное срочное пользование, об установлении в отношении земельных участков публичного сервитута, об ограничении прав на зем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существляет муниципальный земельный контроль за использованием земель на территор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5. Администрация муниципального образования «Звениговский муниципальный район» (далее по тексту – Отдел муниципального хозяйства)   в области земельных отношений в пределах своей компетенции осуществляет следующи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разрабатывает и участвует в рассмотрении и согласовании территориальных комплексных схем  градостроительного планирования развития территории района, а также схем и проектов развития инженерной, транспортной и социальной инфраструктуры, благоустройства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казывает помощь органам местного самоуправления при разработке ими правил  землепользования и застройки и других нормативных актов в област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одготавливает конкурсную документацию для проведения конкурса на разработку градостроительной и проектной документации, архитектурно – художественного оформления и благоустройства территори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 организует выбор земельного участка для строительства, реконструкции существующей застройки или их благоустройства в соответствии с градостроительной документацией, с  проведением обследований в натуре земельных участков и оформлением графического и текстового материала по проекту границ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подготовку проектов постановлений Администрации о предварительном согласовании места размещения объекта и участвует в подготовке проектов постановлений  Администрации о предоставлении земельного участка для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выполнение топографа – геодезических работ для проект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согласовывает и утверждает проектную и землеустроительную документацию на строительство объектов и  временных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одготавливает от лица Администрации  в установленном порядке разрешения на все виды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аёт заключение о возможности предоставления земельного участка под строительство;</w:t>
      </w:r>
    </w:p>
    <w:p>
      <w:pPr>
        <w:pStyle w:val="ConsPlusNonformat"/>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устанавливает градостроительные ограничения при предоставлении земельных участков, в том числе при перерегистрации прав на 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частвует в подготовке документов для проведения торгов (конкурсов, аукционов) по продаже предназначенных под застройку земельных участков или права на заключение договоров аренды таких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рганизует ведение базы данных градостроитель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частвует в разработке, обосновании и уточнении материалов инвентаризации земе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Общий порядок предоставления земельных участ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1. Заинтересованное в предоставлении земельного участка лицо обращается с заявлением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заявлении указываются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реквизиты заявителя (для физических лиц – фамилия, имя, отчество, паспортные данные; для юридических лиц – официальное наименование, 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едполагаемое местоположение земельного участка, его примерная площадь и цель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испрашиваемое право на зем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К заявлению могут прилаг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государственную регистрацию юридического лица или  удостоверяющие личность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наличие либо отсутствие в границах испрашиваемого земельного участка объектов инженерной, транспортной и иной инфраструк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сведения из землеустроительной документации (межевой план земельного участка, выписка из каталога координат межевого дела по установлению границ земельного участка, план границ земельного участка, акт установления и согласования границ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сведения из государственного земельного кадастра (кадастровый паспорт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ереоформления права постоянного (бессрочного) пользования  земельным участком на право аренды земельного участка или приобретение земельного участка в собственность, к заявлению  прилагаются следующие ранее выданные документы: постановление  о предоставлении земельного участка в постоянное (бессрочное) пользование, свидетельство на  право постоянного (бессрочного) пользования и кадастровый план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предоставления  земельных участков, на которых расположены здания, строения, сооружения, к заявлению могут прилагаться документы, подтверждающие размер площади здания, строения и сооружения и государственную регистрацию прав на здания, строения и сооружения либо помещения в них, иные документы, подтверждающие возникновение прав на эти объекты не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первичного отвода земельного участка под строительство, к заявлению могут прилагаться  техника – экономическое обоснование проекта строительства или необходимые расчёты, документы о выборе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 заявления о предоставлении земельных участков (с прилагаемыми документами), поступившие от граждан или юридических лиц, подлежат рассмотрению в сроки, установленные Земельным кодексом РФ, Федеральным законом «О порядке рассмотрения обращений граждан Российской Федерации» от 02.05.2006г. № 59-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2.Земельные участки из земель, находящихся в собственности или ведении поселения, предоста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 собственность гражданам и юридическим лицам на основании  постановления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 постоянное (бессрочное) пользование и в безвозмездное срочное пользование юридическим лицам на основании постановления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 аренду гражданам и юридическим лицам на основании постановления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3. Права на землю могут быть ограничены по основаниям, установленным Земельным кодексом Российской Федерации,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случае если  то необходимо для обеспечения интересов государства, местного самоуправления или местного населения,  Глава администрации   принимает постановление Администрации об установлении публичного сервитута. Установление публичного сервитута осуществляется с учётом результатов общественных слушаний. При этом осуществление сервитута должно быть наименее обременительным для земельного участка, в отношении которого он установ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ервитуты подлежат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4. Предоставление  земельных участков, находящихся в собственности или ведении поселения,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Республики Марий Э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гражданам  и юридическим лицам земельных участков для целей, не связанных со строи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1. Заинтересованное в предоставлении земельного участка, находящегося в собственности или ведении поселения,  лицо  обращается с заявлением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2. Администрация информирует население о возможном или предстоящем предоставлении  земельных участков, которые предоставляются физическим  и юридическим лицам на определённом праве и предусмотренных условиях (за плату  или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3. Администрация с учётом зонирования территорий, в месячный срок обеспечивает изготовление схемы расположения земельного участка на кадастровом плане или кадастровой карте соответствующе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4. Заявитель обеспечивает за свой счёт выполнение  в отношении испрашиваемого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 установленном Федераль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4.5. Администрация в недельный срок со дня представления кадастрового паспорта, испрашиваемого земельного участка  готовит проект постановления о предоставлении этого  земельного участка в собственность за плату или бесплатно либо о передаче в аренду земельного участка заявител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6. Постановление о предоставлении испрашиваемого  земельного участка в собственность за плату или бесплатно либо о передаче в аренду земельного участка заявителю должно быть принято в двухнедельный срок, со дня представления кадастрового паспорт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7. Администрация направляет копию принятого постановления с приложением кадастрового паспорта этого земельного участка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8. Администрация в недельный срок со дня принятия постановления указанного в п. 4.6 настоящего Положения, заключает с заявителем договор купли – продажи или аренды земельного участка.</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142" w:firstLine="851"/>
        <w:jc w:val="center"/>
        <w:rPr>
          <w:rFonts w:ascii="Times New Roman" w:hAnsi="Times New Roman" w:cs="Times New Roman"/>
          <w:sz w:val="28"/>
          <w:szCs w:val="28"/>
        </w:rPr>
      </w:pPr>
      <w:r>
        <w:rPr>
          <w:rFonts w:cs="Times New Roman" w:ascii="Times New Roman" w:hAnsi="Times New Roman"/>
          <w:sz w:val="28"/>
          <w:szCs w:val="28"/>
        </w:rPr>
        <w:t>5. Порядок предоставления  гражданам  и юридическим лицам  земельных участков,  на которых расположены здания, строе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собственности  или ведении района, приобретают права на эти земельные участки в соответствии с Земель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2.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3. При продаже земельных участков собственникам расположенных на них зданий, строений и сооружений, стоимость таких  земельных участков определяется в порядке, предусмотренном ст. 36 Земельного кодекса Российской Федерации  и ст. 2 Федерального закона  «О введении в действие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4. Для приобретения прав на земельный участок гражданин или юридическое лицо обращается в Администрацию,  с заявлением о приобретении прав на земельный участок с приложением документов, перечень которых утверждён Приказом Министерства экономического развития и торговли Российской Федерации  № 370 от 30.10.2007 года:</w:t>
      </w:r>
    </w:p>
    <w:p>
      <w:pPr>
        <w:pStyle w:val="Normal"/>
        <w:numPr>
          <w:ilvl w:val="0"/>
          <w:numId w:val="0"/>
        </w:numPr>
        <w:autoSpaceDE w:val="false"/>
        <w:ind w:firstLine="540"/>
        <w:jc w:val="both"/>
        <w:outlineLvl w:val="0"/>
        <w:rPr>
          <w:sz w:val="28"/>
          <w:szCs w:val="28"/>
        </w:rPr>
      </w:pPr>
      <w:r>
        <w:rPr>
          <w:sz w:val="28"/>
          <w:szCs w:val="28"/>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numPr>
          <w:ilvl w:val="0"/>
          <w:numId w:val="0"/>
        </w:numPr>
        <w:autoSpaceDE w:val="false"/>
        <w:ind w:firstLine="540"/>
        <w:jc w:val="both"/>
        <w:outlineLvl w:val="0"/>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sz w:val="28"/>
          <w:szCs w:val="28"/>
        </w:rPr>
      </w:pPr>
      <w:r>
        <w:rPr>
          <w:sz w:val="28"/>
          <w:szCs w:val="28"/>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numPr>
          <w:ilvl w:val="0"/>
          <w:numId w:val="0"/>
        </w:numPr>
        <w:autoSpaceDE w:val="false"/>
        <w:ind w:firstLine="540"/>
        <w:jc w:val="both"/>
        <w:outlineLvl w:val="0"/>
        <w:rPr/>
      </w:pPr>
      <w:r>
        <w:rPr>
          <w:sz w:val="28"/>
          <w:szCs w:val="28"/>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2">
        <w:r>
          <w:rPr>
            <w:rStyle w:val="InternetLink"/>
            <w:sz w:val="28"/>
            <w:szCs w:val="28"/>
          </w:rPr>
          <w:t>пункте 4</w:t>
        </w:r>
      </w:hyperlink>
      <w:r>
        <w:rPr>
          <w:sz w:val="28"/>
          <w:szCs w:val="28"/>
        </w:rPr>
        <w:t xml:space="preserve"> настоящего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540"/>
        <w:jc w:val="both"/>
        <w:outlineLvl w:val="0"/>
        <w:rPr>
          <w:sz w:val="28"/>
          <w:szCs w:val="28"/>
        </w:rPr>
      </w:pPr>
      <w:r>
        <w:rPr>
          <w:sz w:val="28"/>
          <w:szCs w:val="28"/>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numPr>
          <w:ilvl w:val="0"/>
          <w:numId w:val="0"/>
        </w:numPr>
        <w:autoSpaceDE w:val="false"/>
        <w:ind w:firstLine="540"/>
        <w:jc w:val="both"/>
        <w:outlineLvl w:val="0"/>
        <w:rPr>
          <w:sz w:val="28"/>
          <w:szCs w:val="28"/>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ConsPlusNonformat"/>
        <w:jc w:val="both"/>
        <w:rPr/>
      </w:pPr>
      <w:r>
        <w:rPr>
          <w:rFonts w:cs="Times New Roman" w:ascii="Times New Roman" w:hAnsi="Times New Roman"/>
          <w:sz w:val="28"/>
          <w:szCs w:val="28"/>
        </w:rPr>
        <w:tab/>
        <w:t>В случае если здание (помещения в нё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ётом долей в праве собственности на з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 готовит проект постановления 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тановление о предоставлении земельного участка должно быть принято в  месячный срок со дня   поступления заявления о приобретении прав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5.5. В случае если не осуществлён государственный кадастровый  учёт  испрашиваемого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на основании заявления  гражданин или юридических лиц либо обращения в месячный срок со дня поступления  указанных заявлений или обращений утверждает и выдаёт заявителю схему расположения земельного участка на кадастровом плане или кадастровой карте соответствующей территор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Лицо, которое обратилось с заявлением о предоставлении земельного участка, обеспечивает за свой счё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 установленном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тановление о предоставлении испрашиваемого земельного участка заявителю принимается в двухнедельный срок со дня представления кадастрового паспорта земельного участка и направляется заявителю с приложением кадастрового паспорта  эт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5.6. На основании постановления  Администрации о предоставлении испрашиваемого земельного участка в собственность, постоянное (бессрочное) пользование или  аренду  специалист администрации готовит проект договора купли – продажи или аренды земельного участка и направляет его заявителю с предложением о заключении соответствую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редоставление земельных участков  для строительства без предварительного согласования мест размещения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6.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 38 Земельного кодекса Российской Федерации, ст. 16 Федерального закона РФ от 29.12.2004г. № 191-ФЗ «О введении в действие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6.1.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ён договор о развитии застроенной территории.  Указанный  земельный участок по выбору лица, с  которым заключё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од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 – технического обеспечения, плату за подключение и принимает постановление  о  предоставлении указанного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тановление о предоставлении земельного участка, указанного в абзаце втором настоящего под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ёт границ такого земельного участка и проведения его государственного кадастрового учёта.</w:t>
      </w:r>
    </w:p>
    <w:p>
      <w:pPr>
        <w:pStyle w:val="ConsPlusNonformat"/>
        <w:ind w:firstLine="709"/>
        <w:jc w:val="both"/>
        <w:rPr/>
      </w:pPr>
      <w:r>
        <w:rPr>
          <w:rFonts w:cs="Times New Roman" w:ascii="Times New Roman" w:hAnsi="Times New Roman"/>
          <w:sz w:val="28"/>
          <w:szCs w:val="28"/>
        </w:rPr>
        <w:t>6.2. Предоставление земельного участка для строительства без предварительного согласования места размещения объекта кроме жилищного строительства, комплексного освоения в целях жилищного строительства,  осуществляется в следующе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дготовка проекта границ земельного участка и установление его границ на мест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пределение разрешенного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технических условий подключения объектов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убликация сообщения о проведении торгов (конкурсов, аукционов) или приема заявлений о предоставлении земельных участков без проведения торгов (конкурсов, аукцио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сударственный кадастровый учет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одного месяца со дня опубликования сообщения о приеме заявлений имеется  только одна зая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дписание протокола о результатах приема заявлений (в случае наличия одной заявки), торгов (конкурсов, аукционов) (при принятии решения о проведении торг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nformat"/>
        <w:ind w:firstLine="708"/>
        <w:jc w:val="both"/>
        <w:rPr/>
      </w:pPr>
      <w:r>
        <w:rPr>
          <w:rFonts w:cs="Times New Roman" w:ascii="Times New Roman" w:hAnsi="Times New Roman"/>
          <w:sz w:val="28"/>
          <w:szCs w:val="28"/>
        </w:rPr>
        <w:t>6.3. Перечень земельных участков, выставляемых на торги, формируется Отделом по управлению имуществом совместно с главным архитектором Звениговского района в соответствии с утвержденным генеральным планом города, иной градостроительной и землеустроитель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сформирован, но не закреплен за гражданином или юридическим лицом, его предоставление также осуществляется в соответствии с подпунктами 3 и 4 пункта 6.2. настоящего Положения.</w:t>
      </w:r>
    </w:p>
    <w:p>
      <w:pPr>
        <w:pStyle w:val="ConsPlusNonformat"/>
        <w:ind w:firstLine="708"/>
        <w:jc w:val="both"/>
        <w:rPr/>
      </w:pPr>
      <w:r>
        <w:rPr>
          <w:rFonts w:cs="Times New Roman" w:ascii="Times New Roman" w:hAnsi="Times New Roman"/>
          <w:sz w:val="28"/>
          <w:szCs w:val="28"/>
        </w:rPr>
        <w:t>6.4. Организатором работ по формированию земельного участка, по проведению государственного кадастрового учета и проведению торгов выступает Отделом по управлению имуществом, который готовит запросы в соответствующие организации о предоставлении необходимой информ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архитектор Звениговского района или по его поручению землеустроительная организация обеспечивает подготовку проекта границ земельного участка в соответствии с проектами планировки, проектами застройки и проектами межевания территорий и установление его границ на местности, определяет разрешенное использование земельного участка, определяет технические условия подключения объектов к сетям инженерно-технического обеспечения.</w:t>
      </w:r>
    </w:p>
    <w:p>
      <w:pPr>
        <w:pStyle w:val="ConsPlusNonformat"/>
        <w:ind w:firstLine="708"/>
        <w:jc w:val="both"/>
        <w:rPr/>
      </w:pPr>
      <w:r>
        <w:rPr>
          <w:rFonts w:cs="Times New Roman" w:ascii="Times New Roman" w:hAnsi="Times New Roman"/>
          <w:sz w:val="28"/>
          <w:szCs w:val="28"/>
        </w:rPr>
        <w:t>6.5. Решение о проведении торгов (конкурсов, аукционов) на приобретение земельных участков в собственность принимает  Глава администрации муниципального образования «Кокшамарское сельское посе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окшамарское сельское поселение» принимает постановление о проведении торгов (конкурсов, аукционов) по продаже права на заключение договоров аренды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ешением о проведении торгов должна быть определена форма проведения торгов (конкурсов, аукционов), начальная цена предмета торгов (конкурсов, аукционов), сумма задатка и существенные условия договора, в том числе срок аренды.</w:t>
      </w:r>
    </w:p>
    <w:p>
      <w:pPr>
        <w:pStyle w:val="ConsPlusNonformat"/>
        <w:ind w:firstLine="708"/>
        <w:jc w:val="both"/>
        <w:rPr/>
      </w:pPr>
      <w:r>
        <w:rPr>
          <w:rFonts w:cs="Times New Roman" w:ascii="Times New Roman" w:hAnsi="Times New Roman"/>
          <w:sz w:val="28"/>
          <w:szCs w:val="28"/>
        </w:rPr>
        <w:t>6.6. После принятия решения о проведении торгов, Администрация публикует сообщение о проведении торгов (конкурсов, аукционов).</w:t>
      </w:r>
    </w:p>
    <w:p>
      <w:pPr>
        <w:pStyle w:val="ConsPlusNonformat"/>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проводит торги по продаже земельных участков в собственность или права на заключение договоров аренды земельных участков, подготовку и подписание протокола о результатах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если имеется только одна заявка, поданная от гражданина или юридического лица, заинтересованного в предоставлении земельного участка, Администрация готовит проект постановления Главы администрации муниципального образования «Кокшамарское сельское поселение» о передаче испрашиваемого земельного участка в аренду без проведения торгов (конкурсов, аукционов), при условии предварительной и заблаговременной публикации сообщения о наличии предполагаемых для такой передачи земельных участков.</w:t>
      </w:r>
    </w:p>
    <w:p>
      <w:pPr>
        <w:pStyle w:val="ConsPlusNonformat"/>
        <w:ind w:firstLine="708"/>
        <w:jc w:val="both"/>
        <w:rPr/>
      </w:pPr>
      <w:r>
        <w:rPr>
          <w:rFonts w:cs="Times New Roman" w:ascii="Times New Roman" w:hAnsi="Times New Roman"/>
          <w:sz w:val="28"/>
          <w:szCs w:val="28"/>
        </w:rPr>
        <w:t>6.7. Постановление Главы администрации муниципального образования «Кокшамарское сельское поселение» о предоставлении земельного участка для строительства без проведения торгов (конкурсов, аукционов) или протокол о результатах торгов (конкурсов, аукционов), является основание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лючения договора купли - 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8.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зъятия земельных участков из оборо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ановленного федеральным законом запрета на приватизацию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зервирования земельных участков для государственных или муниципальных нуж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9.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Земельного кодекс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Администрация готовит проект постановления Главы администрации муниципального образования «Кокшамарское сельское поселение» о проведении аукциона по продаже земельного участка или права на заключение договора аренды такого земельного участка либо обеспечивает публикацию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Звениговская неделя», а также размещает сообщение о приеме указанных заявлений на официальном сайте администрации муниципального образования «Звениговский муниципальный район» в сети «Интернет» (в случае наличия официального сай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в Администрация, готовится проект постановления Главы администрации муниципального образования «Кокшамарское сельское поселение» о предоставлении такого земельного участка для жилищного строительства в аренду гражданину, подавшему заявление о предоставлении земельного участка в аренду для индивидуального жилищного строительства.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 38.1. Земельного кодекса РФ, п. 4 ст. 16 Федерального закона РФ от 29.12.2004 года № 191-ФЗ «О введении в действие Градостроительного кодекса РФ».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10.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 Организатором аукциона выступает Администрац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 38.2. Земельного кодекса РФ, п. 4 ст. 16 Федерального закона РФ от 29.12.2004 года № 191-ФЗ «О введении в действие Градостроительного кодекса РФ».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7. Предоставление земельных участков для строительства с предварительным согласованием  места размещения объектов</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2.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ыбор земельного участка и принятие постановления о предварительном согласовании места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ыполнение в отношении земельного участка кадастровых работ, осуществление его государственного кадастрового учё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ринятие постановления о предоставлении земельного участка для строительства  объекта.</w:t>
      </w:r>
    </w:p>
    <w:p>
      <w:pPr>
        <w:pStyle w:val="ConsPlusNonformat"/>
        <w:ind w:firstLine="708"/>
        <w:jc w:val="both"/>
        <w:rPr/>
      </w:pPr>
      <w:r>
        <w:rPr>
          <w:rFonts w:cs="Times New Roman" w:ascii="Times New Roman" w:hAnsi="Times New Roman"/>
          <w:sz w:val="28"/>
          <w:szCs w:val="28"/>
        </w:rPr>
        <w:t xml:space="preserve">7.3. Гражданин или юридическое лицо, заинтересованные в предоставлении земельного участка для строительства, обращаются в Администрацию,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заявлению могут  прилагаться техника -  экономическое обоснование проекта строительства или необходимые расчё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4.  Администрация обеспечивает выбор земельного участка на основе документов государственного кадастра недвижимости с учётом экологических,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ая информация о разрешё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 – 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5. Администрация в целях  информирования населения о  возможном и предстоящем предоставлении земельных участков для строительства опубликовывает сообщение в газете «Звениговская неделя», а также на официальном сайте администрации поселения в сети «Интерн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ё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6. Администрац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информирует собственников этих земельных участков об их возможном выкупе.</w:t>
      </w:r>
    </w:p>
    <w:p>
      <w:pPr>
        <w:pStyle w:val="ConsPlusNonformat"/>
        <w:ind w:firstLine="708"/>
        <w:jc w:val="both"/>
        <w:rPr/>
      </w:pPr>
      <w:r>
        <w:rPr>
          <w:rFonts w:cs="Times New Roman" w:ascii="Times New Roman" w:hAnsi="Times New Roman"/>
          <w:sz w:val="28"/>
          <w:szCs w:val="28"/>
        </w:rPr>
        <w:t>7.7.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 – защитной зоны. К акту прилагаются</w:t>
      </w:r>
      <w:r>
        <w:rPr>
          <w:rFonts w:cs="Times New Roman" w:ascii="Times New Roman" w:hAnsi="Times New Roman"/>
          <w:b/>
          <w:i/>
          <w:sz w:val="28"/>
          <w:szCs w:val="28"/>
        </w:rPr>
        <w:t xml:space="preserve"> </w:t>
      </w:r>
      <w:r>
        <w:rPr>
          <w:rFonts w:cs="Times New Roman" w:ascii="Times New Roman" w:hAnsi="Times New Roman"/>
          <w:sz w:val="28"/>
          <w:szCs w:val="28"/>
        </w:rPr>
        <w:t>утверждё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предполагаемого изъятия, в том числе путём выкупа, земельного участка для государственных или муниципальных нужд к акту о выборе земельного участка также прилагаются расчёты убытков собственников земельных участков,  землепользователей, землевладельцев, арендаторов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товит проект постановления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8. Глава  администрации  приним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пия постановления Администрации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ётся заявителю в семидневный срок со дня его утверж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места размещения объекта или об отказе в размещении объекта может быть обжаловано заинтересованными лицами в су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ёх ле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9. Постановление Администрации о предварительном согласовании места размещения объекта и  схема  расположения земельного участка на кадастровом плане или кадастровой карте соответствующей территории  являются основанием для установления в соответствии с заявками граждан или юридических лиц,  заинтересованных в предоставлении земельного участка для строительства, и за их счёт границ такого земельного участка и его государственного кадастрового учёта в порядке, установленном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10. Заявление о предоставлении предварительно  согласованного земельного участка под строительство  вместе с кадастровым  паспортом земельного участка заявитель направляет  в Администрац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11. Администрация готовит проект постановления о предоставлении земельного участка для строительства. Глава администрации в двухнедельный срок со дня обращения заявителя принимает постановление Администрации  о предоставлении земельного участка для строи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12. На основании постановления Администрации о предоставлении земельного участка специалисты оформляет и заключает договор аренды от лица   Администрации, а лицам, указанным в  пункте 1 статьи 20 Земельного кодекса Российской Федерации, предоставляет земельный участок в постоянное (бессрочное) пользова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13. Использование земельного участка, предоставленного для строительства, разрешается посл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ступления в силу договора аренды земельного участка или государственной регистрации права постоянного (бессрочного) пользования земельным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получения   разрешения на строительство в установлен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о дня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97;fld=134;dst=100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55:00Z</dcterms:created>
  <dc:creator>User</dc:creator>
  <dc:description/>
  <cp:keywords/>
  <dc:language>en-US</dc:language>
  <cp:lastModifiedBy>User</cp:lastModifiedBy>
  <dcterms:modified xsi:type="dcterms:W3CDTF">2011-12-15T10:40:00Z</dcterms:modified>
  <cp:revision>5</cp:revision>
  <dc:subject/>
  <dc:title>  РЕШЕНИЕ</dc:title>
</cp:coreProperties>
</file>