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lang w:val="en-US" w:eastAsia="en-US"/>
        </w:rPr>
        <w:drawing>
          <wp:inline distT="0" distB="0" distL="0" distR="0">
            <wp:extent cx="798195" cy="9112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кшамар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арий Э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ссия  47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ыв   2                                                                    д. Кокшамары</w:t>
      </w:r>
    </w:p>
    <w:p>
      <w:pPr>
        <w:pStyle w:val="Normal"/>
        <w:rPr/>
      </w:pPr>
      <w:r>
        <w:rPr>
          <w:sz w:val="28"/>
          <w:szCs w:val="28"/>
        </w:rPr>
        <w:t xml:space="preserve">№   </w:t>
      </w:r>
      <w:r>
        <w:rPr>
          <w:sz w:val="28"/>
          <w:szCs w:val="28"/>
        </w:rPr>
        <w:t>196</w:t>
        <w:tab/>
        <w:tab/>
        <w:tab/>
        <w:tab/>
        <w:tab/>
        <w:tab/>
        <w:t xml:space="preserve">            18.12.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тогах работы Собрания депутатов муниципального образования  «Кокшамарское сельское поселение»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Заслушав доклад Председателя Собрания депутатов   муниципального образования  «Кокшамарское сельское поселение»  за 2013  год, руководствуясь  ч.3 статьи 26  Устава муниципального образования «Кокшамарское сельское поселение» Собрание депутатов муниципального  образования «Кокшамарское сельское поселение» </w:t>
      </w:r>
    </w:p>
    <w:p>
      <w:pPr>
        <w:pStyle w:val="Normal"/>
        <w:widowControl w:val="false"/>
        <w:ind w:firstLine="708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работу Главы  муниципального образования, Председателя собрания депутатов муниципального образования «Кокшамарское сельское поселение» за    2013 год  (прилагается) удовлетворите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окшамарское 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ab/>
        <w:t xml:space="preserve">______________  И.В. Орл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 собрания депутатов МО «Кокшамарское сельское поселение» за 2013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брание депутатов муниципального образования «Кокшамарское сельское поселение» состоит из 11депутатов по 11 избирательным округам. Депутаты  работали  по Программе, утвержденной на заседании Собрания  депутатов в марте 2012 года. За отчетный период деятельности   Собрания депутатов II созыва   действовали  3 постоянных комисс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по финансово-экономическому развитию председатель Воронкова Э.В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по законности и правопорядку, председатель  Матюкова Л.И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 по социальным вопросам, председатель  Плотникова Е.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путаты муниципального образования «Кокшамарское сельское поселение» активно  занимались правотворческой деятельностью,   подготовили и провели  следующее:</w:t>
      </w:r>
    </w:p>
    <w:p>
      <w:pPr>
        <w:pStyle w:val="Normal"/>
        <w:jc w:val="both"/>
        <w:rPr/>
      </w:pPr>
      <w:r>
        <w:rPr>
          <w:sz w:val="28"/>
          <w:szCs w:val="28"/>
        </w:rPr>
        <w:t>-   12    заседаний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11  «дней депутатов» подготовил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 </w:t>
      </w:r>
      <w:r>
        <w:rPr>
          <w:color w:val="000000"/>
          <w:sz w:val="28"/>
          <w:szCs w:val="28"/>
        </w:rPr>
        <w:t xml:space="preserve"> 5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публичных слуш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50  решений    Собрания депутат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путаты муниципального образования «Кокшамарское сельское поселение» постоянно занимались правотворческой деятельностью,   подготовили и утвердили  8 новых нормативных  правовых  актов по различным видам деятельности  и вопросам местного значения  наиболее важные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 порядке выпаса и прогона сельскохозяйственных животных на территории  муниципального образования «Кокшамар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О пенсии за выслугу лет лицам, замещавшим должности муниципальной службы в администрации муниципального образования «Кокшамарское сельское поселение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   Об утверждении Правил землепользования и застройки муниципального образования </w:t>
      </w:r>
      <w:r>
        <w:rPr>
          <w:sz w:val="28"/>
          <w:szCs w:val="28"/>
        </w:rPr>
        <w:t>«Кокшамарское сельское поселение»</w:t>
      </w: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</w:rPr>
        <w:t>Звениговского района Республики Марий Э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 порядке выпаса и прогона сельскохозяйственных животных на территории  муниципального образования «Кокшамарское сельское поселение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 Об утверждении Положения о муниципальном лесном контроле и надзоре за использованием, охраной, защитой и воспроизводством лесов, расположенных  </w:t>
      </w:r>
      <w:r>
        <w:rPr>
          <w:bCs/>
          <w:sz w:val="28"/>
          <w:szCs w:val="28"/>
        </w:rPr>
        <w:t xml:space="preserve">на территории муниципального образования </w:t>
      </w:r>
      <w:r>
        <w:rPr>
          <w:sz w:val="28"/>
          <w:szCs w:val="28"/>
        </w:rPr>
        <w:t xml:space="preserve"> «Кокшамарское сельское поселение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течение года комиссия по правотворческой деятельности  подготовила проект решения  по внесению изменений в Устав муниципального образования «Кокшамарское сельское поселение»,  готовится еще один проект внесения изменения в Устав МО «Кокшамарское сельское поселение»,  внесение дополнений в решение Собрания депутатов муниципального образования «Кокшамарское сельское поселение» от 04 августа 2010 г. № 55   «О земельном налоге»,  и внесение дополнение в решение   об установлении налога   на имущество физических лиц.</w: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bCs/>
          <w:szCs w:val="28"/>
        </w:rPr>
      </w:pPr>
      <w:r>
        <w:rPr/>
        <w:t xml:space="preserve">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ри поступлении в Собрание депутатов обращений, информаций, предложений  из различных инстанций,  протесты прокуратуры  Звениговского района  обсуждались и  приводились  в соответствие законодательству РФ. Протестов за 2013 год было  3, соответственно  подготовлены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3 нормативных правовых ак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2013 году  подготовлены и утверждены 22  нормативных правовых актов. Нормативные правовые акты в течение всего года   направлялись в бумажном и электронном варианте  для  проведения экспертизы и правовой оценки  в прокуратуру Звениговского района  и в министерство юстиции Республики Марий Эл. Рассмотрены информации и экспертные заключения министерства юстиции и приведены  в соответствие законодательству РФ внесением  изменений и дополнений   в  3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нормативных правовых актов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оянно  и своевременно    утвержденные  нормативные правовые акты  обнародованы,    официально опубликованы   в газете «Звениговская неделя», 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направлены в  Министерство юстиции  Республики Марий Эл для включения  в Регистр муниципальных нормативных правовых актов,  и также  выставлены  на   официальном  сайте  муниципального образования «Звениговский   муниципальный район».</w: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bCs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течение всего года депутаты  участвовали    в подготовке   и проведении   различных  мероприятий   в поселении.  Совместно с администрацией депутаты  Собрания депутатов  принимали участие в проводимых совещаниях, конференциях, сходах, в субботниках, воскресниках,  а также    в обсуждениях   и разрешениях   вопросов местного значения.</w:t>
      </w:r>
      <w:r>
        <w:rPr>
          <w:bCs/>
          <w:szCs w:val="28"/>
        </w:rPr>
        <w:t xml:space="preserve"> </w:t>
      </w:r>
      <w:r>
        <w:rPr>
          <w:color w:val="000000"/>
          <w:sz w:val="28"/>
          <w:szCs w:val="28"/>
        </w:rPr>
        <w:t>Подготовлен     план работы   сельского поселения на 2014 год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тдельные депутаты собрания депутатов МО «Кокшамарское сельское поселение»  наиболее активно  относились к своим депутатским  и гражданским  обязанностям. Сидельниковские депутаты   активно участвовали  в проведении праздника Дня деревни- посвященному 505   летию с. Сидельниково. (Кузьмин Г.К., Сошина Л.В., Крылова Н.Г., Рыбакова  Н.К.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рлов И.В.  активно участвовал  на субботнике по ремонту забора  Кокшамарского кладбищ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Малыгина Г.Н. организовала  субботник по уборке территории улиц, также осенью в  посадке  яблонь вдоль   асфальтовой дороги на повороте до ул. Советска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есной текущего года приняли  участие  в посадке яблоневого сада в школьной территории (Плотникова Е.М., Малыгина Г.Н. Матюкова Л.И.)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рамзон О.Л. организовал субботник по уборке территории Липшинского  кладбища, участвовал в проведении дня деревни Липша, в марафоне малых деревен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6:38:00Z</dcterms:created>
  <dc:creator>User</dc:creator>
  <dc:description/>
  <cp:keywords/>
  <dc:language>en-US</dc:language>
  <cp:lastModifiedBy>User</cp:lastModifiedBy>
  <cp:lastPrinted>2013-12-18T13:13:00Z</cp:lastPrinted>
  <dcterms:modified xsi:type="dcterms:W3CDTF">2013-12-18T09:14:00Z</dcterms:modified>
  <cp:revision>8</cp:revision>
  <dc:subject/>
  <dc:title>ОБ ИТОГАХ </dc:title>
</cp:coreProperties>
</file>