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Созыв 2</w:t>
        <w:tab/>
        <w:tab/>
        <w:tab/>
        <w:tab/>
        <w:tab/>
        <w:tab/>
        <w:tab/>
        <w:t>18.12. 2013 года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sz w:val="24"/>
          <w:szCs w:val="24"/>
        </w:rPr>
        <w:t>Сессия  47</w:t>
        <w:tab/>
        <w:tab/>
        <w:tab/>
        <w:tab/>
        <w:tab/>
        <w:tab/>
        <w:t xml:space="preserve">          д.Кокшамары</w:t>
        <w:tab/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95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Кокшамарское сельское поселение» на 2014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Кокшамарское сельское поселение» Республики Марий Эл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. Утвердить основные характеристики бюджета муниципального образования «Кокшамарское сельское поселение» Республики Марий Эл (далее – бюджет поселения) на 2014 год: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) прогнозируемый общий объем доходов бюджета поселения в сумме 6336,7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5277,1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) общий объем расходов бюджета поселения в сумме 6336,7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3) предельный размер дефицита бюджета поселения на 2014 год в сумме 0 тыс. рублей.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Кокшама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Кокшамарское сельское поселение» на 2014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Кокшамарское сельское поселение» и закрепленных за ними кодов классификации источников финансирования дефицитов бюджетов на 2014 год согласно приложению № 2 к настоящему Решению.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Утвердить перечень главных администраторов доходов бюджета поселения и закрепленных за ними кодов классификации доходов бюджета на 2014 год согласно приложению № 3 к настоящему Решению.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 Учесть объем поступлений доходов в бюджет поселения на 2014 год согласно приложению № 4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. Установить, что в 2014 году в бюджет поселения зачисляются: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доходы, полученные казенными учреждениями муниципального образования «Кокшама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Кокшамар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Кокшамарское сельское поселение», в хозяйственном ведении муниципальных унитарных предприятий муниципального образования «Кокшамар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3. Установить, что в течение 2014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Cs w:val="28"/>
        </w:rPr>
        <w:t xml:space="preserve"> муниципального образования «Кокшамарское сельское поселение»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казенные учреждения муниципального образования «Кокшамарское сельское поселение» осуществляют операции со средствами, поступающими в их временное распоряжение, на лицевых счетах в территориальном органе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казенные учреждения муниципального образования «Кокшама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4 год </w:t>
      </w:r>
    </w:p>
    <w:p>
      <w:pPr>
        <w:pStyle w:val="3"/>
        <w:spacing w:before="120" w:after="0"/>
        <w:ind w:firstLine="567"/>
        <w:rPr/>
      </w:pPr>
      <w:r>
        <w:rPr>
          <w:szCs w:val="28"/>
        </w:rPr>
        <w:t>1. Утвердить распределение бюджетных ассигнований из бюджета поселения на 2014 год по разделам, подразделам, целевым статьям, группам, подгруппам и элементам видов расходов классификации расходов бюджетов согласно приложению № 5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4 год согласно приложению № 6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3. Утвердить общий объем ассигнований на 2014 год, направляемых на исполнение публичных нормативных обязательств, в сумме 0,0 тыс. рублей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Кокшама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Администрация муниципального образования «Кокшамарское сельское поселение» не вправе принимать решения, приводящие к увеличению в 2014 году численности муниципальных служащих муниципального образования «Кокшамарское сельское поселение» и работников муниципальных казенных учреждений муниципального образования «Кокшамарское сельское поселение»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8. Муниципальный внутренний долг муниципального образования «Кокшама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верхний предел муниципального долга муниципального образования «Кокшамарское сельское поселение» на 1 января 2015 года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Кокшамарское сельское поселение» на 2014 год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объем расходов на обслуживание муниципального внутреннего долга муниципального образования «Кокшамарское сельское поселение» на 2014 год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Муниципальные гарантии в 2014 году не предоставляются. Размер верхнего предела муниципального долга по муниципальным гарантиям на 1 января 2015 год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Кокшама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 </w:t>
      </w:r>
      <w:r>
        <w:rPr/>
        <w:t>И.В.Ор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5:00Z</dcterms:created>
  <dc:creator>Admin</dc:creator>
  <dc:description/>
  <cp:keywords/>
  <dc:language>en-US</dc:language>
  <cp:lastModifiedBy>User</cp:lastModifiedBy>
  <cp:lastPrinted>2009-01-16T15:36:00Z</cp:lastPrinted>
  <dcterms:modified xsi:type="dcterms:W3CDTF">2013-12-17T05:55:00Z</dcterms:modified>
  <cp:revision>2</cp:revision>
  <dc:subject/>
  <dc:title>                                                                                            Приложение №1</dc:title>
</cp:coreProperties>
</file>