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Ы АДМИНИСТРАЦИИ М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ЧЕРНООЗЕР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Черное 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Черноозер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 О.А.Михай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1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на 2018 год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2"/>
        <w:gridCol w:w="1882"/>
        <w:gridCol w:w="2377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о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плане организационно-массовых мероприятий, проводимых Черноозерской администраци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лане работы Т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работе администрации МО «Черноозерское сельское поселение» за 2018 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обрания депутатов МО «Черноозерское сельское поселение» за 2018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8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содержании дорог во время весенней распут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ых мероприятиях в населенных пунктах МО «Черноозерское сельское поселение» на весенне-летний пожароопасный пери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 №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 годовщины Победы В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благоустройстве и санитарном состоянии населенных пунктов Черноозер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Совета общественности по работе с насел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и организации мед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ской помощи населению и обеспечение лекарственными препарат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. Об итогах проведения двухмесячника по санитарной очистке и благоустройству населенных пунктов Черноозерского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зе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И.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лугодие 2019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учреждений к зимнему  отопительному периоду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а О.А. руководители учреждений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выбор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за 9 месяцев 2019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дорог в зим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в населенных пунктах МО «Черноозерское сельское поселе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военно-учетного подразд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а С.В. 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писке газет и журналов и  работе почтового отд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З.М.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с  обращениями граждан и ведении делопроизвод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Черноозер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на 2020 г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имые на совещания с председателями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07"/>
        <w:gridCol w:w="1813"/>
        <w:gridCol w:w="26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ТОС на 2019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ом состоянии населенных пунктов в весенне-летний пожароопасный пери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ча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двухмесячника по санитарной очистке и благоустройству населенных пунктов Черноозер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и благоустрой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ев, мостов, дорог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помощи инвалидам, одиноким, престарелым гражданам, многодетным семь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оприятиях по улучшению противопожарного состояния жилых домов в осенне-зимний пожароопасный период 2019-2020 г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порядке в сельских населенных пункта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аконности и правопоряд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 О.А.Михай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1 декабря 2018 год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sz w:val="28"/>
          <w:szCs w:val="28"/>
        </w:rPr>
        <w:t>выносимые на общие собрания граждан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07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 и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главы администрации МО «Черноозерское сельское поселение» о проделанной работе в 2018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главы сельского поселения МО «Черноозерское сельское поселение» о проделанной работе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весенне-летнем пожароопасном периоде 2019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проведении двухмесячника по санитарной очистке и благоустройству населенных пунктов Черноозерского посел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О.А., пожарная часть № 2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рганизации ночного дозора в населенных пунктах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Д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проведении субботников по санитарной очистке территорий населенных пунктов посе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 Мали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 №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етеринарном обслуживании и пастьбе ск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состоянии правопорядка на территории населенных пунктов МО «Черноозерское сельское поселени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С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подготовке к осенне-зимнему пожароопасному периоду 2019-2020 г.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, пожарная часть №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ассовых мероприятий по 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9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мамам к  8 Март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рев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сного работни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, 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14:00Z</dcterms:created>
  <dc:creator>User</dc:creator>
  <dc:description/>
  <cp:keywords/>
  <dc:language>en-US</dc:language>
  <cp:lastModifiedBy>User</cp:lastModifiedBy>
  <cp:lastPrinted>2014-02-06T16:49:00Z</cp:lastPrinted>
  <dcterms:modified xsi:type="dcterms:W3CDTF">2018-12-17T10:44:00Z</dcterms:modified>
  <cp:revision>55</cp:revision>
  <dc:subject/>
  <dc:title>ПЛАН</dc:title>
</cp:coreProperties>
</file>