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ТЫ АДМИНИСТРАЦИИ М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ЧЕРНООЗЕРСКОЕ СЕЛЬСКОЕ ПОСЕЛЕНИ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Черное 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Черноозер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 О.А.Михай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22 декаб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М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озерское сельское поселение» на 2018 год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9"/>
        <w:gridCol w:w="1882"/>
        <w:gridCol w:w="2377"/>
      </w:tblGrid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ов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плане организационно-массовых мероприятий, проводимых Черноозерской администраци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лане работы Т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работе администрации МО «Черноозерское сельское поселение» за 2017 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обрания депутатов МО «Черноозерское сельское поселение» за 2017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7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содержании дорог во время весенней распути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пожарных мероприятиях в населенных пунктах МО «Черноозерское сельское поселение» на весенне-летний пожароопасный пери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п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е Озе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аздн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 годовщины Победы В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благоустройстве и санитарном состоянии населенных пунктов Черноозер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боте Совета общественности по работе с населени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О состоянии и организации 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нской помощи населению и обеспечение лекар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. Об итогах проведения двухмесячника по санитарной очистке и благоустройству населенных пунктов Черноозерского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зе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И.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исполнении бюджета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угодие 2018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бюджета за 9 месяцев 2018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дорог в зим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писке газет и журналов и  работе почтового отде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З.М.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с  обращениями граждан и ведении делопроизвод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Черноозер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на 2019 г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2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имые на совещания с председателями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20"/>
        <w:gridCol w:w="1813"/>
        <w:gridCol w:w="265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ТОС на 2018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пожарном состоянии населенных пунктов в весенне-летний пожароопасный пери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 Черное Озеро, Малинова С.В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двухмесячника по санитарной очистке и благоустройству населенных пунктов Черноозер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и благоустройс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цев, мостов, дорог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помощи инвалидам, одиноким, престарелым гражданам, многодетным семь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оприятиях по улучшению противопожарного состояния жилых домов в осенне-зимний пожароопасный период 2018-2019 г.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Черное Озер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опорядке в сельских населенных пункта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аконности и правопоряд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 О.А.Михай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2 декабря 2017 год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center"/>
        <w:rPr/>
      </w:pPr>
      <w:r>
        <w:rPr>
          <w:sz w:val="28"/>
          <w:szCs w:val="28"/>
        </w:rPr>
        <w:t>выносимые на общие собрания граждан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 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ет главы администрации МО «Черноозерское сельское поселение» о проделанной работе в 2017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весенне-летнем пожароопасном периоде 201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проведении двухмесячника по санитарной очистке и благоустройству населенных пунктов Черноозерского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 Михайл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рганизации ночного дозора в населенных пунктах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боте Д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проведении субботников по санитарной очистке территорий населенных пунктов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 Малин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етеринарном обслуживании и пастьбе ско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состоянии правопорядка на территории населенных пунктов МО «Черноозер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подготовке к осенне-зимнему пожароопасному периоду 2018-2019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ассовых мероприятий по МО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19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мамам к  8 Март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сного работни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, ООО «Пай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валид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9:14:00Z</dcterms:created>
  <dc:creator>User</dc:creator>
  <dc:description/>
  <cp:keywords/>
  <dc:language>en-US</dc:language>
  <cp:lastModifiedBy>Admin</cp:lastModifiedBy>
  <cp:lastPrinted>2014-02-06T16:49:00Z</cp:lastPrinted>
  <dcterms:modified xsi:type="dcterms:W3CDTF">2017-12-25T11:25:00Z</dcterms:modified>
  <cp:revision>48</cp:revision>
  <dc:subject/>
  <dc:title>ПЛАН</dc:title>
</cp:coreProperties>
</file>